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/>
      </w:pPr>
      <w:r>
        <w:rPr>
          <w:b/>
          <w:szCs w:val="28"/>
        </w:rPr>
        <w:t>АДМИНИСТРАЦИЯ ХАБАЗИН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ОПЧИХИНСКОГО РАЙОНА АЛТАЙСКОГО КРА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24               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зино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Хабазинский сельсовет Топчихинского района Алтайского края на 2025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8"/>
          <w:szCs w:val="28"/>
        </w:rPr>
        <w:t xml:space="preserve">разработки и утверждения контрольными (надзорными) органам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», п о с т а н о в л я ю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фере благоустройства на территории муниципального образования Хабазин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района Алтайского края на 2025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 информационном стенде  Администрации Хабази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Алтайского кра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     В.А. Раз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Хабазинского сель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 Алтайского края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№ __    от __.__.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Хабазинский сельсовет Топчихинского  района Алтайского края на 2025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контрол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фере благоустройства на территории муниципального образования  Хабазин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Хабазин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муниципальный контроль в сфере благоустройства) осуществляется в соответствии с Федеральнымзаконом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от 11.06.2021 № 170-ФЗ </w:t>
      </w:r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Федерального закона 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троле (надзоре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самоуправления в Российской Федерации», Уставом  муниципального образования Хабазинский сель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опчих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айона Алтайского края, решением Хабаз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от  22.12.2021 № 20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Хабазинский сельсовет Топчихинского района Алтай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существляет Администрация Хабазин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8"/>
          <w:szCs w:val="28"/>
        </w:rPr>
        <w:t>далее–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 плановых и неплановых контрольных мероприятий на предмет соблюдения организациями и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гражданами (контролируемыми лицами) обязательных требований, установленных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бязательных требований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х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Хабазинский сельсовет Топчихинского района Алтайского края, утвержденными  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>от 18.12.2018 № 27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Хабазин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Ра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Хабазин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жигание сухого мусара и отходов потребления на территории сел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не понимание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здел 3</w:t>
      </w:r>
      <w:r>
        <w:rPr>
          <w:b/>
          <w:color w:val="000000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 исполнитель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8"/>
        <w:gridCol w:w="28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Хабазин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13:00Z</dcterms:created>
  <dc:creator>Волкова, Елена Анатольевна</dc:creator>
  <dc:description/>
  <cp:keywords/>
  <dc:language>en-US</dc:language>
  <cp:lastModifiedBy>1</cp:lastModifiedBy>
  <cp:lastPrinted>2023-12-26T12:07:00Z</cp:lastPrinted>
  <dcterms:modified xsi:type="dcterms:W3CDTF">2024-10-03T03:25:00Z</dcterms:modified>
  <cp:revision>16</cp:revision>
  <dc:subject/>
  <dc:title/>
</cp:coreProperties>
</file>