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  <w:lang w:val="ru-RU"/>
        </w:rPr>
      </w:pPr>
      <w:r>
        <w:rPr>
          <w:rFonts w:cs="Arial" w:ascii="Arial" w:hAnsi="Arial"/>
          <w:spacing w:val="84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 __.2024</w:t>
        <w:tab/>
        <w:t xml:space="preserve"> №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лана мероприятий по реализации стратегии социально-экономического развития муниципального образования Топчихинский район до 2035 года (этап с 2025 по 2030 год)</w:t>
            </w:r>
          </w:p>
        </w:tc>
      </w:tr>
    </w:tbl>
    <w:p>
      <w:pPr>
        <w:pStyle w:val="ConsPlusTitle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В целях реализации стратегии социально-экономического развития муниципального образования Топчихинский район до 2035 года, руководствуясь Федеральным законом от 28.06.2014 № 172-ФЗ «О стратегическом планировании в Российской Федерации», пунктом 6 Положения о стратегическом планировании в муниципальном образовании Топчихинский район, утвержденного решением районного Совета депутатов от 25.03.2016 № 7, пунктом 3 Порядка                                                                                        разработки, корректировки, осуществления мониторинга и контроля реализации стратегии социально-экономического развития муниципального образования Топчихинский район и плана мероприятий по реализации стратегии социально-экономического развития муниципального образования Топчихинский район, утвержденного постановлением Администрации района от 20.04.2016 № 143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й План мероприятий по реализации стратегии социально-экономического развития муниципального образования Топчихинский район до 2035 года (этап с 2025 по 2030 год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председателя комитета по экономике и инвестиционной политике Администрации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right" w:pos="963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right" w:pos="963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</w:t>
        <w:tab/>
        <w:t>Д.С. Тренькаев</w:t>
      </w:r>
    </w:p>
    <w:p>
      <w:pPr>
        <w:pStyle w:val="ConsPlusNormal"/>
        <w:widowControl/>
        <w:tabs>
          <w:tab w:val="clear" w:pos="708"/>
          <w:tab w:val="right" w:pos="963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right" w:pos="963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right" w:pos="963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right" w:pos="963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right" w:pos="963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right" w:pos="963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йона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__.__.2024 № 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Топчихинский район до 2035 года </w:t>
      </w:r>
      <w:r>
        <w:rPr>
          <w:sz w:val="27"/>
          <w:szCs w:val="27"/>
        </w:rPr>
        <w:t>(этап с 2025 по 2030 год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4"/>
        <w:gridCol w:w="3940"/>
        <w:gridCol w:w="2268"/>
        <w:gridCol w:w="1418"/>
        <w:gridCol w:w="226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цели, задачи, мероприятия, ключевого событ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 финансирования/ресурсного обеспечения (муниципальная программа, субсидии, субвенции, адресная инвестиционная программа, внебюджетные источ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-ции мероприятия, ключево-го события (квартал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дача 1.1.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еспечение сбалансированного и эффективного рынка труда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  <w:t>Показатели и их целевое значени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1.Уровень зарегистрированной безработицы к трудоспособному населению на конец отчетного периода, %: </w:t>
            </w:r>
            <w:r>
              <w:rPr>
                <w:rFonts w:eastAsia="Calibri"/>
                <w:b/>
                <w:sz w:val="26"/>
                <w:szCs w:val="26"/>
              </w:rPr>
              <w:t>2030 г-1,5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2.Среднемесячная начисленная заработная плата в расчете на 1 работника по кругу крупных и средних организаций, руб.: </w:t>
            </w:r>
            <w:r>
              <w:rPr>
                <w:rFonts w:eastAsia="Calibri"/>
                <w:b/>
                <w:sz w:val="26"/>
                <w:szCs w:val="26"/>
              </w:rPr>
              <w:t>2030 г -57622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3.Темп роста заработной платы по кругу крупных и средних организаций, %: </w:t>
            </w:r>
            <w:r>
              <w:rPr>
                <w:rFonts w:eastAsia="Calibri"/>
                <w:b/>
                <w:sz w:val="26"/>
                <w:szCs w:val="26"/>
              </w:rPr>
              <w:t>2030 г - 213,5 (к базисному 2019 году)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4.Ввод новых постоянных и модернизированных рабочих мест, единиц ежегодно: </w:t>
            </w:r>
            <w:r>
              <w:rPr>
                <w:rFonts w:eastAsia="Calibri"/>
                <w:b/>
                <w:sz w:val="26"/>
                <w:szCs w:val="26"/>
              </w:rPr>
              <w:t>2030 г - 140</w:t>
            </w: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удоустройство граждан, обращающихся за содействием в поиске работы. Обеспечение работодателей кандидатами на вакантные рабочие мес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 гражданам в поиске подходящей работы, а работодателям в подборе необходим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программа Алтайского края (далее-ГП) «Содействие занятости населения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ЗН КГКУ УСЗН по Топчихинскому району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ижение напряженности на рынке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мероприятий активных программ содействия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Содействие занятости населения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ЗН КГКУ УСЗН по Топчихинскому району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конкурентоспособности и социальной защищенности граждан, испытывающих трудности в поиске работ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оплачиваемых общественных работ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еменное трудоустройство безработных граждан, испытывающих трудности в поиске работы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ярмарок вакансий и учебных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Содействие занятости населения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ЗН КГКУ УСЗН по Топчихинскому району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в создании новых рабочих мест в сфере малого предприниматель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само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Содействие занятости населения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-20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ЗН КГКУ УСЗН по Топчихинскому району (по согласованию), информационно-консультационный центр поддержки предпринимательства Топчихи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далее-ИКЦ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интеграции в трудовую деятельность лиц с ограниченными физическими возможностями. Повышение уровня занятости инвалид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контроль выполнения предприятиями утвержденной квоты для трудоустройства инвалидов, содействие созданию рабочих мест для трудоустройства незанятых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Содействие занятости населения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-20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ЗН КГКУ УСЗН по Топчихинскому району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в профессиональном обучении и дополнительном профессиональном образовании безработных граждан, женщин, в период отпуска по уходу за ребенком до достижения им возраста трех лет, незанятых граждан, которым в соответствии с законодательством РФ назначена трудовая пенсия по старости, по профессиям и специальностям, востребованным на рынке труда района, с участием работодателей на всех этапах образовательного процесс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ение ищущих работу и безработных граждан с учетом потребностей работодателей.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конкурентоспособности безработных граждан и уровня альтернативной занятости. Удовлетворение потребностей работодателей в рабочей силе требуемой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Содействие занятости населения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-20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ЗН КГКУ УСЗН по Топчихинскому району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кадров в необходимом количестве по профессионально- квалификационной структуре, определенной в соответствии с потребностями   рынка труда и прогноза его развит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ределение спроса на рабочую силу в перспективе с учетом прогнозов развития экономики и социальной сферы района по профессионально - квалификационной структуре в целях организации обучения по направлению службы занятости и согласования объемов и профилей подготовки специалистов обучающими организациям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Содействие занятости населения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ЗН КГКУ УСЗН по Топчихинскому району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доступности и качества предоставляемых государственных услуг  в области содействия занятости на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азание государственных услуг с  соблюдением требований к порядку и срокам предоставления государственных услуг, с соблюдением последовательности действий, определенных административными процедурами, а так же обеспечение  комфортности  предоставления государственных услуг в соответствии с требованиями административных регл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Содействие занятости населения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-20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ЗН КГКУ УСЗН по Топчихинскому району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заседаний рабочей группы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Топчихинского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заседаний  в соответствии с установленными сро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-20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ршенствование систем оплаты труда. Оптимизация штатных расписаний. Снижение неэффективных расходов учреждений, организаций (предприятий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ршенствование систем оплаты труда. Оптимизация штатных расписаний. Снижение неэффективных расходов учреждений, организаций (пред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учреждений, организаций, предприятий (по согласованию)</w:t>
            </w:r>
          </w:p>
        </w:tc>
      </w:tr>
      <w:tr>
        <w:trPr>
          <w:trHeight w:val="27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дача 1.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еспечение высокого качества и доступности образ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Показатели и их целевое знач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ность детей дошкольного возраста дошкольными образовательными учреждениями, количество мест на 1 тыс. детей в возрасте 1-6 лет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- 535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Доля муниципальных образовательных учреждений, соответствующих современным требованиям обучения, в общем количестве общеобразовательных учреждений, %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- 90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 Удельный вес детей в возрасте от 5 до 18 лет, охваченных дополнительными общеобразовательными программами, в общей численности детей данного возраста, %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 -7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дошкольного образ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(далее-МП) «Развитие образования в Топчихинском районе», субсидии,  субвенции, адресная инвестиционная программа (далее А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 Администрации района  (далее – комитет по образ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услуги дошкольного образования, воспитания и содержание ребенка в  дошкольном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образования в Топчих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крепление и развитие материально-технической базы организаций дошкольного образования детей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ащение образовательных организац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 материалами, необходимыми для организации учебно-воспит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образования в Топчихинском районе», субвенции,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помещений и зданий Д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хранение зданий и сооружений учреждений дошкольного образования в норматив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Энергосбережение и повышение энергетической эффективности зданий, строений, сооружений муниципальных учреждений, расположенных на территории  муниципального образования Топчихинский район» (далее МП «Энергосбережение»)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входных узлов, отмостки, сарая, наружных сетей, благоустройства и озеленения здания МКДОУ детский сад «Солнышко» с. Топчиха,          ул. Яблочная, 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Энергосбережение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кровли, наружной отделки, входных узлов, отмостки, наружных сетей, благоустройства здания детского сада «Ласточка» - филиала МКДОУ детский сад «Березка» с. Фунтики, по адресу с. Чистюнька,                        ул. Советская, д.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Энергосбережение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2.1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отопления здания детского сада «Рыбка» - филиала МКДОУ детский сад «Березка» с. Фунтики, по адресу с. Хабазино,                             ул. Гагарина, д.2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отопления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Энергосбережение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здания, наружных сетей, благоустройства детского сада МКОУ Кировская СОШ, по адресу п. Кировский, ул. Кирова, д.45/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Энергосбережение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общего образ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образования в Топчихинском районе»,  субвенции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азание муниципальной услуги по предоставлению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 услуги общедоступного и бесплатного дошкольного, начального, среднего, полного общего образования учреждениями, подведомственными учреждениям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«Развитие образования в Топчихинском район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репление материально-технической базы муниципальных общеобразовательных организаций (далее ОО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обретение учебно-лабораторного, спортивного оборудования, оборудования для школьных столовых, в том числе в целях формирования образовательной среды, соответствующей требованиям федеральных государственных образовате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образования в Топчихинском районе»,  субвенции,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я новых мест в образовательных организация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объекта МКОУ Топчихинская средняя общеобразовательная школа на 560 учащихся в с.Топч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, отдел по строительству, архитектуре и благоустройству Администрации района (далее - отдел архитектуры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помещений и зданий О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хранение зданий и сооружений учреждений ОО в норматив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Энергосбережение и повышение энергетической эффективности зданий, строений, сооружений муниципальных учреждений, расположенных на территории  муниципального образования Топчихинский район» (далее МП «Энергосбережение»)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right="2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апитальный ремонт автоматической системы пожарной сигнализации и системы оповещения и управления эвакуацией в здании МБОУ Белояровская СОШ, по адресу с. Белояровка, ул. Новая, д.1/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апитальный ремонт автоматической системы пожарной сигнализации и системы оповещения и управления эвакуацией зда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Энергосбережение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здания, наружных сетей, благоустройства МКОУ Кировская СОШ, по адресу п. Кировский, ул. Кирова, д.45/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зда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Энергосбережение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здания Песчановской СОШ - филиала МКОУ Парфёновской СОШ, по адресу с. Песчаное, ул. Школьная, д.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зда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Энергосбережение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.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зданий Красноярской СОШ- филиала МКОУ Топчихинской СОШ №2 по адресу с. Красноярка, ул. Школьная, д.49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зда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Энергосбережение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.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здания Победимской СОШ по адресу п. Победим, ул. Ленина, д.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здания в рамках реализации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П Российской Федерации «Развитие образова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.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здания Переясловской СОШ - филиала МКОУ Топчихинская СОШ №1 имени Героя России Д. Ерофеева, по адресу                            с.Переясловка, ул. Школьная, д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здания в рамках реализации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Российской Федерации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профессионального мастерства педагогов  образовательных организац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обация разноуровневой системы повышения профессионального мастерства педагогических и методических кадров в сфере образова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«Развитие образования в Топчихинском район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>
          <w:trHeight w:val="21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ализации регионального проекта «Цифровая образовательная среда»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во всех образовательных организациях на всех уровнях образования современной и безопасной цифровой образователь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образования в Топчихинском районе», субвенции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ализация регионального проекта «Современная школа» в рамках организации деятельности Центра образования цифрового и гуманитарного профилей «Точка Роста» в базовых школах район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здание в базовых образовательных организациях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вых методов обучения и воспитания образовательным технологиям, обеспечивающим усвоение обучению базовых навыков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образования в Топчихинском районе»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eastAsia="Calibri"/>
                <w:sz w:val="26"/>
                <w:szCs w:val="26"/>
                <w:lang w:eastAsia="en-US"/>
              </w:rPr>
              <w:t>субсидии,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дополнительного образования детей и сферы отдыха и оздоровления дете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оставление услуги дополнительного детей, а также услуги  отдыха и оздоровления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образования в Топчихинском районе», субсидии, субвенц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здание условий для деятельности  дополнительных общеобразовательных программ в общеобразовательных  организациях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образования в Топчихинском районе», субсидии, субвенции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eastAsia="Calibri"/>
                <w:sz w:val="26"/>
                <w:szCs w:val="26"/>
                <w:lang w:eastAsia="en-US"/>
              </w:rPr>
              <w:t>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помещений и зданий учреждений дополнительного образования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апитальный ремонт здания МКУ ДО «Топчихинский детско-юнош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репление и развитие материально-технической базы организаций дополнительного образования дете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обретение оборудования, спортивного инвентаря в том числе в целях формирования образовательной среды, соответствующей требованиям федеральных государственных образовательных стандарт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образования в Топчихинском районе»,  субсидии,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>
          <w:trHeight w:val="11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уществление мер по выявлению и поддержке одарённых детей и талантливой молодёжи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 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«Развитие образования в Топчихинском район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дач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хранение и укрепление здоровья насел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  <w:t>Показатели и их целевое знач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. Коэффициент естественного прироста (убыли) на 1 тыс. человек населения: </w:t>
            </w:r>
            <w:r>
              <w:rPr>
                <w:rFonts w:eastAsia="Calibri"/>
                <w:b/>
                <w:sz w:val="26"/>
                <w:szCs w:val="26"/>
              </w:rPr>
              <w:t>2030 г – «-3,5» (убыль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ероприятий направленных на профилактику оздоровления населения и пропаганды ЗО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образования в Топчихинском районе»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культуры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, учреждения образования, учреждения культур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Проведение информационно-образовательных акций («Всемирный день борьбы против рака», «День мужского здоровья», «День отказа от курения», «</w:t>
            </w:r>
            <w:r>
              <w:rPr>
                <w:rFonts w:eastAsia="Calibri"/>
                <w:sz w:val="26"/>
                <w:szCs w:val="26"/>
                <w:lang w:eastAsia="en-US"/>
              </w:rPr>
              <w:t>День борьбы с ВИЧ/СПИДом</w:t>
            </w: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», « День борьбы с диабетом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Организация и вовлечение в проведение мероприятий всех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образования в Топчихинском районе»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культуры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, учреждения образования, учреждения культур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уроков здоровья по вопросам рационального режима дня, безопасного поведения репродуктивного здоровья мальчиков, девочек, юношей и девуше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Организация и вовлечение в проведение мероприятий всех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образования в Топчихинском районе»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культуры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, учреждения образования, учреждения культур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Мероприятия, направленные на стимулирование рождаемости и укрепление статуса семь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и проведение мероприятий, популяризирующих семейные ц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МП «Развитие культуры в Топчих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Отдел культуры, молодежи и спор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, направленные на повышение доступности медицинской помощ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жильем молодых семей в Топчихинском районе»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Комплексное развитие сельских территорий Топчихинского района Алтайского края», субсидии,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Обеспечение условий проезда санитарного транспорта в населенные пункты и транспортировки больных в лечебное учреждение в оптимальные сро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 xml:space="preserve">Своевременное обслуживание дорожно-транспортной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ГУП ДХ Алтайского края Центральное ДСУ, Топчихинский филиал                               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Создание благоприятных условий для сохранения медицинских кадров и привлечения молодых специалис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Консультирование, помощь в подготовке пакета документов для участия в программах по жилью; оказание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 xml:space="preserve">МП «Обеспечение жильем молодых семей в Топчихинском районе»,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МП «Комплексное развитие сельских территорий Топчихинского района Алтайского края»,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молодежи и спорта;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архитек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, направленные на снижение смертности населения от болезне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ГП «Развитие здравоохранения в Алтай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1.3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Реализация комплекса медицинских мероприятий по снижению смертности на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Мероприятия согласно плану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ГП «Развитие здравоохранения в Алтай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Топчихинская ЦРБ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1.3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Реализация комплекса мероприятий по профилактике неинфекционных заболеваний и формированию здорового образа жизн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Мероприятия согласно плану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ГП «Развитие здравоохранения в Алтай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Топчихинская ЦРБ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1.3.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Проведение диспансеризации на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Мероприятия согласно плану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ГП «Развитие здравоохранения в Алтай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Топчихинская ЦРБ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1.3.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Проведение профилактических мероприятий среди на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Мероприятия согласно плану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ГП «Развитие здравоохранения в Алтай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Топчихинская ЦРБ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(</w:t>
            </w: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по согласованию)</w:t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1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Мероприятия, направленные на снижение смертности населения от внешних причи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 xml:space="preserve">МП «Повышение безопасности дорожного движения в Топчихинском районе»,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МП «Профилактика преступлений и иных правонарушений в Топчихинском районе», МП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,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1.3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Анализ мест концентрации ДТП, разработка мероприятий по ликвидации очагов аварий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Ремонт дорожно-транспортного полотна, установка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МП «Повышение безопасности дорожного движения в Топчих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Администрация района, МО МВД России «Топчихинский»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1.3.5.</w:t>
            </w:r>
            <w:r>
              <w:rPr>
                <w:rFonts w:eastAsia="Calibri"/>
                <w:bCs/>
                <w:i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Реализация комплекса мероприятий по выявлению и пресечению преступлений в сфере незаконного оборота наркотиков, алкогол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Согласно плану МО МВД России «Топчих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 xml:space="preserve">МП «Профилактика преступлений и иных правонарушений в Топчихинском район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МО МВД России «Топчихинский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1.3.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Мероприятия по обеспечению мер пожарной безопас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Организация профилактической работы, обеспечение пожарными извещателями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МП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Службы системы профилактики( 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1.3.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Мероприятия по предотвращению производственного травматизм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Обучение по охране труда, первой помощи при трав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 xml:space="preserve">Администрация района, руководители предприятий (по согласованию)        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дача 1.4</w:t>
            </w:r>
            <w:r>
              <w:rPr>
                <w:rFonts w:eastAsia="Calibri"/>
                <w:b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здание условий для развития физической культуры и спорта, эффективной молодёжной полити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Показатели и их целевое знач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-103" w:hanging="36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дельный вес населения, систематически занимающегося физической культурой и спортом, в общей численности населения муниципального образования в возрасте от 3 до 79 лет, %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 - 56 (показатель достигнут по итогу 2022 года (59,2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йонных спортивных летних и зимних Олимпиад, спортсменов 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финансирование районных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физической культуры и спорта на территории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>
          <w:trHeight w:val="16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йонных спортивных соревнований среди различных категорий на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финансирование районных соревнований согласно годов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физической культуры и спорта на территории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зональных, краевых, межрайонных соревнованиях, Олимпиадах сельских спортсменов Алта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бор спортсменов, организация тренировочного процесса, выезд на соревнования согласно краевому ежегод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физической культуры и спорта на территории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ащение спортивным инвентарем и оборудованием команд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обретение спортивного инвентаря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физической культуры и спорта на территории Топчихинского района»,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внедрения Всероссийского физкультурно-спортивного комплекса «ГТО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ация процесса подготовки и сдачи нормативов ВФСК «ГТ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физической культуры и спорта на территории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испытаний (тестов) по сдаче нормативов ВФСК «ГТО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фестивалей «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физической культуры и спорта на территории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ойство спортивных объектов для подготовки  к испытаниям (тестам) по сдаче нормативов ВФСК «ГТО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и реконструкция ежегодно не менее 3-х объектов спорта в населенных пунктах района для подготовки к сдаче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физической культуры и спорта на территории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детско-юношеского спорта и подготовка спортивного резер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ежегодной спартакиады для учащихс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физической культуры и спорта на территории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развитию спортивных клубов, секций по месту житель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спортивных клубов, секций при школ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физической культуры и спорта на территории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участия детей и молодежи в спортивных мероприятия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выездов учащихся школ на район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физической культуры и спорта на территории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дрение новых форм организации физкультурно-оздоровительной и спортивно-массовой работ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оснащение общедоступных мест для занятия спортом с целью популяризации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физической культуры и спорта на территории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молодежи и спор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материально-технической базы физкультурно-спортивных объектов в район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физической культуры и спорта на территории Топчихинского района», субсидии, бюджеты сельсоветов, внебюджетные источник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, реконструкция, капитальный ремонт объектов спор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игровых спортивных площадок в населенных пункт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физической культуры и спорта на территории Топчихинского района», субсидии,  бюджеты сельсоветов, внебюджетные источники)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квалификации работников физической культуры и спор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вышение квалификации работников физической культуры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П «Развитие физической культуры и спорта на территории Топчихинского района», субси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молодежи и спор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здание условий для развития добровольческой (волонтерской) деятельности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влечение граждан района в добровольческую (волонтерскую) деятельность центрами (сообществами, объединениями) поддержки добровольчества (волонтерства) на базе образовательных организаций и муниципа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Молодежь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молодежи и спор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влечение молодых людей в программы по развитию лидерства, самоуправления, проектную деятельность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грантах Губернатора Алтайского края в сфере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Молодежь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молодежи и спор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дача 1.5.</w:t>
            </w:r>
            <w:r>
              <w:rPr>
                <w:rFonts w:eastAsia="Calibri"/>
                <w:b/>
                <w:sz w:val="26"/>
                <w:szCs w:val="26"/>
              </w:rPr>
              <w:t xml:space="preserve"> Развитие сферы культуры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  <w:t>Показатели и их целевое значени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сещаемость культурно-досуговых мероприятий, количество посещений на 1 жителя в год: </w:t>
            </w:r>
            <w:r>
              <w:rPr>
                <w:rFonts w:eastAsia="Calibri"/>
                <w:b/>
                <w:sz w:val="26"/>
                <w:szCs w:val="26"/>
              </w:rPr>
              <w:t xml:space="preserve">2030 г -11,4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(показатель достигнут по итогу 2022 года (11,8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хранение объектов культурного  и исторического наслед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объектов культурного наслед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объектов культурного наследия в с. Фунтики, с. Чистюнька, с. Володарка, с. Лаврентьевка, с. Парфё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культуры Топчихинского района»,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молодежи и спорта, Администрации сельсовет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библиотечного обслуживания на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культуры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обретение художественной литера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культуры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,  центральная районная библиотека МБУК «Топчихинский ЦДК»                          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ключение библиотек к сети Интернет и развитие системы библиотечного дела с учетом задачи расширения инновационных технологий и оцифров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ключение библиотек к сети Интер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культуры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, центральная районная библиотека МБУК «Топчихинский ЦДК»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доступности и качества музейных услуг и рабо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культуры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а по передаче данных в Госкаталог Р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ифровка данных музей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культуры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йонный краеведческий музей МБУК «Топчихинский ЦДК»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сохранности и пополнение музейного фон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сохранности и пополнение музей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культуры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йонный краеведческий музей МБУК «Топчихинский ЦДК»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йонных мероприятий в сфере культуры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различных культурно- досуговых мероприятий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культуры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молодежи и спорт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БУК «Топчихинский ЦДК»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вещение в средствах массовой информации мероприятий, направленных на сохранение и развитие культуры Топчихинского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кация материалов в СМИ,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культуры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молодежи и спорт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БУК «Топчихинский ЦДК»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и издание методических материалов, буклетов, справочной литературы, альбомов, каталогов, сборников, календаре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дание полиграфической продукции, популяризирующей достижения в сфере культур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культуры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молодежи и спор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крепление  материально-технической базы учреждений культуры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обретение современного оборудования, аппаратуры, музыкальных инструментов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культуры Топч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район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объектов культур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Кировского, Чистюньского, Сидоровского сельских Домов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Энергосбережение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молодежи и спорта</w:t>
            </w:r>
          </w:p>
        </w:tc>
      </w:tr>
      <w:tr>
        <w:trPr>
          <w:trHeight w:val="2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Задача 1.6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действие улучшению жилищных условий и повышению доступности жиль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  <w:t>Показатели и их целевое знач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Общая площадь жилых помещений, приходящаяся в среднем на 1 жителя, кв. м на человека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2030 г - 24,7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показатель достигнут по итогу 2022 года (24,8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вод в действие общей площади жилых домов в расчете на 1 тыс. населения в год, кв. м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 - 52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олодых семей и специалистов, улучшивших жилищные условия, ед.: с 2025 по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 -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жильем молодых семей, отдельных категорий граждан в соответствии с федеральным законодательство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субсидий на приобретение и строительство жилья молодым семьям, гражданам, занятым в агропромышленном комплексе  и социальной сфере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sz w:val="26"/>
                  <w:szCs w:val="26"/>
                </w:rPr>
                <w:t>МП «Обеспечение жильем молодых семей в Топчихинском районе»,           МП </w:t>
              </w:r>
            </w:hyperlink>
            <w:r>
              <w:rPr>
                <w:rFonts w:eastAsia="Calibri"/>
                <w:bCs/>
                <w:sz w:val="26"/>
                <w:szCs w:val="26"/>
                <w:lang w:eastAsia="en-US"/>
              </w:rPr>
              <w:t>«Комплексное развитие сельских территорий Топчихинского района»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убсидии, АИП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архитектуры, отдел культуры, молодежи и спорт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оевременный капитальный ремонт жилищного фонда район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разработке и реализации региональной программы капитального ремонта общего имущества в многоквартирных домах (в том числе подготовка заявки в краткосрочный пла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проведения капитального ремонта общего имущества собственников помещений многоквартирного дома, с учетом выполнения требований ФЗ №185 «О Фонде содействия реформированию ЖКХ». Улучшение условий проживания, в связи с проведением капитального ремонта отдельных конструктивных элементов многоквартирных до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ональная программа капитального ремонта общего имущества в многоквартирных домах - средства собственников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, дорожного хозяйства, транспорта, связи Администрации района (далее- комитет ЖКХ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 на территории муниципального образования для индивидуального жилищного строительства бесплатно гражданам, имеющим трех и более детей, нуждающимся в жилых помещениях и не имеющим ранее и (или) в настоящее время земельных участков, используемых для указанных целе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ормирование списков  земельных участков для предоставления гражданам, имеющим трех и более детей, для индивидуального жилищного строительства, реализация Закона Алтайского края от 09.11.2015 № 98-ЗС 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"О бесплатном </w:t>
            </w:r>
            <w:r>
              <w:rPr>
                <w:rFonts w:eastAsia="Calibri"/>
                <w:bCs/>
                <w:sz w:val="26"/>
                <w:szCs w:val="26"/>
                <w:shd w:fill="FFFFFF" w:val="clear"/>
                <w:lang w:eastAsia="en-US"/>
              </w:rPr>
              <w:t>предоставлении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 в собственность </w:t>
            </w:r>
            <w:r>
              <w:rPr>
                <w:rFonts w:eastAsia="Calibri"/>
                <w:bCs/>
                <w:sz w:val="26"/>
                <w:szCs w:val="26"/>
                <w:shd w:fill="FFFFFF" w:val="clear"/>
                <w:lang w:eastAsia="en-US"/>
              </w:rPr>
              <w:t>земельных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  <w:shd w:fill="FFFFFF" w:val="clear"/>
                <w:lang w:eastAsia="en-US"/>
              </w:rPr>
              <w:t>участков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 Администрации района (далее-комитет по управлению муниципальным имуществом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Задача 1.7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здание благоприятных условий для развития и сохранения окружающей сред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  <w:t>Показатели и их целевое значени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Выброшено в атмосферу загрязняющих веществ, отходящих от стационарных источников загрязнения атмосферного воздуха, тыс. т: </w:t>
            </w:r>
            <w:r>
              <w:rPr>
                <w:rFonts w:eastAsia="Calibri"/>
                <w:b/>
                <w:sz w:val="26"/>
                <w:szCs w:val="26"/>
              </w:rPr>
              <w:t>с 2025 по 2030 г - 4,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олнение предприятиями района мероприятий по снижению выбросов загрязняющих веществ в атмосфер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воздухоохранных мероприятий, включающих в себя оснащение специальными фильтрами очистки и улавливания загрязняющих веществ на всех объектах, оказывающих негативное влияние на состояние атмосферного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приятия района (по согласованию), отдел сельского хозяйства и природопользования Администрации района (далее- отдел сельского хозяй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ршенствование системы обращения с отходами производства и потребления на территории района, уменьшения негативного воздействия твердых коммунальных отходов на окружающую сред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влечение в хозяйственный оборот отходов производства и потребления предприятий, исключающее их негативное влиян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ИП, внебюджетные источник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явление и реконструкция (ликвидация) объектов несанкционированного размещения отходов в границах территории муниципального образования в связи с необходимостью рекультивации территорий, занятых под объектами размещения отходов, не соответствующих требованиям действующего природоохранного законодатель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явление несанкционированных свалок бытовых отходов и мусора на землях общего пользования, контроль и организация работ по их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ов сельсоветов в рамках муниципальных программ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их советов, отдел сельского хозяйств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ультивация земель площадки складирования ТКО площадью 4 га в                   с. Топчих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ультивация земель площадки складирования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площадки временного накопления твердых коммунальных отходов в                    с. Топчиха (разработка ПСД, СМР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зготовление ПСД и строительство площадки временного накопления твердых коммунальных отходов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«Обеспечение населения Топчихинского района жилищно-коммунальными услугами», А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ижение загрязненного стока с территорий сельскохозяйственных угодий и объектов агропромышленных производств, строгое отношение к выбору летних площадок содержания скота, исключающее попадание в водные объекты животноводческих сто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ижение загрязненного стока с территорий сельскохозяйственных угодий и объектов агропромышленных производств, строгое отношение к выбору летних площадок содержания скота, исключающее попадание в водные объекты животноводческих ст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хозяйственные предприятия района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экологической культуры образования и воспит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логическая пропаганда и просвещение населения. Доведение до населения информации о состоянии окружающей среды. Популяризация проводимых в районе экологических мероприятий и 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их советов, отдел сельского хозяйства, 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ирование собственников, владельцев, пользователей земельных участков, находящихся в границах особо охраняемых природных территорий (далее ООПТ), а также иных физических и юридических лиц о имеющихся на территории района ООПТ регионального значения и об обязанности соблюдения установленного режима особой охраны природной территории, наличии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й, уголовной и иной установленной законодательством ответственности за его нарушени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информации на сайте муниципального образования Топчихинский район, в СМИ, и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их советов, отдел сельского хозяйства </w:t>
            </w:r>
          </w:p>
        </w:tc>
      </w:tr>
      <w:tr>
        <w:trPr>
          <w:trHeight w:val="27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Задача 2.1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ирование благоприятного инвестиционного клима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Показатели и их целевое знач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Объем инвестиций в основной капитал в расчете на душу населения (без субъектов малого предпринимательства и объемов инвестиций, не наблюдаемых прямыми статистическими методами), млн. руб.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 – 0,014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Индекс физического объема инвестиций в основной капитал (без субъектов малого предпринимательства и объемов инвестиций, не наблюдаемых прямыми статистическими методами), %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 - 104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тимулирование инвестиционной актив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инвестиционной привлекательност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,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олнение и поддержание в актуальном состоянии раздела об инвестиционной деятельности на официальном сайте Топчихинского района, в том числе инвестиционного паспорта района, перспективных направлений вложения инвестиций, поддержке инвестор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ая актуализация информации в разделе «Инвесторам» на официальном сайте муниципального образования Топчих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экономике и инвестиционной политике Администрации района (далее - комитет по экономике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ежегодно обновляемого плана создания в районе объектов инфраструктуры для инвесторов Топчихинского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ая актуализация плана создания объектов транспортной и инженерной инфраструктуры на территории Топчихинского района и размещение его на сайте муниципального образования Топчихинский район в рубрике «Инвесторам»/ «Поддержка инвест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ежегодно до 20 февра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ЖКХ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экономик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и ведение реестра свободных инвестиционных площадок района, а также реализуемых и планируемых к реализации инвестиционных проек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туализация сведений о свободных инвестиционных площадках района, ведение реестра инвестиционных проектов района, размещение информации на официальном сайте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управлению муниципальным имущество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экономик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целевых моделей упрощения процедур ведения бизнеса и повышения инвестиционной привлекательности, в том числе сокращение сроков оказания муниципальных услуг в сфере строительства и иных административных процедур при реализации инвестиционных проек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явление и устранение излишнего нормативно-правового регулирования, а также административных барьеров в сфере осуществления предпринимательской (инвестиционной)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управлению муниципальным имущество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архитектур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провождение инвестиционных проектов, имеющих приоритетное значение для социально-экономического развития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провождение инвестицион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постоянного мониторинга и актуализация в соответствии с действующим законодательством принятых на уровне муниципального образования нормативных правовых актов (далее- НПА), устанавливающих основные направления инвестиционной политики Топчихинского района, в том числе порядка работы с инвесторами на муниципальном уровне, сопровождения инвестиционных проек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ниторинг и актуализация в соответствии с действующим законодательством принятых на уровне муниципального образования НПА, устанавливающих основные направления инвестиционной политик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вестиционный уполномоченный по Топчихинскому району (далее- инвестиционный уполномоченный)комитет по экономике, комитет по управлению муниципальным имущество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архитектур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заимодействие инвестиционного уполномоченного по Топчихинскому району с инвесторами в целях оперативного рассмотрения вопросов и решения проблем, связанных с реализацией инвестиционных проектов, оказания содействия инвесторам (инициаторам проектов) в обеспечении государственной и муниципальной поддерж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инвесторам в реализации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вестиционный уполномоченный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механизмов муниципально-частного партнер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инвестиционных проектов на принципах муниципально-частного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,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вестиционный уполномоченный структурные подразделения Администрации района</w:t>
            </w:r>
          </w:p>
        </w:tc>
      </w:tr>
      <w:tr>
        <w:trPr>
          <w:trHeight w:val="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лючение соглашений о защите и поощрении капиталовложений в соответствии с пунктом 8 статьи 4 Федерального закона от 01.04.2020 № 69 ФЗ «О защите и поощрении капиталовложений в Российской Федерации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именение в отношении организации, реализующей новый инвестиционный проект актов (решений) органов местного самоуправления, ухудшающих условия ведения предпринимательской и (или) иной деятельности в соответствии с пунктом 5.2. Порядка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ключения, изменения и прекращения действия соглашений о защите и поощрении капиталовложений, одной из сторон которых является муниципальное образование Топчихинский район Алтайского края, утвержденным постановлением Администрации района от 26.08.2024 № 293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район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экономического совета Топчихинского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Проведение не реже 1 раза в полугодие заседаний экономического совета, наделенного полномочиями по рассмотрению вопросов улучшения инвестиционного кл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экономик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Задача 2.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звитие промышленност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  <w:t>Показатели и их целевое значени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Индекс промышленного производства по полному кругу организаций, %: </w:t>
            </w:r>
            <w:r>
              <w:rPr>
                <w:rFonts w:eastAsia="Calibri"/>
                <w:b/>
                <w:sz w:val="26"/>
                <w:szCs w:val="26"/>
              </w:rPr>
              <w:t>2030 г -100,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благоприятных условий для стабильного развития промышленности на территории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ффективное использование природно-ресурсного потенциала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мышленные предприятия района, субъекты предпринимательства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хнологическое развитие традиционных отраслей промышленности, опирающихся на конкурентные преимущества Топчихинского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хническое перевооружение отрасли: приобретение современного технологического оборудования, модернизация производства, цифровизация производствен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мышленные предприятия района, субъекты предпринимательства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пищевых производст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ширение маркетинговых исследований с целью расширения рынков сбы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аркетинговых исследований с целью расширения ассортимента продукции, выявления новых рынков сбыта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мышленные предприятия района, субъекты предпринимательства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готовка квалифицированных кадровых ресурсов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ение кадров современным технологиям, прохождение работниками предприятий курсов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мышленные предприятия района, субъекты предпринимательства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дача 2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звитие сельск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Показатели и их целевое значени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Индекс физического объема продукции сельского хозяйства во всех категориях хозяйств, %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 - 101,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ойчивое развитие отрасли сельского хозяй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эффективности использования ресурсного потенциал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хранение и повышение плодородия почвы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почв от эрозии, агрохимические и мелиоративные работы, коренное улучшение сельскохозяйственных угодий, восстановление и улучшение нарушенных зем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хозтоваро-производител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влечение в оборот неиспользуемых земел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влечение в оборот неиспользуемых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хозтоваро-производители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, отдел сельского хозяйства, комитет по управлению муниципальным имуществом, Администрации сельсовет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объемов производства основных видов сельскохозяйственной продук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е высокоурожайных сортов сельскохозяйственных культу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е высокоурожайных сортов сельскохозяйствен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хозтоваро-производител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по согласованию), отдел сельского хозяйств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едение селекционно-племенной работ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масштаба деятельности на территории района племенного репродуктора с обеспечением роста продуктивности и других качествен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хозтоваро-произ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высококачественных ветеринарных услу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высококачественных ветеринар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хозтоваро-произ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Контроль качества кормовой базы, </w:t>
            </w:r>
            <w:r>
              <w:rPr>
                <w:rFonts w:eastAsia="Calibri"/>
                <w:sz w:val="26"/>
                <w:szCs w:val="26"/>
              </w:rPr>
              <w:t>совершенствование системы кормопроизводст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роль качества кормовой базы, совершенствование системы корм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сельского хозяйства, сельхозтоваро-производител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по согласованию)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троительство, реконструкция, модернизация производственных объек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троительство, реконструкция, модернизация производстве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хозтоваро-производител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репление материально-технической базы за счет технического перевооружения действующего производства, приобретения современного технологического оборудования и сельскохозяйственной техни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овершенствование технологических процессов, техники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хозтоваро-производител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имулирование развития малых форм хозяйств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в оказании господдержки КФ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сельского хозяйств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витие сельскохозяйственных потребительских кооперативов по закупу и переработке молок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ширение деятельности сельскохозяйственного потребительского кооперативов по закупу молока «Восход»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ССПК «Восход»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кооперационных связей между производителями сырого молока и переработчика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кооперационных связей между производителями сырого молока и переработ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хозтоваро-производител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тивное участие в мероприятиях по государственной поддержке сельского хозяй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мероприятиях по государственной поддер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сельского хозяйства, сельхозтоваро-производител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по согласованию) </w:t>
            </w:r>
          </w:p>
        </w:tc>
      </w:tr>
      <w:tr>
        <w:trPr>
          <w:trHeight w:val="23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уровня инженерного обустройства поселений, улучшение социально-жилищных условий сельского на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мероприятий ГП «Комплексное развитие сельских территорий Алтайского края», МП «Комплексное развитие сельских территорий Топчих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Комплексное развитие сельских территорий Топчихинского района»,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архитектуре, комитет ЖКХ,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отрасли квалифицированными кадрами</w:t>
            </w:r>
            <w:r>
              <w:rPr>
                <w:rFonts w:eastAsia="Calibri"/>
                <w:sz w:val="26"/>
                <w:szCs w:val="26"/>
                <w:lang w:eastAsia="en-US"/>
              </w:rPr>
              <w:t>, их сохране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отрасли квалифицированными кадрами</w:t>
            </w:r>
            <w:r>
              <w:rPr>
                <w:rFonts w:eastAsia="Calibri"/>
                <w:sz w:val="26"/>
                <w:szCs w:val="26"/>
                <w:lang w:eastAsia="en-US"/>
              </w:rPr>
              <w:t>, их с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хозтоваро-производители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9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ифровизация производственных процессов АП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ифровизация производственных процессов 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хозтоваро-производители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использованию зарегистрированными в районе организациями АПК цифровых платформ «Цифровое сельское хозяйство», «Агрорешения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ическ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сельского хозяйства, сельхозтоваро-производители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реализации пилотных проектов внедрения отечественных комплексных цифровых агрорешений для предприятий АП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ическ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сельского хозяйства, сельхозтоваро-производители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11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Задача 2.4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здание благоприятных условий для развития туризм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Показатели и их целевое значени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уристско- экскурсионный поток, чел.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 - 69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мероприятий по созданию условий для развития внутреннего и въездного туризм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экскурсий, разработка музейного и культурного кластера, включающего достопримечательности района, разработка и внедрение новых туристических маршрутов, организация и проведение мероприятий событийного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программные мероприятия, 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краеведческий музей МБУК «Топчихинский ЦДК», отдел культуры, молодежи и спор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познавательного туризма на территории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демонстрация выставок, выставочных проектов,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программные мероприятия, 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йонный краеведческий музей МБУК «Топчихинский ЦДК»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ункционирование районного краеведческого музе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хранение, расширение и популяризация музейных фондов, организация проведения культурно-массовых, просветительных мероприятий и выстав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программные мероприятия, 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йонный краеведческий музей МБУК «Топчихинский ЦДК»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общественных пространств поселений района, реконструкция культурно-исторических объек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и, муниципальные программы сельских советов по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и сельсоветов, отдел культуры, молодежи и спор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вершенствование и развитие придорожного сервис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качества предоставляемых услуг по транзитному потоку туристов на объектах дорожног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бъекты предпринимательст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онструкция действующих средств размещения туристов с целью приведения их в соответствие с современными требованиями граждан в качественном обслуживании и повышения их конкурентоспособ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действие в оказании господдержки субъектам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экономик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Задача 2.5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звитие малого и среднего предпринимательства и расширение сфер его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Показатели и их целевое значени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Численность занятых в сфере малого и среднего предпринимательства (далее-МСП), включая индивидуальных предпринимателей, чел.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 - 173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инфраструктуры муниципальной поддержки  МСП в Топчихинском район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малого и среднего предпринима-тельства в Топчих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района, ИК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азание поддержки субъектам МС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малого и среднего предпринима-тельства в Топчих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К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азание организационной, информационной, консультационной поддерж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функционирования информационно-консультационного центра поддержки МСП; привлечение субъектов МСП к участию в форумах, в семинарах и «круглых столах» по вопросам развития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ирование, проверка и согласование бизнес-планов, в рамках оказания государственной социальной помощи на основании социального контракта по следующим направлениям: орга-низация предпринимательской деятельности,  развитие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«Развитие малого и среднего предпринима-тельства в Топчихинском район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К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азание имущественной поддержки субъектам МСП и самозаняты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Предоставление в аренду имущества, включенного в Перечень имущества собственности муниципального образования Топчихинский район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азание государственной социальной помощи на основании социального контракта по направлению организация предпринимательской деятельно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Оказание финансовой помощи гражданам, оказавшимся в трудной жизненной ситуации, в рамках заключенного социального контракта на открытие собственного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сударственная программа Алтайского края 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социальной защиты населения по Топчихинскому района (</w:t>
            </w:r>
            <w:r>
              <w:rPr>
                <w:rFonts w:eastAsia="Calibri"/>
                <w:sz w:val="24"/>
                <w:szCs w:val="24"/>
                <w:lang w:eastAsia="en-US"/>
              </w:rPr>
              <w:t>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благоприятной среды для развития бизнес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благоприятной правовой среды для развития малого и среднего предприниматель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устранению неоправданных экономических и административных барь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экономик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деятельности субъектов МСП, социально-ориентированных некоммерческих организац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муниципального заказ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в получении субъектами МСП необходимого количества мест размещения нестационарных торговых объек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ктуализация схемы размещения нестационарных торговых объектов на территории района, с учетом потребности населения, в том числе по продаже сезонного ассортимента товаро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экономик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пуляризация предпринимательской деятель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и организация участия СМСП в заседаниях общественного совета предпринимателей, учебах, семинарах, форумах, конференциях, «круглых столах», мастер-классах, обучающих и других мероприятиях среди СМСП, включая краевой конкурс на звание «Лучший предприниматель года» по различным номинациям; изготовление информационных бук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малого и среднего предпринима-тельства в Топчих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экономик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дача 3.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хранение и развитие транспортной инфраструк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Показатели и их целевое значени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, %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- 40,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качества улично-дорожной се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Повышение безопасности дорожного движения в Топчихинском районе», субсидии, средства муниципального дорожного фонда,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 местного значения с усовершенствованным покрытие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конструкция, строительство, автомобильных дорог в рамках  мероприятий национального проекта, програ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Повышение безопасности дорожного движения в Топчихинском районе»,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автомобильных дорог местного значения, приведение их в нормативное состоя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и, средства муниципаль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ущее содержание и ремонт, дорог, тротуар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униципаль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2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транспортного сообщения всех населенных пунктов района с районным центро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регулярного автобусного сообщения. Проведение открытого конкурса на право осуществления перевозок по нерегулируемым тарифам, выдача свидетельства на осуществление перевозок по маршруту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Усовершенствование системы контроля качества работы пассажирского автомобильного транспорта на маршрутах регулярных сообщений (выходов, соблюдения расписания, безопасности вождения) на основе технологий ГЛОНАС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менение системы  ГЛОН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озяйствующие субъекты, осуществляющие пассажирские перевозки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дача 3.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одернизация и развитие коммунальной и энергетической инфраструк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  <w:t>Показатели и их целевое значени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Удельный вес площади жилищного фонда, оборудованной водопроводом, в общей площади жилого фонда, %: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2030 г - 72,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муниципально-частного партнерства в сфере ЖКХ, заключение концессионных соглаше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лючение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нцессионного соглашения на объекты водоснабжения района                                  (Белояровский и Победимский сельсоветы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ЖКХ, комитет по управлению имуществом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дернизация источников тепловой энергии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дернизация источников тепловой энерг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,  комитет по управлению имуществом, предприятия теплоснабжения района 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 современных водогрейных котлов в учреждениях социальной сферы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 современных водогрейных кот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конструкция внутриквартальных тепловых сетей с использованием современных материалов и тепловой изоляци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еконструкция внутриквартальных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«Обеспечение населения Топчихинского района жилищно-коммунальными услугами», субсидии, А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ЖКХ </w:t>
            </w:r>
          </w:p>
        </w:tc>
      </w:tr>
      <w:tr>
        <w:trPr>
          <w:trHeight w:val="9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конструкция и новое строительство водопроводных сооружений, внедрение новых технологий водоподготовки и водоочист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еконструкция и новое строительство водопроводных сооружений, внедрение новых технологий водоподготовки и водо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28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онструкции водопроводных сетей и сооружений в с. Чистюнь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конструкции водопроводных сетей и сооружений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онструкции водопроводных сетей и сооружений в с. Топчих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конструкции водопроводных сетей и сооружений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водопроводных и тепловых сетей, сооруже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водопроводных и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ЖКХ </w:t>
            </w:r>
          </w:p>
        </w:tc>
      </w:tr>
      <w:tr>
        <w:trPr>
          <w:trHeight w:val="1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тепловой сети в с. Топчих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теплов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1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5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тепловой сети пер. Мельничный, ул.Октябрьская  в с. Топчих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теплов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1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проводной сетей и сооружений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водопроводной сете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1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5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проводной сети в </w:t>
              <w:br/>
              <w:t xml:space="preserve">с. Топчих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водопровод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1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5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водозаборного узла                                   с. Макарьев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1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5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Переяслов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5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водозаборного узла п. Ключ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1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5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водозаборного узла с. Топчиха, ул. Заводская, 7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1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5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. Кировск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1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5.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Топчиха, ул. Северна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1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5.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. Победи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1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5.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Фунти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1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5.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Белояров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7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5.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Парфёнов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водозаборного узл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1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зификация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, 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газовой котельной ( разработка ПСД, СМР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ПСД по объекту «Строительство газовой котельной» в с. Топчиха (МКД военного городка, д/сад, школа), проведение 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газовой котельной по                                                 ул. Партизанская с. Топчих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роительство газовой котельной (СМ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распределительного газопровода в с. Топчиха, подключение потребителей к сети газоснабжения  (разработка ПСД, СМР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распределительного газопровода, подключение к сети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Обеспечение населения Топчихинского района жилищно-коммунальными услугами», субсидии, 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>
          <w:trHeight w:val="18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.3.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Задача 3.3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Развитие потребительского рын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Показатели и их целевое знач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борот розничной торговли на душу населения (по крупным и средним организациям), тыс. руб.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- 34,3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Объем платных услуг на душу населения (по крупным и средним организациям), тыс. руб.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 - 6,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насыщению потребительского рынка разнообразными видами услуг, создание условий для формирования конкурентной сре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азание информационно-консультационная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ор развития предпринимательства и рыночной инфраструктуры комитета по экономике, ИК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ктуализация схемы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щ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стационарных торговых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ктов на территории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йона с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етом потребности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селения, в том числе по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даже сезонного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сортимента товар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ктуализация схемы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щ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стационарных торговых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ктов на территории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чащ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 раза в кварта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ктор развития предпринимательства и рыночной инфраструктуры комитета по экономик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имулирование активности торговой деятельности путем организации участия предпринимателей в ярмарках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проведения универсальных яр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ктор развития предпринимательства и рыночной инфраструктуры комитета по экономик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новых объектов торговли и общественного пит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вод в эксплуатацию новых объектов потребительск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озяйствующие субъекты, физические лиц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подготовке, переподготовке и повышении квалификации кадров для сферы потребительского рынка, в повышении профессионализма работников, качества, культуры и безопасности обслужи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азание информационно-консультационная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«Развитие малого и среднего предпринима-тельства в Топчихинском район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ор развития предпринимательства и рыночной инфраструктуры комитета по экономике, ИК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имулирование развития инфраструктуры потребительского рынка, обновление оборудования, повышение уровня безопасности и качества обслуживания на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качества и безопасности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зяйствующие субъекты потребительского рын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дача 4.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вышение эффективности и открыт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  <w:t>Показатели и их целевое значени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Удовлетворенность населения деятельностью органов местного самоуправления, %: </w:t>
            </w:r>
            <w:r>
              <w:rPr>
                <w:rFonts w:eastAsia="Calibri"/>
                <w:b/>
                <w:sz w:val="26"/>
                <w:szCs w:val="26"/>
              </w:rPr>
              <w:t>2030 г - 6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провождение и развитие официального сайта муниципального образования Топчихинский район, создание электронных сервисов для организаций и граждан на сайт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эффективности деятельности органов местного самоуправления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«Информатизация органов местного самоуправления Топчихи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нформатизации Администрации района (далее- отдел информатизации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, специального оборудования, обслужи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служивание и модернизация парка офисной, серверной компьютерной техники, специального оборудования, локальной сети и передачи данных в органах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«Информатизация органов местного самоуправления Топчихи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нформатизации, Администрации сельсоветов</w:t>
            </w:r>
          </w:p>
        </w:tc>
      </w:tr>
      <w:tr>
        <w:trPr>
          <w:trHeight w:val="25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е систем обработки информации и персональных данных, систем защиты информ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надежной, непрерывной работы существующих технических, программных средств, информационных систем и серви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«Информатизация органов местного самоуправления Топчихи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нформатизац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дрение государственных стандартов открытости, позволяющих обеспечить граждан актуальной и достоверной информацией по интересующим их вопросам из первоисточни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оевременное размещение информации на сайте муниципального образования Топчихинский район,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Задача 4.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вершенствование системы управления муниципальными финансами и муниципальным имуществ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Показатели и их целевое значени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Доля налоговых и неналоговых доходов местного бюджета в общем объеме доходов бюджета муниципального образования, %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 – 35,9</w:t>
            </w:r>
          </w:p>
        </w:tc>
      </w:tr>
      <w:tr>
        <w:trPr>
          <w:trHeight w:val="32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и совершенствование программно-целевых методов бюджетного планир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ставление проекта бюджета муниципального образования (далее-МО) Топчихинский район в программном формате. Усиление взаимосвязи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муницип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финансам, налоговой и кредитной политике Администрации района (далее-комитет по финансам), структурные подразделения Администрации район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рмативное правовое регулирование в сфере организации бюджетного процесс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рмативное обеспечение правового регулирования бюджетного процесса МО Топчихинский район в соответствии с требованиями бюджетного законодательства и его совершенств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финанса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иление контроля за целевым и эффективным использованием средств бюджета МО Топчих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финанса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лиз осуществления главными администраторами бюджетных средств внутреннего финансового контроля и внутреннего   финансового ауди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иление контроля за целевым и эффективным использованием средств бюджета МО Топчих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финанса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внутреннего муниципального финансового контроля в сфере закупо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иление контроля за целевым и эффективным использованием средств бюджета МО Топчих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финанса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эффективной долговой полити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людение ограничений бюджетного законодательств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мизация расходов на обслуживание муниципального долга МО Топчихинский район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допущение просроченной задолженности по долговым обязательствам МО Топчих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финанса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повышения эффективности расходов бюджета МО Топчихинский райо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результативности бюджетных расходов и экономности использования бюджетных средств, сокращение доли неэффективных расходов, обеспечение сбалансированности бюджета МО Топчих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финансам, структурные подразделения Администрации район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выполнения установленных планов по мобилизации налоговых и неналоговых доходов бюджета МО Топчихинский райо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качества планирования и администрирования главных администраторов доходов бюджета МО Топчихинский район, обеспечение сбалансированности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заимодействие с органами государственной власти Алтайского края по привлечению средств из вышестоящих бюдже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безвозмездных поступлений из бюджетов вышестоящих уровней на исполнение передаваемых государственных полномочий. Разработка проектов нормативных правовых актов. Обеспечение сбалансированности бюджета МО Топчих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финанса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условное обеспечение долевого участия местных бюджетов в части инвестиционных расходов, определенных соглашения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софинансировании мероприятий государственных программ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П</w:t>
            </w:r>
            <w:r>
              <w:rPr>
                <w:rFonts w:eastAsia="Calibri"/>
                <w:sz w:val="26"/>
                <w:szCs w:val="26"/>
                <w:lang w:eastAsia="en-US"/>
              </w:rPr>
              <w:t>овышение результативности бюджетных расходов (инвести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финансам, структурные подразделения Администрации район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прозрачности и открытости бюджета и бюджетного процесса для населения и бизнес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 информации на официальном сайте района 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финанса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инициативного бюджетир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мероприятий по вовлечению граждан в решение вопросов местного значения для ликвидации проблем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и, бюджеты сельсоветов,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и сельсовет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технической инвентаризации и государственной регистрации прав на объекты недвижимого имуще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ршенствование учет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муниципальным имуществом посредством передачи в аренду и безвозмездное пользование, управление и распоряжение имуществом муниципальных унитарных предприятий муниципального образования Топчихинский район в целях получения дох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олнение  годового планового задания по поступлениям денежных средств в доходную часть бюджета МО Топчихинский район от использования и распоряжения муниципальным имуществом (к плановому зад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муниципальным имуществом посредством передачи в аренду и безвозмездное пользование, управление и распоряжение имуществом муниципальных унитарных предприятий муниципального образования Топчихинский район в целях получения дох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тимизация процессов учета имущества, повышение эффективности управления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и распоряжение земельными участками, находящимися в собственности МО Топчихинский райо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полномочий собственника по владению, пользованию и распоряжению земельными участками, находящимися в собственности МО Топчихинский район. Повышение эффективности использования земельных ресурсов в интересах социально-экономического развит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и 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сение предложений по установлению порядка определения размера арендной платы, а также порядка, условий и сроков внесения арендной платы за использование земельных участков, находящихся в собственности Алтай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 по формированию свободных земельных участков, для проведения торгов (аукционов) по продаже земельного участка или продаже права на заключение договора арен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 по формированию свободных земельных участков, для проведения торгов (аукционов) по продаже земельного участка или продаже права на заключение 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доступности и качества предоставляемых муниципальных услуг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сфере земельных отноше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полномочий собственника по владению, пользованию и распоряжению земельными участками, находящимися в собственности МО Топчихинский район. Повышение эффективности использования земельных ресурсов в интересах социально-экономического развития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Задача 4.3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вершенствование системы оказания муниципальных услуг, в том числе в электронном вид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Показатели и их целевое значени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Доля муниципальных услуг, предоставляемых органом местного самоуправления, информация о которых внесена в федеральную государственную информационную систему «Федеральный реестр государственных и муниципальных услуг (функций)», %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 -1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перехода структурных подразделений Администрации района на  оказание муниципальных услуг в  электронной форм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оказания муниципальных услуг в 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«Информатизация органов местного самоуправления Топчихи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нформатизации, структурные подразделения Администрации района –исполнители муниципальных услу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пуляризация цифровых государственных и муниципальных услуг сервис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 информации на сайте муниципального образования Топчих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«Информатизация органов местного самоуправления Топчихи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нформатизации,  исполнители муниципальных услу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квалификации муниципальных служащих с целью получения цифровых навыков и компетенц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повышения квалификации муниципальных служащих в области использования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Информатизация органов местного самоуправления Топчихин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нформатизации,  исполнители муниципальных услуг</w:t>
            </w:r>
          </w:p>
        </w:tc>
      </w:tr>
      <w:tr>
        <w:trPr>
          <w:trHeight w:val="28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ание в федеральной государственной информационной системе «Федеральный реестр государственных и муниципальных услуг (функций)» актуальной информации о муниципальных услугах, предоставляемых Администрацией Топчихинского района, своевременное уведомление операторов ОЭПАК о произошедших изменениях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оевременная актуализация сведений о муниципальных услугах, предоставляемых Администрацией района, в ФГИС «Федеральный реестр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«Информатизация органов местного самоуправления Топчихи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нформатизац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дача 5.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именение информационных и коммуникационных технологий для развития социальной сферы, системы государственного управления, взаимодействия граждан и государства, бизнеса и государства, формирования новой технологической основы в экономик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Показатели и их целевое значени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Доля обеспеченности населенных пунктов района доступом к сети «Интернет», %: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030 г - 9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в сфере здравоохранения проектов по внедрению медицинской электронной информационной системы, интегрированной электронной медицинской карты, телемедицинских технологий, интеграции регионального сегмента информационной системы с едиными федеральными ресурсами в сфере здравоохран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в сфере здравоохранения проектов по внедрению медицинской электронной информацион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Развитие здравоохранения в Алтай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ГБУЗ «Топчихинская ЦРБ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ка проектов формирования новой технологической среды в системе образования («цифровая школа», электронные учебники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ключение всех школ района к высокоскоростному интернету, развитие дистанционного образования и образовательных сервисов дл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Развитие образования в Топчихинском районе»,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дрение новых информационных продуктов и технологий в учреждениях культур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электронной музейной библиотеки электронного научно- справочного аппарата архивного фонда, интерактивных тематических экспозиций, виртуальных тематических коллекций и выставок, виртуального концерт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П «Развитие культуры Топчихинского района»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молодёжи и спор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степени цифровой грамотности населения района, в том числе лиц старшего возрас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ение компьютерной грамотности неработающих пенсионер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5"/>
              <w:jc w:val="center"/>
              <w:textAlignment w:val="baseline"/>
              <w:outlineLvl w:val="0"/>
              <w:rPr>
                <w:color w:val="000000"/>
                <w:spacing w:val="-12"/>
                <w:kern w:val="2"/>
                <w:sz w:val="26"/>
                <w:szCs w:val="26"/>
              </w:rPr>
            </w:pPr>
            <w:r>
              <w:rPr>
                <w:color w:val="000000"/>
                <w:spacing w:val="-12"/>
                <w:kern w:val="2"/>
                <w:sz w:val="26"/>
                <w:szCs w:val="26"/>
              </w:rPr>
              <w:t>Отделение фонда пенсионного и социального страхования РФ по Алтайскому краю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ФР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доступности качественных услуг связи благодаря развитию информационно - телекоммуникационной инфраструктуры во всех населенных пунктах Топчихинского района с установленной точкой доступа к Интернет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ление точек доступа к Интернету во всех населенных пунктах Топчих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Цифровое развитие экономики и информационной среды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спутниковой системы связи в труднодоступных, малочисленных и отдаленных селах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спутниковой системы связи в труднодоступных, малочисленных и отдаленных сел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Цифровое развитие экономики и информационной среды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color w:val="00B050"/>
          <w:sz w:val="26"/>
          <w:szCs w:val="26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>Плану мероприятий по реализации стратег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оциально-экономического развит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бразования Топчихинский район до 2035 год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этап с 2025 по 2030 год)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планируемых к реализации инвестиционных проектов на территор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Топчихинский район (этап с 2025 по 2030 год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0"/>
        <w:gridCol w:w="1547"/>
        <w:gridCol w:w="1584"/>
        <w:gridCol w:w="2245"/>
        <w:gridCol w:w="5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ро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,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инвестиций, млн. ру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/ координатор проек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портивной площадки в п. Киров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ровского сельсове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здание условий для развития физической культуры и спорта на территории сельсовета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увеличение удельного веса населения, систематически занимающегося физической культурой и спорт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ой площадки в п. Победи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бедимского сельсове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развития физической культуры и спорта на территории сельсовета, увеличение удельного веса населения, систематически занимающегося физической культурой и спорт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ой площадки в п. Комсомоль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арфёновского сельсове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развития физической культуры и спорта на территории сельсовета, увеличение удельного веса населения, систематически занимающегося физической культурой и спорт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детской спортивной площадки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пчих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пчихинского сельсове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развития физической культуры и спорта на территории сельсовета, увеличение удельного веса населения, систематически занимающегося физической культурой и спорт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ешеходной зоны по ул. Ленина, с. Топчи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Топчихинского сельсове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лагоустройства с. Топчихи, улучшение качества жизни жителей</w:t>
            </w:r>
          </w:p>
        </w:tc>
      </w:tr>
      <w:tr>
        <w:trPr>
          <w:trHeight w:val="1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онструкция водопроводных сетей  и сооружений                                 с. Чистюнь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ЖКХ, дорожного хозяйства, транспорта, связи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бесперебойного водоснабжения в с. Чистюнька, создание благоприятных и безопасных условий проживания граждан села, повышения качества Ж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онструкция водопроводных сетей  и сооружений в                                с. Топчих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-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1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ЖКХ, дорожного хозяйства, транспорта, связи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го водоснабжения в с. Топчиха, создание благоприятных и безопасных условий проживания граждан села, повышения качества Ж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распределительного газопровода в с. Топчиха, подключение потребителей к сети газоснабжения (разработка ПСД и СМ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-20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ЖКХ, дорожного хозяйства, транспорта, связи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распределительного газопровода в с. Топчиха, подключение к сети газоснаб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роительство газовой котельной по ул. Партизанска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Топчих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,8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, дорожного хозяйства, транспорта, связ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бесперебойного теплоснабжения в с. Топчиха, создание благоприятных и безопасных условий проживания граждан, повышения качества Ж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газовой котельной (разработка ПСД и СМ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-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, дорожного хозяйства, транспорта, связ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бесперебойного теплоснабжения в с. Топчиха (МКД военного городка, д/сад, школа), создание благоприятных и безопасных условий проживания граждан, повышения качества Ж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роительство площадки временного накопления ТКО в с. Топчиха (разработка ПСД и СМР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-20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, дорожного хозяйства, транспорта, связ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в с. Топчиха площадки для временного хранения ТКО в соответствии с требованиями нормативно-технической документации РФ в области охраны окружающе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ультивация земель площадки складирования ТКО площадью 4 га в с. Топчих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-20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ЖКХ, дорожного хозяйства, транспорта, связ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вращение нагруженных территорий в нормативное состояние для использования их в дальнейшем повторно без ущерба для окружающе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редней общеобразовательной школы на 550 уча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-20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благоприятных и безопасных условий для осуществления учебной деятельности, повышения качества образования в с. Топчих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>Плану мероприятий по реализации страте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-экономического развит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бразования Топчихинский район до 2035 год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этап с 2025 по 2030 год)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</w:t>
      </w:r>
      <w:r>
        <w:rPr>
          <w:rFonts w:eastAsia="Times New Roman"/>
          <w:color w:val="FF0000"/>
          <w:sz w:val="26"/>
          <w:szCs w:val="26"/>
          <w:lang w:eastAsia="en-US"/>
        </w:rPr>
        <w:t xml:space="preserve">          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  <w:r>
        <w:rPr>
          <w:b/>
          <w:sz w:val="28"/>
          <w:szCs w:val="28"/>
        </w:rPr>
        <w:t xml:space="preserve">государственных программ Алтайского края, муниципальных программ, действующих на территории муниципального образования Топчихинский район </w:t>
      </w:r>
      <w:r>
        <w:rPr>
          <w:rFonts w:eastAsia="Calibri"/>
          <w:b/>
          <w:sz w:val="28"/>
          <w:szCs w:val="28"/>
          <w:lang w:eastAsia="en-US"/>
        </w:rPr>
        <w:t>(этап с 2025 по 2030 год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278"/>
        <w:gridCol w:w="4381"/>
        <w:gridCol w:w="440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 (государственной программы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и номер утверждающего докум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программы Алтайского края</w:t>
            </w:r>
          </w:p>
        </w:tc>
      </w:tr>
      <w:tr>
        <w:trPr>
          <w:trHeight w:val="6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гражда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Постановление Администрации Алтайского края от 06.12.2023 № 46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ГКУ УСЗН по Топчихинскому району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ая среда в Алтайском кра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Постановление Администрации Алтайского края от </w:t>
            </w:r>
            <w:hyperlink r:id="rId4" w:tgtFrame="_blank">
              <w:r>
                <w:rPr>
                  <w:rStyle w:val="InternetLink"/>
                  <w:sz w:val="26"/>
                  <w:szCs w:val="26"/>
                  <w:shd w:fill="FFFFFF" w:val="clear"/>
                </w:rPr>
                <w:t xml:space="preserve">07.11.2023 № </w:t>
              </w:r>
            </w:hyperlink>
            <w:r>
              <w:rPr>
                <w:sz w:val="26"/>
                <w:szCs w:val="26"/>
                <w:shd w:fill="FFFFFF" w:val="clear"/>
              </w:rPr>
              <w:t>4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ГКУ УСЗН по Топчихинскому району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дравоохранения в Алтайском кра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Постановление Правительства Алтайского края от 21.12.2023 № 50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ГБУЗ «Топчихинская ЦРБ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олодежной политики в Алтайском кра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Постановление Правительства Алтайского края от 05.12.2023 № 46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Алтайском кра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Постановление Правительства Алтайского края от </w:t>
            </w:r>
            <w:hyperlink r:id="rId5" w:tgtFrame="_ blank">
              <w:r>
                <w:rPr>
                  <w:rStyle w:val="InternetLink"/>
                  <w:sz w:val="26"/>
                  <w:szCs w:val="26"/>
                  <w:shd w:fill="FFFFFF" w:val="clear"/>
                </w:rPr>
                <w:t xml:space="preserve">28.12.2023 № </w:t>
              </w:r>
            </w:hyperlink>
            <w:r>
              <w:rPr>
                <w:sz w:val="26"/>
                <w:szCs w:val="26"/>
                <w:shd w:fill="FFFFFF" w:val="clear"/>
              </w:rPr>
              <w:t>53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 в Алтайском кра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08.12.2023 № 47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экономике и инвестиционной политике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Алтайского кр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Постановление Правительства Алтайского края от </w:t>
            </w:r>
            <w:hyperlink r:id="rId6" w:tgtFrame="_ blank">
              <w:r>
                <w:rPr>
                  <w:rStyle w:val="InternetLink"/>
                  <w:sz w:val="26"/>
                  <w:szCs w:val="26"/>
                  <w:shd w:fill="FFFFFF" w:val="clear"/>
                </w:rPr>
                <w:t xml:space="preserve">28.12.2023 № </w:t>
              </w:r>
            </w:hyperlink>
            <w:r>
              <w:rPr>
                <w:sz w:val="26"/>
                <w:szCs w:val="26"/>
                <w:shd w:fill="FFFFFF" w:val="clear"/>
              </w:rPr>
              <w:t>53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Алтайском кра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Постановление Правительства Алтайского края от 28.12.2023 № 53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 граждан и их безопасност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14.12.2023 № 48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 по взаимодействию с правоохранительными органа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Алтайского края жилищно-коммунальными услугам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Постановление Правительства Алтайского края от 28.12.2023 № 51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митет ЖКХ, дорожного хозяйства, транспорта, связи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го хозяйства Алтайского кр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становление Администрации Алтайского края </w:t>
            </w:r>
            <w:r>
              <w:rPr>
                <w:sz w:val="24"/>
                <w:szCs w:val="24"/>
                <w:shd w:fill="FFFFFF" w:val="clear"/>
              </w:rPr>
              <w:t>от </w:t>
            </w:r>
            <w:r>
              <w:rPr>
                <w:rFonts w:eastAsia="Calibri"/>
                <w:sz w:val="24"/>
                <w:szCs w:val="24"/>
                <w:lang w:eastAsia="en-US"/>
              </w:rPr>
              <w:t>29.11.2023 № 45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сельского хозяйства и природопольз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ельских территорий Алтайского кр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Постановление Правительства Алтайского края от </w:t>
            </w:r>
            <w:hyperlink r:id="rId7" w:tgtFrame="_ blank">
              <w:r>
                <w:rPr>
                  <w:rStyle w:val="InternetLink"/>
                  <w:sz w:val="26"/>
                  <w:szCs w:val="26"/>
                  <w:shd w:fill="FFFFFF" w:val="clear"/>
                </w:rPr>
                <w:t xml:space="preserve">22.12.2023 № </w:t>
              </w:r>
            </w:hyperlink>
            <w:r>
              <w:rPr>
                <w:sz w:val="26"/>
                <w:szCs w:val="26"/>
                <w:shd w:fill="FFFFFF" w:val="clear"/>
              </w:rPr>
              <w:t>50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экономике и инвестиционной политик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 Алтайского кр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24.11.2023 № 43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ЗН КГКУ УСЗ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Топчихинскому району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14.12.2023 № 48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тдел по делам ГО и ЧС и мобилизационной работе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ым и комфортным жильем населения Алтайского кр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Постановление Правительства Алтайского края от 28.12.2023 № 5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молодежи и спорт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системы Алтайского кр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Алтайского края от 28.12.2023 № 53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ЖКХ, дорожного хозяйства, транспорта, связ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28.12.2023 № 5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строительству, архитектуре и благоустройству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эффективного и ответственного управления региональными и муниципальными финансам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13.12.2023 № 48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митет по финансам, налоговой и кредитной политике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, воспроизводство и рациональное использование природных ресурсов, развитие лесного хозяйства Алтайского кр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28.12.2023 № 53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сельского хозяйства и природопольз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14.12.2023 № 48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ЖКХ, дорожного хозяйства, транспорта, связ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е развитие экономики и информационной среды Алтайского кр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05.12.2023 № 46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нформатизаци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государственного и муниципального управления и противодействие коррупции в Алтайском кра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21.11.2023 № 43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уризма в Алтайском кра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12.12.2023 № 48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экономике и инвестиционной политик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национальной политики в Алтайском кра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22.12.2023 № 5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пчихинского район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экстремизму и идеологии терроризма в Алтайском кра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22.12.2023 № 5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пчихинского район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меры противодействия злоупотреблению наркотиками и их незаконному обороту в Алтайском кра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05.12.2023 № 46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 по взаимодействию с правоохранительными органа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финансовой грамотности населения в Алтайском кра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12.12.2023 № 48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развитие и инновационная эконом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15.12.2023 № 49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 и инвестиционной политик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добровольному переселению в Алтайский край соотечественников, проживающих за рубеже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Алтайского края от 28.12.2023 № 54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ЗН КГКУ УСЗН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опчихинскому району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ые программы Топчихинского район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образования в Топчихинском районе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а от 09.06.2020 № 24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Топчихинского райо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а от 07.10.2022 № 50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 граждан в Топчихинском район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а от 03.10.2022 № 48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образованию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зданий, строений, сооружений муниципальных учреждений, расположенных на территории  муниципального образования Топчихин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а от 07.10.2022 № 50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ЖКХ, дорожного хозяйства, транспорта, связ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Топчихинского района жилищно-коммунальными услугам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а от 07.10.2022 № 50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митет ЖКХ, дорожного хозяйства, транспорта, связи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 в Топчихинском район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а от 07.10.2022 № 50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митет по экономике и инвестиционной политике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и предупреждение чрезвычайных ситуаций природного и техногенного характера на территории муниципального образования Топчихинского района Алтайского кр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а от 07.10.2022 № 50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тдел по делам ГО и ЧС и мобилизационной работе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еступлений и иных правонарушений   в Топчихинском район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а от 07.10.2022 № 50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сультант по взаимодействию с правоохранительными органами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 в Топчихинском  район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а от 07.10.2022 № 50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в Топчихинском район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а от 07.10.2022 № 5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 по взаимодействию с правоохранительными органа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а от 07.10.2022 № 5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Топчихинского райо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а от 07.10.2022 № 5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ельских территорий Топчихинского района Алтайского кр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а от 02.03.2020 № 8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митет по экономике и инвестиционной политике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экстремизму в Топчихинском район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района от 09.09.2022 № 43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пчихинского район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зация и материально-техническое обеспечение деятельности органов местного самоуправ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района от 11.09.2023 № 42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нформатизации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119"/>
    </w:pPr>
    <w:rPr>
      <w:rFonts w:eastAsia="Tahoma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op-rayon.ru/wp-content/uploads/2020/03/&#1055;&#1088;&#1086;&#1075;&#1088;&#1072;&#1084;&#1084;&#1072;-&#1054;&#1073;&#1077;&#1089;&#1087;&#1077;&#1095;&#1077;&#1085;&#1080;&#1077;-&#1078;&#1080;&#1083;&#1100;&#1077;&#1084;-&#1084;&#1086;&#1083;&#1086;&#1076;&#1099;&#1093;-&#1089;&#1077;&#1084;&#1077;&#1081;-&#1074;-&#1058;&#1086;&#1087;&#1095;&#1080;&#1093;&#1080;&#1085;&#1089;&#1082;&#1086;&#1084;-&#1088;&#1072;&#1081;&#1086;&#1085;&#1077;-&#1085;&#1072;-2016-2022-&#1075;..docx" TargetMode="External"/><Relationship Id="rId4" Type="http://schemas.openxmlformats.org/officeDocument/2006/relationships/hyperlink" Target="http://econom22.ru/upload/iblock/24d/24d2dd80e73443e131247782f0dbe682.pdf" TargetMode="External"/><Relationship Id="rId5" Type="http://schemas.openxmlformats.org/officeDocument/2006/relationships/hyperlink" Target="http://econom22.ru/upload/iblock/d23/d23c25bfb503f801ce74a795aaadc813.pdf" TargetMode="External"/><Relationship Id="rId6" Type="http://schemas.openxmlformats.org/officeDocument/2006/relationships/hyperlink" Target="http://econom22.ru/upload/iblock/47b/47b3bb42724dda4a45e760d4f69ec531.pdf" TargetMode="External"/><Relationship Id="rId7" Type="http://schemas.openxmlformats.org/officeDocument/2006/relationships/hyperlink" Target="http://econom22.ru/upload/iblock/c82/c824d6e82b94f1c523f99636ec2dceb4.pdf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9:00Z</dcterms:created>
  <dc:creator>Lena</dc:creator>
  <dc:description/>
  <cp:keywords/>
  <dc:language>en-US</dc:language>
  <cp:lastModifiedBy>root</cp:lastModifiedBy>
  <cp:lastPrinted>2021-05-14T11:59:00Z</cp:lastPrinted>
  <dcterms:modified xsi:type="dcterms:W3CDTF">2024-10-09T10:04:00Z</dcterms:modified>
  <cp:revision>26</cp:revision>
  <dc:subject/>
  <dc:title>АДМИНИСТРАЦИЯ  ТОПЧИХИНСКОГО РАЙОНА</dc:title>
</cp:coreProperties>
</file>