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Администрация Макарьевского  сельсовета</w:t>
      </w:r>
      <w:r>
        <w:rPr>
          <w:szCs w:val="28"/>
          <w:lang w:val="ru-RU"/>
        </w:rPr>
        <w:t xml:space="preserve">              </w:t>
      </w:r>
      <w:r>
        <w:rPr>
          <w:b/>
          <w:szCs w:val="28"/>
          <w:lang w:val="ru-RU"/>
        </w:rPr>
        <w:t xml:space="preserve"> ПРОЕКТ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Топч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4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акарье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района Алтайского края на 2024год</w:t>
            </w:r>
          </w:p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Макарь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.01.2025 постано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т 05.12.2023 № 60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 района Алтайского края на 2024 год»;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О.А. Ковалевская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Макарье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Макарье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Макарь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 законом от 31.07.2020 №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ьевского сельского совета депутатов от  22.12.2021 № 25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Макарье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Макарье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от 25.09.2018 № 22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Макарь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Макарье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>1) информирование;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) 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1"/>
        <w:gridCol w:w="2299"/>
        <w:gridCol w:w="2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Макарь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Макарье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celixoz-priemnai</cp:lastModifiedBy>
  <cp:lastPrinted>2023-12-05T14:34:00Z</cp:lastPrinted>
  <dcterms:modified xsi:type="dcterms:W3CDTF">2024-10-01T05:33:00Z</dcterms:modified>
  <cp:revision>21</cp:revision>
  <dc:subject/>
  <dc:title/>
</cp:coreProperties>
</file>