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ИРОВ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 РАЙОНА АЛТАЙСКОГО 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_______.2024                                                                                                         № __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tabs>
          <w:tab w:val="clear" w:pos="708"/>
          <w:tab w:val="left" w:pos="5074" w:leader="none"/>
        </w:tabs>
        <w:ind w:right="428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Кировский сельсовет Топчихинского района Алтайского края на 2025 год и  плановый период 2026 и 2027 годов и внесении  в Кировский сельский Совет депутатов проекта бюджета муниципального образования Кировский сельсовет Топчихинского района Алтайского края на 2025 год и плановый период 2026 и 2027 годов</w:t>
      </w:r>
    </w:p>
    <w:p>
      <w:pPr>
        <w:pStyle w:val="Normal"/>
        <w:tabs>
          <w:tab w:val="clear" w:pos="708"/>
          <w:tab w:val="left" w:pos="5074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Кировский сельсовет Топчихинского района Алтайского края на 2025 год и на плановый период 2026-2027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Кир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Кировский сельсовет Топчихинского района Алтайского края на 2025 год и на плановый период 2026-2027 год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Кировский сельский Совет депутатов проект бюджета муниципального образования Кировский сельсовет Топчихинского района Алтайского края на 2025 год и иные документы и  материалы, подлежащие представлению с указанным проектом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Администрации сельсовета                                                       Д.Ю. Горбаче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"/>
        <w:gridCol w:w="3400"/>
        <w:gridCol w:w="1279"/>
        <w:gridCol w:w="1286"/>
        <w:gridCol w:w="1276"/>
        <w:gridCol w:w="1268"/>
        <w:gridCol w:w="1275"/>
        <w:gridCol w:w="1284"/>
        <w:gridCol w:w="1276"/>
        <w:gridCol w:w="1276"/>
        <w:gridCol w:w="1275"/>
      </w:tblGrid>
      <w:tr>
        <w:trPr>
          <w:trHeight w:val="990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социально-экономического развития муниципального образования Кировский 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пчихинского района Алтайского края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г. отч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г. оценк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г.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,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0</w:t>
            </w:r>
          </w:p>
        </w:tc>
      </w:tr>
      <w:tr>
        <w:trPr>
          <w:trHeight w:val="9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0.4</w:t>
            </w:r>
          </w:p>
        </w:tc>
      </w:tr>
      <w:tr>
        <w:trPr>
          <w:trHeight w:val="7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, на 1000 чел.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, на 1000 чел.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6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ышленное производ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</w:tr>
      <w:tr>
        <w:trPr>
          <w:trHeight w:val="13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65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  крупных и средних предприятиях, млн.ру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83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, в % к предыдуще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д и занят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>
          <w:trHeight w:val="141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6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 бюджета сельсовет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 бюджета сельсовета  -   всег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8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общей площади жилых домов в расчете на 1000 населения,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309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 и строительство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тыс. рубле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2573" w:leader="none"/>
        </w:tabs>
        <w:rPr>
          <w:color w:val="FF0000"/>
        </w:rPr>
      </w:pPr>
      <w:r>
        <w:rPr/>
        <w:tab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7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2022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2023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2024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20</w:t>
          </w:r>
          <w:r>
            <w:rPr>
              <w:color w:val="000000"/>
              <w:sz w:val="24"/>
              <w:szCs w:val="24"/>
              <w:lang w:val="en-US"/>
            </w:rPr>
            <w:t>2</w:t>
          </w:r>
          <w:r>
            <w:rPr>
              <w:color w:val="000000"/>
              <w:sz w:val="24"/>
              <w:szCs w:val="24"/>
            </w:rPr>
            <w:t>5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2026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2027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Admin</dc:creator>
  <dc:description/>
  <cp:keywords/>
  <dc:language>en-US</dc:language>
  <cp:lastModifiedBy>io</cp:lastModifiedBy>
  <cp:lastPrinted>2024-10-22T16:25:00Z</cp:lastPrinted>
  <dcterms:modified xsi:type="dcterms:W3CDTF">2024-10-23T03:04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