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tabs>
          <w:tab w:val="clear" w:pos="720"/>
          <w:tab w:val="left" w:pos="8100" w:leader="none"/>
        </w:tabs>
        <w:suppressAutoHyphens w:val="true"/>
        <w:rPr/>
      </w:pPr>
      <w:r>
        <w:rPr/>
        <w:tab/>
        <w:t>ПРОЕКТ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4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Парфёново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добрении прогноза социально-экономического развития муниципального образования</w:t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Парфёновского сельсовета Топчихинского района Алтайского края на 2025 год и плановый период 2026 и 2027 годов и внесении в сельский Совет депутатов проекта бюджета муниципального образования Парфёновский сельсовет Топчихинского  района Алтайского края на 2025 год и плановый период 2026 и 2027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ссмотрев представленный прогноз социально-экономического развития муниципального образования Парфёновский сельсовет </w:t>
      </w:r>
      <w:r>
        <w:rPr>
          <w:rFonts w:cs="Times New Roman" w:ascii="Times New Roman" w:hAnsi="Times New Roman"/>
          <w:szCs w:val="28"/>
        </w:rPr>
        <w:t>Топчихинского района Алтайского края на 2025 год и плановый период 2026 и 2027 годов</w:t>
      </w:r>
      <w:r>
        <w:rPr>
          <w:rFonts w:cs="Times New Roman" w:ascii="Times New Roman" w:hAnsi="Times New Roman"/>
        </w:rPr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</w:t>
      </w:r>
      <w:r>
        <w:rPr>
          <w:rFonts w:cs="Times New Roman" w:ascii="Times New Roman" w:hAnsi="Times New Roman"/>
          <w:szCs w:val="28"/>
        </w:rPr>
        <w:t xml:space="preserve">Топчихинского района Алтайского края, </w:t>
      </w:r>
      <w:r>
        <w:rPr>
          <w:rFonts w:cs="Times New Roman" w:ascii="Times New Roman" w:hAnsi="Times New Roman"/>
          <w:spacing w:val="38"/>
          <w:szCs w:val="28"/>
        </w:rPr>
        <w:t>постановля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Парфёновский сельсовет Топчихинского района Алтайского края на 2025 год и плановый период 2026 и 2027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арфёнвский сельский Совет депутатов проект бюджета муниципального образования Топчихинский район Алтайского края на 2025 год и плановый период 2026 и 2027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ельсовета                                                        В.И. Субочев                                                                                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Парфён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0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9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19,1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,5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9</w:t>
            </w:r>
          </w:p>
        </w:tc>
      </w:tr>
      <w:tr>
        <w:trPr>
          <w:trHeight w:val="13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одукции сельского хозяйства в  крупных и средних предприятиях, млн.ру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0,1</w:t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екс-дефлятор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6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846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45,0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2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3,8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1,6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,6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9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6,1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2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8,4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получаемые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4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1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2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4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2,1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1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4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3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5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6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7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1:00Z</dcterms:created>
  <dc:creator>Шевчук Лариса Михайловна</dc:creator>
  <dc:description/>
  <cp:keywords/>
  <dc:language>en-US</dc:language>
  <cp:lastModifiedBy>Пользователь</cp:lastModifiedBy>
  <cp:lastPrinted>2023-10-16T16:26:00Z</cp:lastPrinted>
  <dcterms:modified xsi:type="dcterms:W3CDTF">2024-10-24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