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.2024</w:t>
        <w:tab/>
        <w:t xml:space="preserve">                                                                                                     № 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936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Белояровский сельсовет Топчихинского района Алтайского края на 2025 год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44 Федерального закона от 31 июля 2020 г.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зработки и утверждения контрольными (надзорными) органами программы </w:t>
      </w:r>
      <w:r>
        <w:rPr>
          <w:rFonts w:cs="Times New Roman" w:ascii="Times New Roman" w:hAnsi="Times New Roman"/>
          <w:sz w:val="27"/>
          <w:szCs w:val="27"/>
        </w:rPr>
        <w:t xml:space="preserve">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Уставом муниципального образования Белояровский сельсовет Топчихинского района Алтайского края, </w:t>
      </w:r>
      <w:r>
        <w:rPr>
          <w:rFonts w:eastAsia="Times New Roman" w:cs="Times New Roman" w:ascii="Times New Roman" w:hAnsi="Times New Roman"/>
          <w:spacing w:val="84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сфере благоустройства на территории муниципального образования Белояро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района Алтайского края на 2025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2. Признать утратившими силу с 01.01.2025 постановления Администрации сельсовет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23.12.2022 № 45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Белояровский сельсовет Топчихинского района Алтайского края на 2023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13.03.2023 № 7 «О внесении изменения в программу «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Белояровский сельсовет Топчихинского района Алтайского края» на 2023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11.12.2023 № 54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Белояровский сельсовет Топчихинского района Алтайского края на 2024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3. 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5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сельсовета                                                       Е.А. Ремпель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остановлением Администрации  сельсовета </w:t>
            </w:r>
            <w:r>
              <w:rPr>
                <w:rFonts w:eastAsia="Times New Roman" w:cs="Times New Roman" w:ascii="Times New Roman" w:hAnsi="Times New Roman"/>
                <w:spacing w:val="-7"/>
                <w:sz w:val="27"/>
                <w:szCs w:val="27"/>
              </w:rPr>
              <w:t>от __12.2024 № 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рограмма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Белояровский сельсовет Топчихинского района Алтайского края на 2025 год (далее - Программа профилактики)  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контроля в сфере благоустройства на территории муниципального образования Белояровский сельсовет Топчихинского района Алтайского кра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1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в сфере благоустройства на территории муниципального образования Белояр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7"/>
          <w:szCs w:val="27"/>
        </w:rPr>
        <w:t>от 11.06.2021 № 170-ФЗ </w:t>
      </w:r>
      <w:r>
        <w:rPr>
          <w:rFonts w:eastAsia="Times New Roman" w:cs="Times New Roman" w:ascii="Times New Roman" w:hAnsi="Times New Roman"/>
          <w:sz w:val="27"/>
          <w:szCs w:val="27"/>
        </w:rPr>
        <w:t>«О внесении изменений в  отдельные  законодательные  акты  Российской  Федерации  в связи с принятием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4"/>
          <w:sz w:val="27"/>
          <w:szCs w:val="27"/>
        </w:rPr>
        <w:t xml:space="preserve">Федерального закона «О государственном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контроле (надзоре)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 муниципальном контроле в Российской Федерации», Федеральным законом от 06.10.2003 года       № 131-ФЗ «Об общих принципах организации местного самоуправления в Российской Федерации», Уставом  муниципального образования Белояровский сельсовет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района Алтайского края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Белояровский сельсовет Топчихинского района Алтайского края, утвержденным решением сельского Совета депутатов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23.12.2021 № 26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2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sz w:val="27"/>
          <w:szCs w:val="27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осуществляет Администрация Белояровского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7"/>
          <w:szCs w:val="27"/>
        </w:rPr>
        <w:t>далее–орган муниципального контроля).</w:t>
      </w:r>
    </w:p>
    <w:p>
      <w:pPr>
        <w:pStyle w:val="Normal"/>
        <w:keepNext w:val="true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3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 xml:space="preserve">Положением о муниципальном контроле в сфере благоустройства, муниципальный контроль в сфере благоустройства осуществляется   в   форме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неплановых   контрольных 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гражданами (далее -контролируемые лица) обязательных требований, установленных 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территории муниципального образования Белояровский  сельсовет Топчихинского района Алтайского края, утвержденными  решением сельского Совета депутатов </w:t>
      </w:r>
      <w:r>
        <w:rPr>
          <w:rFonts w:eastAsia="Times New Roman" w:cs="Times New Roman" w:ascii="Times New Roman" w:hAnsi="Times New Roman"/>
          <w:sz w:val="27"/>
          <w:szCs w:val="27"/>
        </w:rPr>
        <w:t>от 27.09.2018 № 27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Белояр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.4. Администрацией Белояровского сельсовета в течение 2024 года осуществлялась профилактическая деятельность, направленная на недопущение, устранение нарушений обязательных требований в указанной сфере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4 год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Консультирование не осуществлялось в связи с отсутствием обращений контролируемых лиц и их представителей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Белояровский сельсовет Топчихинского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сжигание сухого мусора и отходов потребления на территории посёлк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понимания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отсутствие системы обратной связ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Раздел 3</w:t>
      </w:r>
      <w:r>
        <w:rPr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1. При осуществлении муниципального контроля в соответствии с разделом 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ъявление предостереж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еречень профилактических мероприятий, сроки (периодичность) их проведения представлены в таблице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643"/>
        <w:gridCol w:w="3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муниципально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  <w:r>
              <w:rPr/>
              <w:t>(по мере необходимост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в устной,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 по мере поступления обращ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года по мере поступления свед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Раздел 4. Показатели результативности и эффективности Программы профилактики.</w:t>
      </w:r>
    </w:p>
    <w:p>
      <w:pPr>
        <w:pStyle w:val="Style2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 Показатели результативности Программы профилактики определяются в соответствии со следующей таблице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</w:t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3. Текущая (ежеквартальная) оценка результативности и эффективности Программы профилактики осуществляется главой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 Ежегодная оценка результативности и эффективности Программы профилактики осуществляется главой сельсов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Белояров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доклад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держащий результаты обобщения правоприменительной практики по осуществлению муниципального контроля в сфере благоустройства, который подготавливается посредством сбора и анализа данных о проведенных контрольных мероприятиях и их результатах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 подлежит размещению на официальном сайте муниципального образования Топчихинский район в разделе «Муниципалитеты» - «Белояровский» - «Муниципальный контроль» не позднее 5 июля года, следующего за отчетным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4:00Z</dcterms:created>
  <dc:creator>Волкова, Елена Анатольевна</dc:creator>
  <dc:description/>
  <cp:keywords/>
  <dc:language>en-US</dc:language>
  <cp:lastModifiedBy>beloirovka</cp:lastModifiedBy>
  <cp:lastPrinted>2023-12-12T09:19:00Z</cp:lastPrinted>
  <dcterms:modified xsi:type="dcterms:W3CDTF">2024-10-01T09:15:00Z</dcterms:modified>
  <cp:revision>5</cp:revision>
  <dc:subject/>
  <dc:title/>
</cp:coreProperties>
</file>