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2024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Фунтиков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Фунтик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23.12.2022 № 26/1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Фунтико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0.03.2023 № 5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Фунтико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4.12.2023 № 29/1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Фунтико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Н.И. Вальц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12.2024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Фунтиковский сельсовет Топчихинского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Фунтиковский сельсовет Топчихинского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Фунтик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 самоуправления в Российской Федерации», Уставом  муниципального образования Фунтиков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Фунтико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3.12.2021 № 2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Фунтиковкий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Фунтико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27.09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Фунтик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Фунтико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Фунтико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Фунтико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Фунтико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4:00Z</dcterms:created>
  <dc:creator>Волкова, Елена Анатольевна</dc:creator>
  <dc:description/>
  <cp:keywords/>
  <dc:language>en-US</dc:language>
  <cp:lastModifiedBy>root</cp:lastModifiedBy>
  <cp:lastPrinted>2023-12-12T09:19:00Z</cp:lastPrinted>
  <dcterms:modified xsi:type="dcterms:W3CDTF">2024-10-03T02:54:00Z</dcterms:modified>
  <cp:revision>7</cp:revision>
  <dc:subject/>
  <dc:title/>
</cp:coreProperties>
</file>