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КЛЮЧЕВСКОГО СЕЛЬСОВЕТА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________. 2024                                                                                                           № __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Об одобрении прогноза социально-экономического развития муниципального образования Ключевский сельсовет Топчихинского района Алтайского края на 2025 год и плановый период 2026-2027 годов и внесении в сельский Совет депутатов проекта бюджета муниципального образования Ключевский сельсовет Топчихинского района Алтайского края на 2025 год и плановый период 2026 и 2027 годов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ный прогноз социально-экономического развития муниципального образования Ключевский сельсовет Топчихинского района Алтайского края на 2025 год и на плановый период 2026-2027 годов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Ключев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Ключевский сельсовет Топчихинского района Алтайского края на 2025 год и на плановый период 2026-2027 годов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Ключевский сельский Совет депутатов проект бюджета муниципального образования Ключевский сельсовет Топчихинского района Алтайского края на 2025 год и на плановый период 2026 и 2027 годов и иные документы, и материалы, подлежащие представлению с указанным проекто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 Д. С. Савиче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021" w:footer="0" w:bottom="1021"/>
          <w:pgNumType w:fmt="decimal"/>
          <w:formProt w:val="false"/>
          <w:textDirection w:val="lrTb"/>
          <w:docGrid w:type="default" w:linePitch="360" w:charSpace="1842"/>
        </w:sect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"/>
        <w:gridCol w:w="3402"/>
        <w:gridCol w:w="1280"/>
        <w:gridCol w:w="1287"/>
        <w:gridCol w:w="1277"/>
        <w:gridCol w:w="1269"/>
        <w:gridCol w:w="1276"/>
        <w:gridCol w:w="1285"/>
        <w:gridCol w:w="1277"/>
        <w:gridCol w:w="1277"/>
        <w:gridCol w:w="1276"/>
      </w:tblGrid>
      <w:tr>
        <w:trPr>
          <w:trHeight w:val="990" w:hRule="atLeast"/>
        </w:trPr>
        <w:tc>
          <w:tcPr>
            <w:tcW w:w="1546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добрен постановлением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Администрации Ключевского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льсовета от ___2024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 № __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гноз социально-экономического развития муниципального образования Ключевский сельсове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Топчихинского района Алтайского края на 2025 год и плановый период 2026 и 2027 год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Насе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оказате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22г. отче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2023г. отч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2024г. оценка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2025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2026г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2027г.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ариант 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ариант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ариант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ариант 2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реднегодовая численность постоянного населения,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4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4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27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,8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щий коэффициент рождаемости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,8</w:t>
            </w:r>
          </w:p>
        </w:tc>
      </w:tr>
      <w:tr>
        <w:trPr>
          <w:trHeight w:val="70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щий коэффициент смертности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,0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эффициент миграционного прироста (убыли), на 1000 чел. населения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3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17,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18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6,6</w:t>
            </w:r>
          </w:p>
        </w:tc>
      </w:tr>
      <w:tr>
        <w:trPr>
          <w:trHeight w:val="34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Производство продукции в натуральном выражен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орма растительные, тонн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5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8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8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85</w:t>
            </w:r>
          </w:p>
        </w:tc>
      </w:tr>
      <w:tr>
        <w:trPr>
          <w:trHeight w:val="31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Сельское хозяйст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00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ъем продукции сельского хозяйства сельскохозяйственных предприятий, млн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2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2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19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6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6,9</w:t>
            </w:r>
          </w:p>
        </w:tc>
      </w:tr>
      <w:tr>
        <w:trPr>
          <w:trHeight w:val="83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ндекс физического объема, в % к предыдущему году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0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2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2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2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2,7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ндекс-дефлятор, в % к предыдущему году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,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Труд и занятост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Численность трудовых ресурсов,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141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4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824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87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87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7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07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1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207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4396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4"/>
                <w:szCs w:val="24"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8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Денежные доходы насе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щий объем денежных доходов населения, тыс. рублей</w:t>
            </w:r>
          </w:p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752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726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168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2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280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618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38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68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7500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реднедушевые денежные доходы (в среднем за месяц), рубле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805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918,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60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6045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6594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6187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66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7121,2</w:t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Бюджет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Доходы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4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оговые и неналоговые дохо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70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92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781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1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1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1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14,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оговые дохо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2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88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0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1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1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13,5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из ни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ог на доходы физических лиц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6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8,8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оги на совокупный доход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0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диный сельскохозяйственный налог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-0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ог на имуществ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1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7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3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8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оги на имущество физ. лиц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9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6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емельный налог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8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4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2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15,0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налоговые доходы и сбор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3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0,5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аренда земл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49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653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3112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99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9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9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91,6</w:t>
            </w:r>
          </w:p>
        </w:tc>
      </w:tr>
      <w:tr>
        <w:trPr>
          <w:trHeight w:val="9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озврат остатков субсидий и субвенций прошлых лет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сего доходов бюджета сельсовета (города)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3198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358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3894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2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211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20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20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2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205,6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Расход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сходы   бюджета сельсовета (города) -   всег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50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346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5005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2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211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20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20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2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205,6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из них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щегосударственные вопрос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82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68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093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6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0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0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03,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циональная оборон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0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5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60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циональная экономик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9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38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7,0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жилищно-коммунальное хозяйств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8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14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4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4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4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храна окружающей сре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разование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ультура, кинематография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редства массовой информаци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дравоохранение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физическая культура и спорт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оциальная политик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Развитие социальной сфе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Численность детей в дошкольных образовательных учреждениях, человек, челове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127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Численность учащихся в общеобразовательных учреждениях, человек, челове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9</w:t>
            </w:r>
          </w:p>
        </w:tc>
      </w:tr>
      <w:tr>
        <w:trPr>
          <w:trHeight w:val="617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Инвестиции и строительство</w:t>
            </w:r>
          </w:p>
        </w:tc>
      </w:tr>
      <w:tr>
        <w:trPr>
          <w:trHeight w:val="127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тыс. руб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type w:val="nextPage"/>
      <w:pgSz w:orient="landscape" w:w="16838" w:h="11906"/>
      <w:pgMar w:left="1021" w:right="1021" w:gutter="0" w:header="0" w:top="1701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6:00Z</dcterms:created>
  <dc:creator>Admin</dc:creator>
  <dc:description/>
  <cp:keywords/>
  <dc:language>en-US</dc:language>
  <cp:lastModifiedBy>user1</cp:lastModifiedBy>
  <cp:lastPrinted>2024-10-29T09:56:00Z</cp:lastPrinted>
  <dcterms:modified xsi:type="dcterms:W3CDTF">2024-10-29T04:32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