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.2024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Сидор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й сельсовет Топчихинского района Алтайского края на 202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Сидоровский сельсовет Топчихинского района Алтайского края 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Сидо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с 01 января 2025 год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т 05.12.2023 № 59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 района Алтайского края на 2024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 информационном стенде  Администрации Сидо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Ракиты, села Чаячь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А.А. Жуйк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Сидо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                    №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4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Сидо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Сидо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Сидо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31 «Об 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Сидоров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Сидо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Сидо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2.12.2021 № 3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Сидо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Сидо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3"/>
        <w:spacing w:before="0" w:after="0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идо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Сидор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2:00Z</dcterms:created>
  <dc:creator>Волкова, Елена Анатольевна</dc:creator>
  <dc:description/>
  <cp:keywords/>
  <dc:language>en-US</dc:language>
  <cp:lastModifiedBy>user1</cp:lastModifiedBy>
  <cp:lastPrinted>2021-08-13T12:33:00Z</cp:lastPrinted>
  <dcterms:modified xsi:type="dcterms:W3CDTF">2024-10-01T03:54:00Z</dcterms:modified>
  <cp:revision>29</cp:revision>
  <dc:subject/>
  <dc:title/>
</cp:coreProperties>
</file>