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ПАРФЁНОВСКОГО СЕЛЬСОВЕТ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lang w:eastAsia="ar-SA"/>
        </w:rPr>
      </w:pPr>
      <w:r>
        <w:rPr>
          <w:rFonts w:cs="Calibri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.2024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 Парфёново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Топчихинского района Алтайского края на 2025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руководствуясь Уставом муниципального образования Парфёновский сельсовет Топчихинского района Алтайского края 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Парфён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с 01 января 2025 года постано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от 05.12.2023 № 117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Топчихинского  района Алтайского края на 2024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установленном порядк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исполнением  данного  постановления   оставляю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В.И.Субоч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Парфён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                     №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Парфён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Парфён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Парфён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Парфё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2.12.2021 № 24 «Об 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Парфёнов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Парфён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Парфён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22.12.2021 № 24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арфён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арфён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3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3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3"/>
        <w:spacing w:before="0" w:after="0"/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5"/>
        <w:gridCol w:w="2300"/>
        <w:gridCol w:w="2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6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Парфён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одлежит размещению на официальном сайте муниципального образования Топчихинский район в разделе «Муниципалитеты» - «Парфёновский» - «Муниципальный контроль» не позднее 5 июля года, следующего за отчет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19:00Z</dcterms:created>
  <dc:creator>Волкова, Елена Анатольевна</dc:creator>
  <dc:description/>
  <dc:language>en-US</dc:language>
  <cp:lastModifiedBy>Пользователь</cp:lastModifiedBy>
  <cp:lastPrinted>2021-08-13T12:33:00Z</cp:lastPrinted>
  <dcterms:modified xsi:type="dcterms:W3CDTF">2024-10-03T02:19:00Z</dcterms:modified>
  <cp:revision>2</cp:revision>
  <dc:subject/>
  <dc:title/>
</cp:coreProperties>
</file>