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ПОКРОВСКОГО 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ОПЧИХИНСКОГО РАЙОНА АЛТАЙСКОГО КРА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.2024                                                                                                           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окровка              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кровский сельсовет Топчихинского района Алтайского края на 2025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ПОСТАНОВЛЯЮ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Покр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5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и силу постановления Администрации сельсовет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 18.12.2023 № 60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кровский сельсовет Топчихинского района Алтайского края на 2024год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 информационном стенде  Администрации Покров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 сельсовета                                         С.В. Козицин</w:t>
      </w:r>
      <w:r>
        <w:rPr/>
        <w:t xml:space="preserve">                </w:t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Покро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№   __  от _____20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кровский сельсовет Топчихинского  района Алтайского края на 2025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Покров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Покр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Покр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ого сельского совета депутатов от  22.12.2021 № 21 утверждено 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 Покровский сельсовет Топчихинского района Алтай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Покров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плановых и   неплановых контрольных мероприятий на предмет соблюдения организациями и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Покровский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от 31.10.2018 № 36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Покр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Покро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.</w:t>
      </w:r>
    </w:p>
    <w:p>
      <w:pPr>
        <w:pStyle w:val="Style24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м доклада.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1 июля года, следующего за отчетным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не позднее 5 июля года, следующего за отчетны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сведений, не позднее 30 дней со дня получения Администрацией  свед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Покро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2:00Z</dcterms:created>
  <dc:creator>Волкова, Елена Анатольевна</dc:creator>
  <dc:description/>
  <cp:keywords/>
  <dc:language>en-US</dc:language>
  <cp:lastModifiedBy>root</cp:lastModifiedBy>
  <cp:lastPrinted>2021-08-13T12:33:00Z</cp:lastPrinted>
  <dcterms:modified xsi:type="dcterms:W3CDTF">2024-10-03T06:02:00Z</dcterms:modified>
  <cp:revision>2</cp:revision>
  <dc:subject/>
  <dc:title/>
</cp:coreProperties>
</file>