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 xml:space="preserve">АДМИНИСТРАЦИЯ </w:t>
      </w:r>
      <w:r>
        <w:rPr>
          <w:b/>
          <w:sz w:val="24"/>
          <w:szCs w:val="24"/>
          <w:lang w:val="ru-RU"/>
        </w:rPr>
        <w:t xml:space="preserve">КРАСНОЯРСКОГО </w:t>
      </w:r>
      <w:r>
        <w:rPr>
          <w:b/>
          <w:sz w:val="24"/>
          <w:szCs w:val="24"/>
        </w:rPr>
        <w:t>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ОПЧИХИНСКОГО РАЙОНА АЛТАЙСКОГО КРАЯ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.12.2024                                                                                                             №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245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 Красноярский сельсовет Топчихинского района Алтайского края на 202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4 Федерального закона от 31 июля 2020 г.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</w:t>
      </w:r>
      <w:r>
        <w:rPr>
          <w:spacing w:val="-1"/>
          <w:sz w:val="26"/>
          <w:szCs w:val="26"/>
        </w:rPr>
        <w:t xml:space="preserve">разработки и утверждения контрольными (надзорными) органами программы </w:t>
      </w:r>
      <w:r>
        <w:rPr>
          <w:sz w:val="26"/>
          <w:szCs w:val="26"/>
        </w:rPr>
        <w:t xml:space="preserve">профилактики рисков причинения вреда (ущерба) охраняемым законом ценностям», руководствуясь Уставом муниципального образования  Красноярского сельсовет Топчихинского района Алтайского края, </w:t>
      </w:r>
      <w:r>
        <w:rPr>
          <w:spacing w:val="84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сфере благоустройства на территории муниципального образования  Краснояр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6"/>
          <w:szCs w:val="26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района Алтайского края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2. Признать утратившими силу с 01.01.2025 постановления Администрации сель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от 05.12.2023 № 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 Красноярский сельсовет Топчихинского района Алтайского края на 2024 год</w:t>
      </w:r>
      <w:r>
        <w:rPr>
          <w:rFonts w:cs="Times New Roman" w:ascii="Times New Roman" w:hAnsi="Times New Roman"/>
          <w:spacing w:val="-1"/>
          <w:sz w:val="26"/>
          <w:szCs w:val="26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с 1 января 202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овета                                                                 О.Н.Кел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ена постановление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ции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 ___.12.2024 №___</w:t>
      </w:r>
    </w:p>
    <w:p>
      <w:pPr>
        <w:pStyle w:val="Normal"/>
        <w:shd w:fill="FFFFFF" w:val="clear"/>
        <w:tabs>
          <w:tab w:val="clear" w:pos="708"/>
          <w:tab w:val="left" w:pos="57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расноярский сельсовет Топчихинского района Алтайского края на 2025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 Красноярский сельсовет Топчих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Краснояр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ая (далее – муниципальный контроль в сфере благоустройства) осуществляется в соответствии с Федеральным законом от 31.07.2020               № 248-ФЗ «О государственном контроле (надзоре) и муниципальном контроле в Российской Федерации», Федеральным 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от 11.06.2021 № 170-Ф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в отдельные законодательные акты Российской Федерации в связи с принятием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 закона «О государственн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онтроле (надзоре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олодар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Алтайского края,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ярского сельского Совета депутатов от 21.12.2021 № 28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Красноярский сельсовет Топчихинского района Алтайского края»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 Краснояр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 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муниципальном контроле в сфере благоустройства, муниципальный контроль в сфере благоустройства осуществляется в фор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я плановых и внеплановых контрольных мероприятий на предмет соблюдения организациями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гражданами (контролируемыми лицами) обязательных требований, установленных обязательных требова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 </w:t>
      </w:r>
      <w:r>
        <w:rPr>
          <w:rFonts w:cs="Times New Roman" w:ascii="Times New Roman" w:hAnsi="Times New Roman"/>
          <w:sz w:val="28"/>
          <w:szCs w:val="28"/>
        </w:rPr>
        <w:t>Правилами благоустройства муниципального образования  Красноярский сельсовет Топчихинского района Алтай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утвержденными решением  Красноярского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8.12.2018 № 3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Краснояр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Ран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В результате анализа информации о соблюдении требований в сфере благоустройства на территории муниципального образования  Краснояр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е 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 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pacing w:val="-1"/>
          <w:sz w:val="28"/>
          <w:szCs w:val="28"/>
        </w:rPr>
        <w:t>Раздел 3</w:t>
      </w:r>
      <w:r>
        <w:rPr>
          <w:b/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;</w:t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ктики осуществления муниципального контроля в сфере благоустройства посредством подготовки доклада с результатами обобщения и публичным обсужденим доклад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1 июля года, следующего за отчетны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5 июля года, следующего за отчетны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сведений, не позднее 30 дней со дня получения Администрацией  свед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8"/>
        <w:gridCol w:w="2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 Краснояр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9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4:00Z</dcterms:created>
  <dc:creator>Волкова, Елена Анатольевна</dc:creator>
  <dc:description/>
  <cp:keywords/>
  <dc:language>en-US</dc:language>
  <cp:lastModifiedBy>pione</cp:lastModifiedBy>
  <cp:lastPrinted>2024-01-22T17:07:00Z</cp:lastPrinted>
  <dcterms:modified xsi:type="dcterms:W3CDTF">2024-10-03T02:20:00Z</dcterms:modified>
  <cp:revision>15</cp:revision>
  <dc:subject/>
  <dc:title/>
</cp:coreProperties>
</file>