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4                                                                                                                № 167-р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Положением об антинаркотической комиссии Топчихинского района, утвержденным постановлением Администрации района от 21.11.2019 № 582, Уставом муниципального образования Топчихинский район Алтайского края, </w:t>
        <w:br/>
        <w:t>р а с п о р я ж а ю с ь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антинаркотической комиссии Топчихинского района, утвержденного распоряжением Администрации района от 23.01.2023 № 17-р (в ред. от 04.08.2023 № 179-р) Костенко Владимира Александровича.</w:t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io</cp:lastModifiedBy>
  <cp:lastPrinted>2024-07-01T11:03:00Z</cp:lastPrinted>
  <dcterms:modified xsi:type="dcterms:W3CDTF">2024-07-02T04:01:00Z</dcterms:modified>
  <cp:revision>65</cp:revision>
  <dc:subject/>
  <dc:title>АДМИНИСТРАЦИЯ ТОПЧИХИНСКОГО РАЙОНА</dc:title>
</cp:coreProperties>
</file>