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естр действующих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Топчихинским районным Советом депутатов, по состоянию на 20.10.202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1"/>
        <w:gridCol w:w="711"/>
        <w:gridCol w:w="9824"/>
        <w:gridCol w:w="23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едения о внесении изменений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2.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6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астия муниципального образования Топчихинский район Алтайского края в организациях межмуниципального сотрудниче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  <w:p>
            <w:pPr>
              <w:pStyle w:val="Normal"/>
              <w:ind w:left="-77" w:right="-14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муниципальных  информационных ресурсах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тике депутатов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й материальной помощи муниципальному служащему администрации Топчихинского района  в случае смерти, супруга, родителей,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и порядка выплаты единовременного поощрения в связи с выходом на пенсию за выслугу  лет муниципальных служащих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единовременного пособия семье муниципального служащего администрации Топчихинского района в случае его смер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(максимальных и минимальных) размеров земельных участков, предоставляемых гражданам в собственность для ведения личного подсобного хозяйства и индивидуального жилищного строительства из земель, находящихся в распоряжен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9.09 № 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истеме муниципальных правовых актов 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9.10.09 №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четной грамот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6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Благодарственном письме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2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стоянных комиссиях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3.20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экспертной комиссии для оценки предложений об определении на территории Топчихинского района общественных мест, в которых ограничивается пребывание несовершеннолетн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 территориального план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районной трехсторонней комиссии по регулированию социально-трудов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6 (2-рс)</w:t>
            </w:r>
          </w:p>
          <w:p>
            <w:pPr>
              <w:pStyle w:val="Normal"/>
              <w:jc w:val="center"/>
              <w:rPr/>
            </w:pPr>
            <w:r>
              <w:rPr/>
              <w:t>21.06.22 № 16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учёта предложений по проекту Устава муниципального образования Топчихинский район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6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bCs/>
                <w:sz w:val="27"/>
                <w:szCs w:val="27"/>
              </w:rPr>
              <w:t>о порядке назначения и проведения собрания, конференции граждан (собрания делегатов), избрания делегатов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9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22"/>
                <w:sz w:val="27"/>
                <w:szCs w:val="27"/>
              </w:rPr>
              <w:t>Порядок проведения антикоррупционной экспертизы нормативных правовых актов (проектов нормативно правовых актов) главы Топчихинского района, Топчихинского районного Совета депут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11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объекта учета в Реестре объектов муниципального имуществ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Топчихинской районной молодежной Дум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выборах депутатов Топчихинской районной молодежной Дум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восстановлению прав реабилитированных жертв политических репрессий при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1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14" w:hanging="0"/>
              <w:jc w:val="both"/>
              <w:rPr>
                <w:sz w:val="27"/>
                <w:szCs w:val="27"/>
              </w:rPr>
            </w:pPr>
            <w:r>
              <w:rPr/>
              <w:t>27.09.19 № 36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б  организации в границах муниципального образования Топчихинский район  газоснабжения 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 № 5 (1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финансирования мероприятий по улучшению условий и охраны труда в организациях, финансируемых из бюджета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04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об </w:t>
            </w:r>
            <w:r>
              <w:rPr>
                <w:rFonts w:eastAsia="Calibri"/>
                <w:sz w:val="27"/>
                <w:szCs w:val="27"/>
                <w:lang w:eastAsia="en-US"/>
              </w:rPr>
              <w:t>организации мероприятий межпоселенческого характера по охране окружающей среды на территории муниципального образования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11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Границы территории, на которой может быть создана народная дружина, на территории муниципального образования 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12.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ar30">
              <w:r>
                <w:rPr>
                  <w:rStyle w:val="InternetLink"/>
                  <w:sz w:val="27"/>
                  <w:szCs w:val="27"/>
                </w:rPr>
                <w:t>Порядок</w:t>
              </w:r>
            </w:hyperlink>
            <w:r>
              <w:rPr>
                <w:sz w:val="27"/>
                <w:szCs w:val="27"/>
              </w:rPr>
              <w:t xml:space="preserve"> заключения соглашений о передаче осуществления части полномочий по решению вопросов местного значения между органами местного самоуправления Топчихинского района Алтайского края и органами местного самоуправления сельских поселений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9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16 №15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9.03.19№14 (5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09.19№35 (16-рс);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7.12.19№50 (21-рс)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25.12.23№44 (10-рс)</w:t>
            </w:r>
          </w:p>
          <w:p>
            <w:pPr>
              <w:pStyle w:val="Normal"/>
              <w:ind w:left="-99" w:right="-113" w:hanging="0"/>
              <w:jc w:val="both"/>
              <w:rPr/>
            </w:pPr>
            <w:r>
              <w:rPr/>
              <w:t>18.10.24 № 25 (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стратегическом планировании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03.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17 год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3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рядок осуществления полномочий по </w:t>
            </w:r>
            <w:r>
              <w:rPr>
                <w:rFonts w:eastAsia="Calibri"/>
                <w:sz w:val="27"/>
                <w:szCs w:val="27"/>
                <w:lang w:eastAsia="en-US"/>
              </w:rPr>
              <w:t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  <w:r>
              <w:rPr>
                <w:sz w:val="27"/>
                <w:szCs w:val="27"/>
              </w:rPr>
              <w:t xml:space="preserve">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размера части прибыли муниципальных унитарных предприятий, остающейся  после уплаты налогов и других обязательных платежей, подлежащей  перечислению в районный бюдж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6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едоставления главе Топчихинского района Алтайского края ежегодного оплачиваемого отпус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hanging="0"/>
              <w:jc w:val="center"/>
              <w:rPr>
                <w:sz w:val="27"/>
                <w:szCs w:val="27"/>
              </w:rPr>
            </w:pPr>
            <w:r>
              <w:rPr/>
              <w:t>24.01.19 № 6 (3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естой соз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9.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ламент Топчихинского районного Совета депутатов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12.21 № 48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реализации правотворческой инициативы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 и использования бюджетных ассигнований муниципального дорожного фонда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jc w:val="both"/>
              <w:rPr/>
            </w:pPr>
            <w:r>
              <w:rPr/>
              <w:t>27.12.19 №56 (23-рс)</w:t>
            </w:r>
          </w:p>
          <w:p>
            <w:pPr>
              <w:pStyle w:val="Normal"/>
              <w:ind w:right="-256" w:hanging="0"/>
              <w:jc w:val="both"/>
              <w:rPr>
                <w:sz w:val="27"/>
                <w:szCs w:val="27"/>
              </w:rPr>
            </w:pPr>
            <w:r>
              <w:rPr/>
              <w:t>25.12.23 №35 (6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9.06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ечн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присвоении имен заслуженных людей юридическим лицам 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порядке о</w:t>
            </w:r>
            <w:r>
              <w:rPr>
                <w:rFonts w:eastAsia="Calibri"/>
                <w:sz w:val="27"/>
                <w:szCs w:val="27"/>
                <w:lang w:eastAsia="en-US"/>
              </w:rPr>
              <w:t>рганизации и проведения публичных слушаний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ожение </w:t>
            </w:r>
            <w:r>
              <w:rPr>
                <w:color w:val="000000"/>
                <w:sz w:val="27"/>
                <w:szCs w:val="27"/>
              </w:rPr>
              <w:t xml:space="preserve">о муниципально-частном партнерстве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ом образовании Топчихинский райо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.09.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организации и проведения   общественных обсуждений по вопросам градостроительной деятельности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1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управления и распоряжения имуществом, находящим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3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ar-SA"/>
              </w:rPr>
              <w:t>Коэффициенты для определения размера арендной платы за использование земельных участков, находящихся в муниципальной собственности района, а также государственная собственность на которые не разграниче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4 № 6 (1-рс)</w:t>
            </w:r>
          </w:p>
          <w:p>
            <w:pPr>
              <w:pStyle w:val="Normal"/>
              <w:jc w:val="both"/>
              <w:rPr/>
            </w:pPr>
            <w:r>
              <w:rPr/>
              <w:t>18.10.24 № 26 (8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6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  <w:p>
            <w:pPr>
              <w:pStyle w:val="Normal"/>
              <w:ind w:left="-59" w:right="-15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</w:rPr>
              <w:t>Порядок назначения, выплаты пенсии за выслугу лет лицам, замещавшим должности муниципальной службы в Администрации Топчихинского района и ее структурных подразделен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7.09.19 № 33 (15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4.08.20 № 14 (4-рс)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12.10.21 № 32 (14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ок </w:t>
            </w:r>
            <w:r>
              <w:rPr>
                <w:color w:val="2D2D2D"/>
                <w:spacing w:val="2"/>
                <w:sz w:val="27"/>
                <w:szCs w:val="27"/>
              </w:rPr>
              <w:t xml:space="preserve">и условия предоставления в аренду включенного в перечень </w:t>
            </w:r>
            <w:r>
              <w:rPr>
                <w:sz w:val="27"/>
                <w:szCs w:val="27"/>
              </w:rPr>
              <w:t>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Топчихин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9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авила использования водных объектов общего пользования, расположенных на территории муниципального образования Топчихинский район Алтайского края, для личных и бытовых нуж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пределения размера арендной платы за использование земельных участков, находящихся в собственност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2.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  <w:p>
            <w:pPr>
              <w:pStyle w:val="Normal"/>
              <w:ind w:left="-59" w:right="-15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от 06.10.2003   № 131-ФЗ «Об общих принципах организации местного самоуправления в Российской Федерации»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бюджетном процессе и финансовом контроле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.12.21 №44 (17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условия предоставления иных межбюджетных трансфертов из бюджета муниципального образования Топчихинский район Алтайского края бюджетам сельских поселений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предоставления дотаций на выравнивание бюджетной обеспеченности сельских поселений из бюджета </w:t>
            </w:r>
            <w:r>
              <w:rPr>
                <w:bCs/>
                <w:iCs/>
                <w:sz w:val="26"/>
                <w:szCs w:val="26"/>
              </w:rPr>
              <w:t>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ы градостроительного проектирования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.22 №19 (2-р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п</w:t>
            </w:r>
            <w:r>
              <w:rPr>
                <w:bCs/>
                <w:sz w:val="26"/>
                <w:szCs w:val="26"/>
              </w:rPr>
              <w:t>орядке назначения и проведения опроса граждан в муниципальном образовании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12.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1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нтрольно-счетной комисс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3.12.22 №23 (4-рс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ценки результативности и эффективности муниципального контрол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омитете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и оценки применения обязательных требований, устанавливаемых нормативными правовыми актам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дьмой созы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ind w:left="-267" w:right="-237" w:hanging="0"/>
              <w:jc w:val="center"/>
              <w:rPr/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7"/>
                <w:szCs w:val="27"/>
              </w:rPr>
              <w:t>Порядок проведения конкурса по отбору кандидатур на должность главы Топчихин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ind w:left="-267" w:right="-2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ожение о комитете по образованию Администрации Топчихинского рай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6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 Топчихинский район Алтайского края, муниципальные должности, и членов их семей на официальном сайте и предоставления этих сведений средствам массовой информации для опублик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оговые и иные значения </w:t>
            </w:r>
            <w:r>
              <w:rPr>
                <w:rFonts w:eastAsia="Calibri"/>
                <w:bCs/>
                <w:sz w:val="27"/>
                <w:szCs w:val="27"/>
              </w:rPr>
              <w:t>в целях признания граждан малоимущими и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8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ожение об оплате труда </w:t>
            </w:r>
            <w:r>
              <w:rPr>
                <w:sz w:val="26"/>
                <w:szCs w:val="26"/>
              </w:rPr>
              <w:t>главы Топчихинского район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6"/>
                <w:szCs w:val="26"/>
              </w:rPr>
              <w:t>9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ыплаты и размеры </w:t>
            </w:r>
            <w:r>
              <w:rPr>
                <w:rFonts w:eastAsia="Calibri"/>
                <w:sz w:val="27"/>
                <w:szCs w:val="27"/>
                <w:lang w:eastAsia="en-US"/>
              </w:rPr>
              <w:t>ежемесячных и иных дополнительных выплат</w:t>
            </w:r>
            <w:r>
              <w:rPr>
                <w:sz w:val="27"/>
                <w:szCs w:val="27"/>
              </w:rPr>
              <w:t>, входящих в денежное содержание муниципальных служащих органов местного самоуправления муниципально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муниципального образования муниципальный район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жилищ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на автомобильном транспорте и в дорожном хозяйств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ind w:left="-114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рс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земельном контроле на территории муниципального образования Топчихинский район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4 № 27 (9-рс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9:00Z</dcterms:created>
  <dc:creator>User</dc:creator>
  <dc:description/>
  <cp:keywords/>
  <dc:language>en-US</dc:language>
  <cp:lastModifiedBy>root</cp:lastModifiedBy>
  <cp:lastPrinted>2023-01-26T08:42:00Z</cp:lastPrinted>
  <dcterms:modified xsi:type="dcterms:W3CDTF">2024-10-18T08:13:00Z</dcterms:modified>
  <cp:revision>101</cp:revision>
  <dc:subject/>
  <dc:title>Регистр действующих нормативных правовых актов (положений, порядков), </dc:title>
</cp:coreProperties>
</file>