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К РАСНОЯРС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06..2024                                                                                          </w:t>
      </w:r>
      <w:r>
        <w:rPr>
          <w:szCs w:val="28"/>
        </w:rPr>
        <w:t xml:space="preserve">            № 11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Краснояр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23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23 «О бюджете Краснояр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720,5 тыс. рублей, в том числе объем межбюджетных трансфертов, получаемых из других бюджетов, в сумме  215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71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450,9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8,9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0,5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3,4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9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4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6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1,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селения н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605"/>
        <w:gridCol w:w="463"/>
        <w:gridCol w:w="498"/>
        <w:gridCol w:w="1398"/>
        <w:gridCol w:w="729"/>
        <w:gridCol w:w="946"/>
      </w:tblGrid>
      <w:tr>
        <w:trPr>
          <w:trHeight w:val="16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ярскогосельсовета Топчихинского района Алтай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1,4</w:t>
            </w:r>
          </w:p>
        </w:tc>
      </w:tr>
      <w:tr>
        <w:trPr>
          <w:trHeight w:val="35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8,9</w:t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15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19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338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99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38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,4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4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4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5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9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86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170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ого сельсовета Топчих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5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20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27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расноярского сельсовета Топчихинского район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9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52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расноярского 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снояр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1,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"/>
        <w:gridCol w:w="532"/>
        <w:gridCol w:w="1495"/>
        <w:gridCol w:w="780"/>
        <w:gridCol w:w="1011"/>
      </w:tblGrid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8,9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1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ого сельсовета Топчих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2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расноярского сельсовета Топчих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расноярского сельсовет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снояр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1,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сельсовета                                                                       Т.А. Рахм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pione</cp:lastModifiedBy>
  <cp:lastPrinted>2024-06-30T17:43:00Z</cp:lastPrinted>
  <dcterms:modified xsi:type="dcterms:W3CDTF">2024-06-30T10:45:00Z</dcterms:modified>
  <cp:revision>28</cp:revision>
  <dc:subject/>
  <dc:title>РОССИЙСКАЯ ФЕДЕРАЦИЯ</dc:title>
</cp:coreProperties>
</file>