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9.2024  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 Краснояр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82" w:hRule="atLeast"/>
        </w:trPr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ного плана (программы) приватизации муниципального имущества собственности муниципального образования  Красноярский сельсовет Топчихинского района за плановый период с 29.09.2023 – 29.09.20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исполняющего полномочия главы Администрации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собственности муниципального образования Красноярский сельсовет Топчихинского района Алтайского края за плановый период с 29.09.2023 – 29.09.2024, 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Красноярский сельсовет Топчихинского района Алтайского края, районны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рогнозного плана (программы) приватизации муниципального имущества собственности муниципального образования Красноярский сельсовет Топчихинского района Алтайского края з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29.09.2023 – 29.09.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ельского Совета депутатов от 28.09.2023 № 15 «Об утверждении Прогнозного плана (программы) приватизации муниципального имущества собственности муниципального образования Красноярский сельсовнет Топчихинского района Алтайского края на плановый период с 29.09.2023 – 29.09.2024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Т.А. Рах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ельск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 № 2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огнозного плана (программы) приватизации муниципального имуществ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Топчихинский район 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плановый период с 29.09.2023 – 29.09.2024</w:t>
      </w:r>
    </w:p>
    <w:p>
      <w:pPr>
        <w:pStyle w:val="Normal"/>
        <w:tabs>
          <w:tab w:val="clear" w:pos="708"/>
          <w:tab w:val="left" w:pos="8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  <w:gridCol w:w="1701"/>
        <w:gridCol w:w="2552"/>
      </w:tblGrid>
      <w:tr>
        <w:trPr>
          <w:trHeight w:val="6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</w:t>
              <w:b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приватизации,   </w:t>
              <w:br/>
              <w:t>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11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с кадастровым номером 22:49:040006:286, площадью 392,7 кв.м., расположенное на земельном участке с кадастровым номером 22:49:040006:238, площадью 860 кв.м. Год постройки – 1953г., материал стен – дерево, количество этажей – 1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есто нахождения: Топчихинский район, с. Красноярка, ул. Центральная, 51.</w:t>
            </w:r>
          </w:p>
          <w:p>
            <w:pPr>
              <w:pStyle w:val="Style19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посредства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70 000</w:t>
            </w:r>
            <w:r>
              <w:rPr>
                <w:sz w:val="24"/>
                <w:szCs w:val="24"/>
              </w:rPr>
              <w:t xml:space="preserve">,00 </w:t>
            </w:r>
            <w:r>
              <w:rPr>
                <w:sz w:val="26"/>
                <w:szCs w:val="26"/>
              </w:rPr>
              <w:t xml:space="preserve">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Т.А. Рахм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1:00Z</dcterms:created>
  <dc:creator>ConsultantPlus</dc:creator>
  <dc:description/>
  <cp:keywords/>
  <dc:language>en-US</dc:language>
  <cp:lastModifiedBy>Krasnoirka</cp:lastModifiedBy>
  <cp:lastPrinted>2024-09-27T11:30:00Z</cp:lastPrinted>
  <dcterms:modified xsi:type="dcterms:W3CDTF">2024-10-09T07:32:00Z</dcterms:modified>
  <cp:revision>9</cp:revision>
  <dc:subject/>
  <dc:title>ДУМА ГОРОДА БИЙСКА</dc:title>
</cp:coreProperties>
</file>