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2                                                                                                           № 168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Положением об инвестиционной комиссии Топчихинского района, утвержденным постановлением Администрации района от 17.02.2014 № 75 (в ред.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25.12.2015 № 472</w:t>
        </w:r>
      </w:hyperlink>
      <w:r>
        <w:rPr>
          <w:sz w:val="27"/>
          <w:szCs w:val="27"/>
          <w:shd w:fill="FFFFFF" w:val="clear"/>
        </w:rPr>
        <w:t>, 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17.10.2016 № 367</w:t>
        </w:r>
      </w:hyperlink>
      <w:r>
        <w:rPr>
          <w:sz w:val="27"/>
          <w:szCs w:val="27"/>
          <w:shd w:fill="FFFFFF" w:val="clear"/>
        </w:rPr>
        <w:t>, 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01.12.2016 № 424</w:t>
        </w:r>
      </w:hyperlink>
      <w:r>
        <w:rPr>
          <w:sz w:val="27"/>
          <w:szCs w:val="27"/>
        </w:rPr>
        <w:t xml:space="preserve">, от 25.01.2019 № 41), Уставом муниципального образования Топчихинский район Алтайского края, 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1. Утвердить состав инвестиционной комиссии Топчихинского района (далее – комиссии</w:t>
      </w:r>
      <w:r>
        <w:rPr/>
        <w:t>)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те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экономике и инвестиционной политике Администрации района, председатель комиссии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а Наталья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экономического развития и инвестиционной политики комитета по экономике и инвестиционной политике Администрации района, заместитель председателя комиссии;</w:t>
            </w:r>
          </w:p>
        </w:tc>
      </w:tr>
      <w:tr>
        <w:trPr>
          <w:trHeight w:val="1489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фер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развития предпринимательства и рыночной инфраструктуры комитета по экономике и инвестиционной политике Администрации района, секретарь комиссии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ыг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по труду Администрации район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ча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ГКУ УСЗН по Топчихинскому району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с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88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верз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предпринимателей при Администрации района (по согласованию)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аспоряжение Администрации района от 07.11.2019 № 344-р.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района                                                                                              Д.С. Тренькае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7/06/472-&#1087;&#1086;&#1089;&#1090;-&#1086;&#1090;-25.12.2015.doc" TargetMode="External"/><Relationship Id="rId3" Type="http://schemas.openxmlformats.org/officeDocument/2006/relationships/hyperlink" Target="http://www.top-rayon.ru/wp-content/uploads/2017/06/367-&#1087;&#1086;&#1089;&#1090;.-&#1086;&#1090;-17.10.2016.doc" TargetMode="External"/><Relationship Id="rId4" Type="http://schemas.openxmlformats.org/officeDocument/2006/relationships/hyperlink" Target="http://www.top-rayon.ru/wp-content/uploads/2017/06/424-&#1087;&#1086;&#1089;&#1090;.-&#1086;&#1090;-01.12.201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Comp2</dc:creator>
  <dc:description/>
  <cp:keywords/>
  <dc:language>en-US</dc:language>
  <cp:lastModifiedBy>root</cp:lastModifiedBy>
  <cp:lastPrinted>2019-11-08T16:17:00Z</cp:lastPrinted>
  <dcterms:modified xsi:type="dcterms:W3CDTF">2022-06-09T09:38:00Z</dcterms:modified>
  <cp:revision>24</cp:revision>
  <dc:subject/>
  <dc:title>РОССИЙСКАЯ ФЕДЕРАЦИЯ</dc:title>
</cp:coreProperties>
</file>