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 ПАРФЁН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7742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1.2024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фёновского сельсовета Топчихинского района Алтайского края от 16.10.2024 № 18 «Об утверждении Положения о порядке использования бюджетных ассигнований резервного фонда Администрации Парфён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фёновского сельсовета                                                                   В.И. Субоч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24 № 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Парфёновско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Парфён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Парфён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Парфён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4:00Z</dcterms:created>
  <dc:creator>бухгалтерия</dc:creator>
  <dc:description/>
  <cp:keywords/>
  <dc:language>en-US</dc:language>
  <cp:lastModifiedBy>Пользователь</cp:lastModifiedBy>
  <cp:lastPrinted>2024-11-20T14:03:00Z</cp:lastPrinted>
  <dcterms:modified xsi:type="dcterms:W3CDTF">2024-11-21T04:29:00Z</dcterms:modified>
  <cp:revision>7</cp:revision>
  <dc:subject/>
  <dc:title>РОССИЙСКАЯ ФЕДЕРАЦИЯ</dc:title>
</cp:coreProperties>
</file>