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3.11. 2024                                                                                                           № 2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лючевский сельсовет Топчихинского района Алтайского края на 2025 год и плановый период 2026-2027 годов и внесении в сельский Совет депутатов проекта бюджета муниципального образования Ключевский сельсовет Топчихинского района Алтайского края на 2025 год и плановый период 2026 и 2027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лючевский сельсовет Топчихинского района Алтайского края на 2025 год и на плановый период 2026-2027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люч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лючевский сельсовет Топчихинского района Алтайского края на 2025 год и на плановый период 2026-2027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лючевский сельский Совет депутатов проект бюджета муниципального образования Ключевский сельсовет Топчихинского района Алтайского края на 2025 год и на плановый период 2026 и 2027 годов и иные документы,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Д. С. Савич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3402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добрен постановлением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лючев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овета от 13.11.2024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№ 2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гноз социально-экономического развития муниципального образования Ключевский сельсов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опчихинского района Алтайского края на 2025 год и плановый период 2026 и 2027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Насе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22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3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4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6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7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3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7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6</w:t>
            </w:r>
          </w:p>
        </w:tc>
      </w:tr>
      <w:tr>
        <w:trPr>
          <w:trHeight w:val="34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Производство продукц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ма растительные, тонн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Сельское хозяй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продукции сельского хозяйства сельскохозяйственных предприятий, млн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декс-дефлятор, в % к предыдущему году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24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Денежные доходы на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объем денежных доходов населения, тыс. рублей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75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72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168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2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28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1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38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7500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805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918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0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045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18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6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121,2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70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9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791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3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21,7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7,8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7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4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8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4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8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,9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49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65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4290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5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5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50,6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его доходов бюджета сельсовет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19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58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5082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5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5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72,3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ы   бюджета сельсовет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50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46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499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5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5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72,3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8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8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9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4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2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7,5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6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8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4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Инвестиции и строительство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orient="landscape" w:w="16838" w:h="11906"/>
      <w:pgMar w:left="1021" w:right="1021" w:gutter="0" w:header="0" w:top="170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user1</cp:lastModifiedBy>
  <cp:lastPrinted>2024-11-13T10:35:00Z</cp:lastPrinted>
  <dcterms:modified xsi:type="dcterms:W3CDTF">2024-11-14T09:2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