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</w:rPr>
        <w:t>16.08. 2024                                                                                                                  № 28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, налоговой и долговой политики муниципального образования Топчихинский район Алтайского края на 2025 год и плановый период 2026 и 2027 годов </w:t>
      </w:r>
    </w:p>
    <w:p>
      <w:pPr>
        <w:pStyle w:val="Normal"/>
        <w:tabs>
          <w:tab w:val="clear" w:pos="720"/>
          <w:tab w:val="left" w:pos="450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составления проекта бюджета муниципального образования Топчихинский район Алтайского края, руководствуясь статьями 172, 184.2 Бюджетного кодекса Российской Федерации, Уставом муниципального образования Топчихинский район Алтайского края,</w:t>
      </w:r>
      <w:r>
        <w:rPr>
          <w:spacing w:val="40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Основные направления бюджетной, налоговой и долговой политики муниципального образования Топчихинский район Алтайского края на 2025 год и плановый период 2026 и 2027 годов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опчихинского района от 26.08.2021 № 311 «Об Основных направлениях бюджетной и налоговой политики муниципального образования Топчихинский район Алтайского края на 2022 год и плановый период 2023 и 2024 годов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right="27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финансам Администрации Топчихинского район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Утверждены                                                                                                    постановлением                                                                                                       Администрации района                                                                                                      от 16.08.2024 № 281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5"/>
        <w:jc w:val="center"/>
        <w:rPr/>
      </w:pPr>
      <w:r>
        <w:rPr>
          <w:sz w:val="28"/>
          <w:szCs w:val="28"/>
        </w:rPr>
        <w:t>Основные направления бюджетной, налоговой и долговой политики муниципального образования Топчихинский район Алтайского кра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В основу бюджетной и налоговой политики на 2025 год и плановый период 2026 и 2027 годов положены стратегические цели развития муниципального образования Топчихинский район Алтайского края (далее – Топчихинский район), определенные стратегией социально-экономического развития муниципального образования Топчихинский район Алтайского края на период до 2035 года, утвержденной решением Топчихинским районным Советом депутатов. В 2025 году и плановом периоде 2026 и 2027 годов предусмотрено продолжение реализации основных целей и задач бюджетной и налоговой политики Топчихинского района, предусмотренных в предыдущие годы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2. Основные направления налоговой политики Топчихин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стабильность и предсказуемость налогового законодательства, повышение прозрачности налоговой политики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Результатом реализации налоговой политики должно стать увеличение основных показателей социально-экономического развития Топчихинского района. 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Основные направления налоговой политики Топчихинского района являются базой для формирования налоговых и неналоговых доходов бюджета муниципального образования Топчихинский район Алтайского края (далее – районный бюджет) и определяют условия, используемые при составлении проекта районного бюджета на 2025 год и на плановый период 2026 и 2027 годов, и подходов к его формированию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и плановом периоде 2026 и 2027 годов будет продолжена реализация основных целей и задач налоговой политики, предусмотренной в предыдущие годы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в налоговой политике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Налоговая политика Топчихинского района в 2025 году и на плановый период до 2027 года ориентирована на развитие доходного потенциала района на основе экономического роста, а не за счет повышения налоговой нагрузки на налогоплательщиков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Основными направлениями налоговой политики Топчихинского района в среднесрочной перспективе являются: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логового потенциала на территории Топчихинского района;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ежегодной оценки эффективности налоговых расходов (налоговых льгот и пониженных налоговых ставок) с последующим формированием предложений по сокращению или отмене неэффективных налоговых льгот и преференций, пересмотру условий их предоставления; </w:t>
      </w:r>
    </w:p>
    <w:p>
      <w:pPr>
        <w:pStyle w:val="Style25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овышение контроля за полным и своевременным поступлением доходов в бюджет и принятие мер по своевременному взысканию просроченной дебиторской задолженности по платежам в соответствующий бюджет;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 по укреплению налоговой дисциплины налогоплательщиков;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- повышение эффективности управления муниципальным имуществом и земельными участками Топчихинского района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районного бюджета за счет наращивания стабильных доходных источников и мобилизации в бюджет имеющихся резервов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а 2025 год и на плановый период 2026 и 2027 годов формируются в условиях внесения изменений в налоговую систему, выстраиваемую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алоговых и неналоговых доходов на 2025 год и на плановый период 2026 и 2027 годов учтены принятые, планируемые к принятию изменения в налоговое и бюджетное законодательство.</w:t>
      </w:r>
    </w:p>
    <w:p>
      <w:pPr>
        <w:pStyle w:val="Style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3. Основные направления бюджетной политики Топчихинского района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>3.1. Основные цели и задачи бюджетной политики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ласти бюджетной политики ключевым ориентиром является формирование расходных обязательств Топчихинского района в целях реализации задач, поставленных Президентом Российской Федерации в Послании Федеральному Собранию Российской Федерации от 29.02.2024 и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, </w:t>
      </w:r>
      <w:r>
        <w:rPr>
          <w:rFonts w:eastAsia="Calibri"/>
          <w:sz w:val="28"/>
          <w:szCs w:val="28"/>
        </w:rPr>
        <w:t>перечня инициатив социально-экономического развития Российской Федерации до 2030 год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на перво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первоочередном порядке направлена на реализацию задач по повышению благосостояния граждан, существенное снижение уровня бедности, особенно среди семей, имеющих детей. 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апно планируется повышение минимального размера оплаты труда до 35 тыс. рублей в месяц к 2030 году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тверждение в 2026 году новых систем оплаты труда работников муниципальных организаций в целях обеспечения роста доходов работников бюджетного сектора экономики, предусмотренных указами Президента Российской Федерации от 07.05.2012 № 597 «О мероприятиях по реализации государственной социальной политики», 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. Реализация новых систем оплаты труда начнется с 2027 года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К числу приоритетов бюджетной политики также относятся расходы районного бюджета, связанные с экономическим развитием района.  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ут содействие в долгосрочной сбалансированности и устойчивости бюджетов сельских поселений, стимулирование органов местного самоуправления в увеличении собственной доходной базы, в первую очередь, за счет создания условий для дополнительного привлечения инвестиций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новные направления бюджетной политики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оциальной сферы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ризвана обеспечить финансовыми ресурсами расходные обязательства района по закрепленным за ним законодательством полномочиям. С этой целью около 70% расходов районного бюджета будет направлено на финансирование отраслей социальной сферы. Таким образом, социальные расходы – важнейший приоритет расходов районного бюджета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бюджетной политики в области социальной сферы является увеличение доходов граждан. </w:t>
      </w:r>
    </w:p>
    <w:p>
      <w:pPr>
        <w:pStyle w:val="Style25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проекта бюджета будет предусмотрена индексация заработной платы:</w:t>
      </w:r>
    </w:p>
    <w:p>
      <w:pPr>
        <w:pStyle w:val="Style25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ьных категорий работников, подпадающих под действие указов Президента Российской Федерации – на 13,2 процента с 1 января 2025 года;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тников бюджетного сектора экономики Алтайского края, на которых не распространяется действие указов, - 4,5 процента с 1 октября 2025 года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Запланировано увеличение расходов на заработную плату отдельных низкооплачиваемых категорий работников бюджетной сферы до уровня минимального размера оплаты труда или до 22440 рублей с 1 января 2025 года с ростом на 15% к уровню 2024 года. 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В целях повышения качества услуг в отраслях социальной сферы предусмотрена индексация затрат на приобретение материальных запасов (продуктов питания, медикаментов, мягкого инвентаря, горюче-смазочных материалов), на приобретение средств обучения и воспитания, на оплату услуг связи, а также на оплату коммунальных услуг с 1 июля 2025 года.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бюджетной политики в сфере образования и молодежной политики будет направлена на достижение национальных целей развития Российской Федерации, установленных Указом Президента Российской Федерации от 07.05.2024 № 309, путем реализации мероприятий в рамках национальных проектов. 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Планируется получение финансовой поддержки районному бюджету на укрепление материально-технической базы муниципальных школ, детских садов и оздоровительного лагеря, в том числе на проведение мероприятий по антитеррористической защищенности и безопасности воспитанников и обучающихся.  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оводиться мероприятия по повышению доступности качественного образования для детей с ограниченными возможностями здоровья и детей-инвалидов. 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направление детей и подростков в оздоровительные лагеря. 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В муниципальных образовательных организациях продолжится работа по организации </w:t>
      </w:r>
      <w:r>
        <w:rPr>
          <w:rFonts w:eastAsia="Calibri"/>
          <w:sz w:val="28"/>
          <w:szCs w:val="28"/>
        </w:rPr>
        <w:t xml:space="preserve">бесплатного горячего питания обучающихся, получающих начальное общее образование. 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еализация мероприятий, гарантирующих сохранение здоровья детей и безопасность участников образовательного процесса обеспечение технической безопасности зданий и инженерных систем образовательных учреждений. </w:t>
      </w:r>
    </w:p>
    <w:p>
      <w:pPr>
        <w:pStyle w:val="Style25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хранятся предусмотренные областным законодательством меры социальной поддержки работников системы образования.</w:t>
      </w:r>
    </w:p>
    <w:p>
      <w:pPr>
        <w:pStyle w:val="Style25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Главным приоритетом в сфере физической культуры и спорта станет создание для всех слоев населения возможностей для занятий физической культурой и спортом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Бюджетная политика в сфере культуры будет направлена на обеспечение инновационного развития отрасли, сохранение культурного и исторического наследия, культурного и гражданского воспитания личности.</w:t>
      </w:r>
    </w:p>
    <w:p>
      <w:pPr>
        <w:pStyle w:val="Style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5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3. Основные направления бюджетной политики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экономики, жилищно-коммунального хозяйства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храны окружающей среды</w:t>
      </w:r>
    </w:p>
    <w:p>
      <w:pPr>
        <w:pStyle w:val="Style25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ажнейшим приоритетом в расходах районного бюджета по-прежнему остается поддержка национальной экономики в целях сохранения благоприятного инвестиционного климата.</w:t>
      </w:r>
      <w:r>
        <w:rPr>
          <w:sz w:val="28"/>
          <w:szCs w:val="28"/>
        </w:rPr>
        <w:t xml:space="preserve"> 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Осуществление бюджетной политики в рамках муниципальной поддержки малого и среднего предпринимательства направлено на создание благоприятных условий для ведения предпринимательской деятельности на территории Топчихинского района и обеспечение устойчивого развития предпринимательства. 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color w:val="020C22"/>
          <w:sz w:val="28"/>
          <w:szCs w:val="28"/>
        </w:rPr>
        <w:t xml:space="preserve">Охрана окружающей среды признана безусловным приоритетом в повышении качества жизни людей. </w:t>
      </w:r>
      <w:r>
        <w:rPr>
          <w:rFonts w:eastAsia="Arial Unicode MS"/>
          <w:sz w:val="28"/>
          <w:szCs w:val="28"/>
        </w:rPr>
        <w:t>Также</w:t>
      </w:r>
      <w:r>
        <w:rPr>
          <w:sz w:val="28"/>
          <w:szCs w:val="28"/>
        </w:rPr>
        <w:t xml:space="preserve"> приоритетом останется создание основ экологической культуры в обществе, воспитание бережного отношения населения к природе, формирование у граждан норм экологического поведения.</w:t>
      </w:r>
    </w:p>
    <w:p>
      <w:pPr>
        <w:pStyle w:val="Style25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юджетная политика в сфере дорожного хозяйства будет направлена на создание безопасных и качественных дорог. Достижение поставленной цели должно быть обеспечено за счет средств муниципального дорожного фонда. </w:t>
      </w:r>
    </w:p>
    <w:p>
      <w:pPr>
        <w:pStyle w:val="Style25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 счет муниципального дорожного фонда планируются мероприятия по ремонту и содержанию автомобильных дорог, что дает возможность увеличить долю автомобильных дорог общего пользования местного значения, отвечающих нормативным требованиям. 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Бюджетная политика в области жилищно-коммунального хозяйства будет направлена на </w:t>
      </w:r>
      <w:r>
        <w:rPr>
          <w:bCs/>
          <w:sz w:val="28"/>
          <w:szCs w:val="28"/>
        </w:rPr>
        <w:t>модернизацию коммунальной инфраструктуры, направленной на строительство, реконструкцию и модернизацию сетей теплоснабжения и водоснабжения.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 Приоритеты бюджетных расходов в сферах муниципального управления и в сфере предупреждения чрезвычайных ситуаций</w:t>
      </w:r>
    </w:p>
    <w:p>
      <w:pPr>
        <w:pStyle w:val="Style25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муниципального управления бюджетная политика должна быть направлена на реализацию следующих основных задач:</w:t>
      </w:r>
    </w:p>
    <w:p>
      <w:pPr>
        <w:pStyle w:val="Style25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соблюдения нормативов формирования расходов на содержание органов местного самоуправления, утвержденных постановлением Правительства Алтайского края. С этой целью следует исключить принятие ре</w:t>
      </w:r>
      <w:r>
        <w:rPr>
          <w:sz w:val="28"/>
          <w:szCs w:val="28"/>
        </w:rPr>
        <w:t>шений, приводящих к увеличению штатной численности муниципальных служащих органов местного самоуправ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5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тимизация деятельности органов муниципальной власти района, исключение дублирования функций и полномочий, централизация обеспечивающих функций;</w:t>
      </w:r>
    </w:p>
    <w:p>
      <w:pPr>
        <w:pStyle w:val="Style25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деятельности органов муниципальной власти района путем внедрения современных технологий на базе цифровизации возложенных на них функций.</w:t>
      </w:r>
    </w:p>
    <w:p>
      <w:pPr>
        <w:pStyle w:val="Style25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едупреждения чрезвычайных ситуации должна быть обеспечена работа системы вызовов экстренных оперативных служб по номеру «112», систем оповещения населения.</w:t>
      </w:r>
    </w:p>
    <w:p>
      <w:pPr>
        <w:pStyle w:val="Style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 Приоритеты бюджетных расходов в области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питального строительства</w:t>
      </w:r>
    </w:p>
    <w:p>
      <w:pPr>
        <w:pStyle w:val="Style25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ласти капитального строительства бюджетная политика должна быть направлена на приоритетное обеспечение финансированием капитальных вложений в объекты, находящиеся в стадии завершения, </w:t>
      </w:r>
      <w:r>
        <w:rPr>
          <w:color w:val="000000"/>
          <w:sz w:val="28"/>
          <w:szCs w:val="28"/>
          <w:lang w:bidi="ru-RU"/>
        </w:rPr>
        <w:t>значимых объектов для социально-</w:t>
      </w:r>
      <w:r>
        <w:rPr>
          <w:sz w:val="28"/>
          <w:szCs w:val="28"/>
          <w:lang w:bidi="ru-RU"/>
        </w:rPr>
        <w:t>экономического развития района, а также на расширение инвестиционных планов и программ с новыми возможностями по развитию инфраструктуры.</w:t>
      </w:r>
    </w:p>
    <w:p>
      <w:pPr>
        <w:pStyle w:val="Style25"/>
        <w:ind w:firstLine="720"/>
        <w:jc w:val="both"/>
        <w:rPr>
          <w:rStyle w:val="CharStyle6"/>
          <w:sz w:val="28"/>
          <w:szCs w:val="28"/>
        </w:rPr>
      </w:pPr>
      <w:r>
        <w:rPr>
          <w:sz w:val="28"/>
          <w:szCs w:val="28"/>
        </w:rPr>
        <w:t xml:space="preserve">Решения об инвестиционных вложениях должны приниматься при наличии на 1 июня текущего года обоснований бюджетных инвестиций, разработанной проектно-сметной документации, положительного заключения государственной экспертизы, принятых решений о выделении земельных участков под строительство и заключения </w:t>
      </w:r>
      <w:r>
        <w:rPr>
          <w:rStyle w:val="CharStyle6"/>
          <w:sz w:val="28"/>
          <w:szCs w:val="28"/>
        </w:rPr>
        <w:t>специализированной организации о полноте и актуальности проектной документации по каждому объекту на трехлетний период.</w:t>
      </w:r>
    </w:p>
    <w:p>
      <w:pPr>
        <w:pStyle w:val="Style25"/>
        <w:jc w:val="both"/>
        <w:rPr>
          <w:rStyle w:val="CharStyle6"/>
          <w:sz w:val="28"/>
          <w:szCs w:val="28"/>
        </w:rPr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сновные подходы к формированию межбюджетных отношени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льскими поселениями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Важнейший приоритет в расходах районного бюджета – финансовая поддержка сельских поселений района. По отчету за 2023 год доля расходов районного бюджета на предоставление финансовой помощи бюджетам сельсоветов составила 4% всех расходов. При формировании проекта районного бюджета на 2025-2027 годы необходимо обеспечить сохранение данного уровня поддержки. </w:t>
      </w:r>
    </w:p>
    <w:p>
      <w:pPr>
        <w:pStyle w:val="Style25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Межбюджетные отношения в 2025-2027 годах будут формироваться в соответствии с требованиями действующего законодательства.</w:t>
      </w:r>
    </w:p>
    <w:p>
      <w:pPr>
        <w:pStyle w:val="Style25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направлениями бюджетной политики в сфере межбюджетных отношений будут являться: содействие в обеспечении долгосрочной сбалансированности и устойчивости бюджетов сельских поселений, стимулирование органов местного самоуправления в увеличении собственной доходной базы, повышение эффективности предоставления целевых межбюджетных трансфертов, реализация мер по укреплению финансовой дисциплины и соблюдению органами местного самоуправления требований бюджетного законодательства, вовлечение граждан в процесс принятия решений о распределении муниципальных финансов.</w:t>
      </w:r>
    </w:p>
    <w:p>
      <w:pPr>
        <w:pStyle w:val="Style25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4. Основные направления долговой политики Топчихин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долговой политики Топчихинского района на 2025 год и на плановый период 2026 и 2027 годов разработаны в соответствии со статьей 107.1 Бюджетного кодекса Российской Федерации в </w:t>
      </w:r>
      <w:r>
        <w:rPr>
          <w:bCs/>
          <w:sz w:val="28"/>
          <w:szCs w:val="28"/>
        </w:rPr>
        <w:t>целях обеспечения эффективного управления муниципальным долгом Топчихинского района.</w:t>
      </w:r>
      <w:r>
        <w:rPr>
          <w:sz w:val="28"/>
          <w:szCs w:val="28"/>
        </w:rPr>
        <w:t xml:space="preserve"> 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Долговая политика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сформирована на основе основных направлений бюджетной и налоговой политики на очередной финансовый год и плановый период, соглашения о мерах по социально-экономическому развитию и оздоровлению муниципальных финансов Топчихинского района, заключенного с Министерством финансов Алтайского кра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/>
        <w:szCs w:val="30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rFonts w:eastAsia="PMingLiU;新細明體"/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2">
    <w:name w:val="Обычный1 Знак"/>
    <w:qFormat/>
    <w:rPr>
      <w:lang w:val="ru-RU" w:bidi="ar-SA"/>
    </w:rPr>
  </w:style>
  <w:style w:type="character" w:styleId="Style11">
    <w:name w:val="Основной Знак"/>
    <w:qFormat/>
    <w:rPr>
      <w:sz w:val="24"/>
      <w:lang w:val="ru-RU" w:bidi="ar-SA"/>
    </w:rPr>
  </w:style>
  <w:style w:type="character" w:styleId="Style12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b/>
      <w:bCs/>
      <w:i/>
      <w:iCs/>
      <w:sz w:val="29"/>
      <w:szCs w:val="29"/>
      <w:lang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Заголовок №2_"/>
    <w:qFormat/>
    <w:rPr>
      <w:rFonts w:ascii="Arial" w:hAnsi="Arial" w:eastAsia="Arial" w:cs="Arial"/>
      <w:b/>
      <w:bCs/>
      <w:sz w:val="27"/>
      <w:szCs w:val="27"/>
      <w:lang w:bidi="ar-SA"/>
    </w:rPr>
  </w:style>
  <w:style w:type="character" w:styleId="9">
    <w:name w:val="Основной текст (9)_"/>
    <w:qFormat/>
    <w:rPr>
      <w:b/>
      <w:bCs/>
      <w:sz w:val="29"/>
      <w:szCs w:val="29"/>
      <w:lang w:bidi="ar-SA"/>
    </w:rPr>
  </w:style>
  <w:style w:type="character" w:styleId="10">
    <w:name w:val="Основной текст (10)_"/>
    <w:qFormat/>
    <w:rPr>
      <w:b/>
      <w:bCs/>
      <w:i/>
      <w:iCs/>
      <w:sz w:val="30"/>
      <w:szCs w:val="30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CharStyle6">
    <w:name w:val="Char Style 6"/>
    <w:qFormat/>
    <w:rPr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PMingLiU;新細明體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pacing w:val="3"/>
      <w:lang w:val="en-US"/>
    </w:rPr>
  </w:style>
  <w:style w:type="paragraph" w:styleId="Style27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next w:val="Normal"/>
    <w:qFormat/>
    <w:pPr>
      <w:ind w:left="0" w:right="0" w:firstLine="709"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426"/>
      <w:jc w:val="both"/>
    </w:pPr>
    <w:rPr>
      <w:sz w:val="28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i/>
      <w:iCs/>
      <w:sz w:val="29"/>
      <w:szCs w:val="29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/>
      <w:ind w:left="0" w:right="0" w:firstLine="700"/>
      <w:jc w:val="both"/>
    </w:pPr>
    <w:rPr>
      <w:b/>
      <w:bCs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ind w:left="0" w:right="0" w:firstLine="700"/>
      <w:jc w:val="both"/>
    </w:pPr>
    <w:rPr>
      <w:b/>
      <w:bCs/>
      <w:i/>
      <w:iCs/>
      <w:sz w:val="30"/>
      <w:szCs w:val="30"/>
      <w:lang w:val="en-US"/>
    </w:rPr>
  </w:style>
  <w:style w:type="paragraph" w:styleId="Style30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/>
  </w:style>
  <w:style w:type="paragraph" w:styleId="Style34">
    <w:name w:val="Название объекта"/>
    <w:basedOn w:val="Normal"/>
    <w:next w:val="Subtitle"/>
    <w:qFormat/>
    <w:pPr>
      <w:jc w:val="center"/>
    </w:pPr>
    <w:rPr>
      <w:b/>
      <w:sz w:val="32"/>
      <w:lang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540" w:after="2160"/>
    </w:pPr>
    <w:rPr>
      <w:rFonts w:eastAsia="Calibri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960" w:after="60"/>
      <w:ind w:hanging="15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168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Otd</dc:creator>
  <dc:description/>
  <cp:keywords/>
  <dc:language>en-US</dc:language>
  <cp:lastModifiedBy>User</cp:lastModifiedBy>
  <cp:lastPrinted>2024-10-24T08:34:00Z</cp:lastPrinted>
  <dcterms:modified xsi:type="dcterms:W3CDTF">2024-11-01T08:23:00Z</dcterms:modified>
  <cp:revision>62</cp:revision>
  <dc:subject/>
  <dc:title>Федеральный закон от 12.07.2024 N 176-ФЗ
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