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024 № 9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информатиз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сим разместить извещение и проект договора аренды земельного участка   на официальном сайте  муниципального образования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ray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раздел «Предоставление земельных участков» </w:t>
      </w:r>
      <w:r>
        <w:rPr>
          <w:b/>
          <w:bCs/>
        </w:rPr>
        <w:t>11.11.20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е Администрации района от 05.08.2024 №196-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ay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>
          <w:color w:val="000000"/>
        </w:rPr>
        <w:t>22:49:010017:165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естоположение: </w:t>
      </w:r>
      <w:r>
        <w:rPr/>
        <w:t>Российская Федерация, Алтайский край, Топчихинский р-н, территория Переясловского сельсовета, участок расположен в 7000 метрах на юго-восток от                 с. Переяслав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площадь: </w:t>
      </w:r>
      <w:r>
        <w:rPr/>
        <w:t>863814</w:t>
      </w:r>
      <w:r>
        <w:rPr>
          <w:bCs/>
          <w:color w:val="000000"/>
        </w:rPr>
        <w:t xml:space="preserve">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/>
        <w:t xml:space="preserve">выращивание зерновых и иных сельскохозяйственных культур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адастровый номер </w:t>
      </w:r>
      <w:r>
        <w:rPr>
          <w:color w:val="000000"/>
        </w:rPr>
        <w:t>22:49:010012:23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/>
        <w:t>установлено относительно ориентира, расположенного за пределами участка, ориентир жилой дом, участок находится примерно в 320 м, по направлению на юг от ориентира, почтовый адрес ориентира: Российская Федерация, Алтайский край, Топчихинский район, с. Ракиты, пер. Школьный, 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площадь: </w:t>
      </w:r>
      <w:r>
        <w:rPr/>
        <w:t>10000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/>
        <w:t>скла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</w:t>
      </w:r>
      <w:r>
        <w:rPr/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Лот № 2</w:t>
      </w:r>
      <w:r>
        <w:rPr>
          <w:bCs/>
        </w:rPr>
        <w:t xml:space="preserve"> – 10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электронной форме</w:t>
      </w:r>
      <w:r>
        <w:rPr>
          <w:bCs/>
        </w:rPr>
        <w:t xml:space="preserve"> составляет: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122533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Лот № 2 </w:t>
      </w:r>
      <w:r>
        <w:rPr>
          <w:bCs/>
        </w:rPr>
        <w:t>– 187989 руб. в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3675 руб.99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2 </w:t>
      </w:r>
      <w:r>
        <w:rPr/>
        <w:t>– 5639 руб. 67 к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24506 руб. 6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2 </w:t>
      </w:r>
      <w:r>
        <w:rPr/>
        <w:t>– 37597 руб. 80 коп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ток вносится единым платежом,</w:t>
      </w:r>
      <w:r>
        <w:rPr>
          <w:bCs/>
        </w:rPr>
        <w:t xml:space="preserve"> в течение срока приема заявок на участие в аукционе,</w:t>
      </w:r>
      <w:r>
        <w:rPr/>
        <w:t xml:space="preserve"> не позднее 06.12.2024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2.11.2024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7.12.2024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0.12.2024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12.12.2024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документы, подтверждающие внесение зада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физические лиц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1)копии всех листов документа, удостоверяющего лич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52"/>
        <w:ind w:left="1429" w:hanging="720"/>
        <w:jc w:val="both"/>
        <w:rPr>
          <w:lang w:eastAsia="en-US"/>
        </w:rPr>
      </w:pPr>
      <w:r>
        <w:rPr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) выписка из ЕГРИП с видом деятельности крестьянского фермерск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юридические лиц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) выписка из ЕГРЮЛ с видом деятельности сельского хозяй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)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</w:r>
      <w:r>
        <w:rPr>
          <w:lang w:eastAsia="en-US"/>
        </w:rPr>
        <w:t xml:space="preserve">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8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9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Проект договора аренды земельного участк</w:t>
        </w:r>
      </w:hyperlink>
      <w:r>
        <w:rPr/>
        <w:t xml:space="preserve">а (приложение 1) опубликован   на сайтах </w:t>
      </w:r>
      <w:hyperlink r:id="rId11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ay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3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4330" w:hanging="3621"/>
        <w:jc w:val="both"/>
        <w:rPr>
          <w:b/>
          <w:b/>
          <w:lang w:eastAsia="en-US"/>
        </w:rPr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4">
        <w:r>
          <w:rPr>
            <w:rStyle w:val="InternetLink"/>
            <w:color w:val="0000FF"/>
            <w:u w:val="single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  <w:t>20. Осмотр земельного участ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Осмотр на местности производится претендентами самостоятельно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5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4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4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 а Арендатор  принимает  в  аренду земельный участок из </w:t>
      </w:r>
      <w:r>
        <w:rPr>
          <w:bCs/>
        </w:rPr>
        <w:t xml:space="preserve">земель сельскохозяйственного назначения </w:t>
      </w:r>
      <w:r>
        <w:rPr/>
        <w:t>с кадастровым номером 22:49:010017:1651, местоположение: Российская Федерация, Алтайский край, Топчихинский р-н, территория Переясловского сельсовета, участок расположен в 7000 метрах на юго-восток от с. Переясловка, площадью 863814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1.3. Вид разрешенного использования: выращивание зерновых и иных  сельскохозяйственных культ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4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4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0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 xml:space="preserve">5.1. . </w:t>
      </w:r>
      <w:r>
        <w:rPr>
          <w:rFonts w:eastAsia="Calibri"/>
          <w:lang w:eastAsia="en-US"/>
        </w:rPr>
        <w:t>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709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риложения 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2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6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4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4 года, заключили настоящий Договор о 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земель населенных пунктов, находящихся в распоряжении муниципального района с кадастровым номером 22:49:010012:231, установлено относительно ориентира, расположенного за пределами участка, ориентир жилой дом, участок находится примерно в 320 м, по направлению на юг от ориентира, почтовый адрес ориентира: Российская Федерация, Алтайский край, Топчихинский район, с. Ракиты, пер. Школьный, 5, площадью  10000 м </w:t>
      </w:r>
      <w:r>
        <w:rPr>
          <w:vertAlign w:val="superscript"/>
        </w:rPr>
        <w:t>2</w:t>
      </w:r>
      <w:r>
        <w:rPr/>
        <w:t>,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2.  Границы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1.3. Вид разрешенного использования земельного участка: скла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4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</w:t>
      </w:r>
      <w:r>
        <w:rPr/>
        <w:t>из земель населенных пунктов</w:t>
      </w: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>от «___» _______ 20</w:t>
      </w:r>
      <w:r>
        <w:rPr>
          <w:bCs/>
          <w:color w:val="000000"/>
        </w:rPr>
        <w:t>24</w:t>
      </w:r>
      <w:r>
        <w:rPr>
          <w:lang w:val="en-US"/>
        </w:rPr>
        <w:t>, и составляет _______ рублей _____.</w:t>
      </w:r>
    </w:p>
    <w:p>
      <w:pPr>
        <w:pStyle w:val="Normal"/>
        <w:ind w:firstLine="684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0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ведущиеся с нарушением условий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 xml:space="preserve">5.1. . </w:t>
      </w:r>
      <w:r>
        <w:rPr>
          <w:rFonts w:eastAsia="Calibri"/>
          <w:lang w:eastAsia="en-US"/>
        </w:rPr>
        <w:t>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709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риложения 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33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p-rayon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top-rayon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ts-tender.ru/tariffs/platform-property-sales-tariffs" TargetMode="External"/><Relationship Id="rId15" Type="http://schemas.openxmlformats.org/officeDocument/2006/relationships/hyperlink" Target="http://www.altairegion-im.ru/zemlya/barnaul/konkurs_09/dogovor_arenda_gorod_2009.html" TargetMode="External"/><Relationship Id="rId16" Type="http://schemas.openxmlformats.org/officeDocument/2006/relationships/hyperlink" Target="http://www.altairegion-im.ru/zemlya/barnaul/konkurs_09/dogovor_arenda_gorod_2009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6:00Z</dcterms:created>
  <dc:creator>USER</dc:creator>
  <dc:description/>
  <cp:keywords/>
  <dc:language>en-US</dc:language>
  <cp:lastModifiedBy>io</cp:lastModifiedBy>
  <cp:lastPrinted>2024-11-08T15:02:00Z</cp:lastPrinted>
  <dcterms:modified xsi:type="dcterms:W3CDTF">2024-11-11T04:40:00Z</dcterms:modified>
  <cp:revision>12</cp:revision>
  <dc:subject/>
  <dc:title>Внимание, аукцион</dc:title>
</cp:coreProperties>
</file>