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ФУНТИ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9.08. 2024      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color w:val="FF0000"/>
          <w:sz w:val="18"/>
          <w:szCs w:val="18"/>
        </w:rPr>
        <w:t>Фунтики</w:t>
      </w:r>
    </w:p>
    <w:p>
      <w:pPr>
        <w:pStyle w:val="Normal"/>
        <w:spacing w:lineRule="auto" w:line="240"/>
        <w:ind w:right="498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сновных направлениях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Фунти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 на 2025 год и плановый период 2026 и 2027 год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муниципального образования Фунтиковский сельсовет Топчихинского района Алтайского края на 2025 год и плановый период 2026 и 2027 годов, в соответствии со статьей 172 Бюджетного кодекса Российской Федерации, решением сельского Совета депутатов от 30.09.2013 № 22 «Об утверждении Положения о бюджетном процессе в муниципальном образовании Фунтиковский сельсовет Топчихинского района Алтайского края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направления бюджетной и налоговой политики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Фунти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 на 2025 год и плановый период 2026 и 2027 год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25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Фунтиковского сельсовета от </w:t>
      </w:r>
      <w:r>
        <w:rPr>
          <w:rFonts w:cs="Times New Roman" w:ascii="Times New Roman" w:hAnsi="Times New Roman"/>
          <w:color w:val="FF0000"/>
          <w:sz w:val="28"/>
          <w:szCs w:val="28"/>
        </w:rPr>
        <w:t>08.08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FF0000"/>
          <w:sz w:val="28"/>
          <w:szCs w:val="28"/>
        </w:rPr>
        <w:t>33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сновных направлениях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Фунти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 на 2022-2024 год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Опублик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Н.И. Вальц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29.08.2024 № 1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WHeading2"/>
        <w:ind w:left="793" w:right="80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новные направ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муниципального образовани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унти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е направления бюджетной и налоговой политики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Фунти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 (далее – сельсовет) на 2025 год и плановый период 2026 и 2027 годов определены с учетом тенденций изменения федерального и краевого законодательства.</w:t>
      </w:r>
    </w:p>
    <w:p>
      <w:pPr>
        <w:pStyle w:val="Cons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готовке основных направлений бюджетной и налоговой политики сельсовета учитывались итоги реализации задач, поставленных на период до 2024 года, приоритеты на ближайшую перспективу, условия и проблемы, над решением которых предстоит работать в планируемом трехлетнем периоде.</w:t>
      </w:r>
    </w:p>
    <w:p>
      <w:pPr>
        <w:pStyle w:val="ConsNormal"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сновные направления бюджетной и налоговой политики сельсовета на 2025 год и плановый период 2026 и 2027 годов разработаны в целях определения основных подходов к формированию проекта бюджета сельсовета на 2025 год и плановый период 2026 и 2027 годов, а также обеспечения прозрачности и открытости бюджетного планирования, и определяют стратегию действий Администрации сельсовета в части доходов, расходов бюджета и межбюджетных отношений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юджетная и налоговая политика на 2025 год и плановый период 2026 и 2027 годов в части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сложившихся явлений в экономике, связанных с внутренними и внешнеполитическими факторами,</w:t>
      </w:r>
      <w:r>
        <w:rPr>
          <w:rFonts w:cs="Times New Roman" w:ascii="Times New Roman" w:hAnsi="Times New Roman"/>
          <w:sz w:val="28"/>
          <w:szCs w:val="28"/>
        </w:rPr>
        <w:t xml:space="preserve"> нацелена на обеспечение мер, направленных на устойчивое социально-экономическое развитие сельсовета и предусматривающих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ониторинг на постоянной основе поступлений по налоговым и неналоговым платежам в бюджет в целях своевременного принятия мер по обеспечению сбалансированности бюджета сельсовета и минимизации рисков образования просроченной кредиторской задолжен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</w:t>
      </w:r>
      <w:r>
        <w:rPr>
          <w:rFonts w:cs="Times New Roman" w:ascii="Times New Roman" w:hAnsi="Times New Roman"/>
          <w:sz w:val="28"/>
          <w:szCs w:val="28"/>
        </w:rPr>
        <w:t>организацию мероприятий, направленных на обеспечение в полном объеме запланированных налоговых и неналоговых поступлений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едение реестра источников доходов бюджета сельсовета в целях повышения качества планирования и администрирования доходов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вершенствование механизмов межведомственного взаимодействия, направленного на повышение уровня собираемости налоговых и неналоговых доходов, снижение недоимки по платежам в бюджет сельсовета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контроль за соблюдением платежной дисциплины, анализ состояния дебиторской задолженности, инвентаризацию просроченной задолженности с целью предотвращения сокращения платежей в бюджет сельсовета и роста задолженности по налоговым и неналоговым платежам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продолжение работы, направленной на увеличение объема средств, выделяемых бюджету сельского поселения из вышестоящих бюджетов на решение вопросов местного значения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проведение информационной кампании, направленной на повышение финансовой грамотности населения, на побуждение к своевременному исполнению платежных обязательств и недопущению роста задолженности по платежам в бюджеты всех уровне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должающийся опережающий темп роста бюджетных расходов на решение первоочередных задач в сравнении с ростом доходов бюджета сельсовета приводит к ограниченности финансовых ресурсов на обеспечение содержания и развитие сельсовета, в связи с чем бюджетная политика сельсовета на 2025 год и плановый период 2026 и 2027 годов в части расходов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сельсовета на 2025 год и плановый период 2026 и 2027 год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val="en-US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юджетных параметров исходя из необходимости безусловного исполнения действующих расходных обязатель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результативное исполнение полномочий органов местного самоуправления сельсовета при сокращении объемов бюджетных расходов на их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при условии наличия ресурсов для их гарантированного исполнения в целях снижения риска неисполнения (либо исполнения в неполном объеме) действующих расходных обязатель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концентрац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бюджетных ресурсов на приоритетных направлениях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  <w:lang w:val="en-US"/>
        </w:rPr>
        <w:t>анализ осуществляемых расходных обязательств в целях исключения направления средств на выполнение полномочий, не отнесенных к полномочиям сельского поселения;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  <w:lang w:val="en-US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6. осуществление работы, направленной на привлечение средств вышестоящих бюджетов на решение вопросов местного значения в целях сокращения нагрузки на бюджет сельсовета, в том числе путем участия в федеральных или региональных проектах и программах, а также выполнение условий софинансирования к средствам вышестоящих бюджетов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вышение качества управления муниципальными финансами, строгое соблюдение бюджетно-финансовой дисциплин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адресное решение социальных пробле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sz w:val="28"/>
          <w:szCs w:val="28"/>
          <w:lang w:val="en-US"/>
        </w:rPr>
        <w:t> реализа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жима экономии электро- и теплоэнергии, расходных материалов, горюче-смазочных материалов, услуг связ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</w:t>
      </w:r>
      <w:r>
        <w:rPr>
          <w:rFonts w:cs="Times New Roman" w:ascii="Times New Roman" w:hAnsi="Times New Roman"/>
          <w:sz w:val="28"/>
          <w:szCs w:val="28"/>
          <w:lang w:val="en-US"/>
        </w:rPr>
        <w:t>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обеспечения контроля обоснованности закупок, начальных (максимальных) цен контрактов, а также проведения централизованных закуп</w:t>
      </w:r>
      <w:r>
        <w:rPr>
          <w:rFonts w:cs="Times New Roman" w:ascii="Times New Roman" w:hAnsi="Times New Roman"/>
          <w:sz w:val="28"/>
          <w:szCs w:val="28"/>
        </w:rPr>
        <w:t>ок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cs="Times New Roman" w:ascii="Times New Roman" w:hAnsi="Times New Roman"/>
          <w:sz w:val="28"/>
          <w:szCs w:val="28"/>
          <w:lang w:val="en-US"/>
        </w:rPr>
        <w:t> обеспечение прозрачности (открыт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счет размещения и предоставления информации на едином портале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2. недопущение роста кредиторской задолженности бюджета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3. усиление предварительного и последующего контроля за целевым использованием средств бюджетов, укрепление финансовой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4. оптимизация структуры и механизмов использования имущества, находящегося в собствен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труктура расходов бюджета сельсовета в 2025-2027 годах не претерпит существенных изменений. По-прежнему наибольший удельный вес в расходах бюджета поселения займут расходы на общегосударственные вопросы, национальную экономику, жилищно-коммунальное хозяйство.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В области содержания автомобильных дорог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и надежность, эффективность обслуживания пользователей и оптимизацию бюджетных средств, выделяемых на нужды дорож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В области жилищно-коммунального хозяйства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 Оформление бесхозяйного имущества поселения, кадастровые работы, техническая инвентаризац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, вывоза снега, в целях предотвращения затопления отдельных территорий. Проведение мероприятий по содержанию мест захоронения, сетей уличного освещения. Озеленение территории сельсовета, выкорчевка старых, сухих деревьев и кустарников, насаждение саженцев и облагораживание клумб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7. Реализация поставленных задач создаст условия для последовательной и эффективной деятельности органов местного самоуправления сельсов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type w:val="nextPage"/>
      <w:pgSz w:w="11906" w:h="16800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101" w:right="4167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229" w:right="997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101" w:right="109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2:00Z</dcterms:created>
  <dc:creator>Пользователь</dc:creator>
  <dc:description/>
  <cp:keywords/>
  <dc:language>en-US</dc:language>
  <cp:lastModifiedBy>root</cp:lastModifiedBy>
  <cp:lastPrinted>2017-05-12T12:54:00Z</cp:lastPrinted>
  <dcterms:modified xsi:type="dcterms:W3CDTF">2024-08-29T04:08:00Z</dcterms:modified>
  <cp:revision>17</cp:revision>
  <dc:subject/>
  <dc:title/>
</cp:coreProperties>
</file>