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  <w:lang w:val="ru-RU"/>
        </w:rPr>
        <w:t xml:space="preserve">АДМИНИСТРАЦИЯ ФУНТИКОВСКОГО СЕЛЬСОВЕТА </w:t>
      </w:r>
    </w:p>
    <w:p>
      <w:pPr>
        <w:pStyle w:val="31"/>
        <w:tabs>
          <w:tab w:val="clear" w:pos="720"/>
          <w:tab w:val="left" w:pos="1800" w:leader="none"/>
        </w:tabs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  <w:lang w:val="ru-RU"/>
        </w:rPr>
      </w:pPr>
      <w:r>
        <w:rPr>
          <w:b w:val="false"/>
          <w:spacing w:val="20"/>
          <w:sz w:val="28"/>
          <w:szCs w:val="28"/>
          <w:lang w:val="ru-RU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11.2023                                                                                                              № 16/1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 одобрении прогноза социально-экономического развития муниципального образования Фунтиковский сельсовет Топчихинского района Алтайского края на 2025 год и плановый период 2026-2027 годов и внесении проекта бюджета муниципального образования  Фунтиковский</w:t>
            </w:r>
            <w:r>
              <w:rPr>
                <w:sz w:val="28"/>
                <w:szCs w:val="28"/>
                <w:lang w:val="ru-RU"/>
              </w:rPr>
              <w:t xml:space="preserve"> сельсовет Топчихинского района Алтайского края на 2025 год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ab/>
        <w:t>Рассмотрев представленный прогноз социально-экономического развития муниципального образования Фунтиковский сельсовет Топчихинского района Алтайского края на 2025 год и плановый период 2026-2027 годов, руководствуясь 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val="ru-RU"/>
        </w:rPr>
        <w:t>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ом 3 статьи 173 Бюджетного кодекса Российской Федерации, Уставом муниципального образования Фунтиковский сельсовет Топчихинского района Алтайского края</w:t>
      </w:r>
      <w:r>
        <w:rPr>
          <w:spacing w:val="40"/>
          <w:sz w:val="28"/>
          <w:szCs w:val="28"/>
          <w:lang w:val="ru-RU"/>
        </w:rPr>
        <w:t xml:space="preserve"> 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8"/>
          <w:szCs w:val="28"/>
          <w:lang w:val="ru-RU"/>
        </w:rPr>
        <w:t xml:space="preserve">1. Одобрить прогноз </w:t>
      </w:r>
      <w:r>
        <w:rPr>
          <w:bCs/>
          <w:sz w:val="28"/>
          <w:szCs w:val="28"/>
          <w:lang w:val="ru-RU"/>
        </w:rPr>
        <w:t xml:space="preserve">социально-экономического развития </w:t>
      </w:r>
      <w:r>
        <w:rPr>
          <w:sz w:val="28"/>
          <w:szCs w:val="28"/>
          <w:lang w:val="ru-RU"/>
        </w:rPr>
        <w:t>муниципального образования Фунтиковский сельсовет Топчихинского района Алтайского края на 2025 год и на плановый период 2026-2027 годов</w:t>
      </w:r>
      <w:r>
        <w:rPr>
          <w:bCs/>
          <w:sz w:val="28"/>
          <w:szCs w:val="28"/>
          <w:lang w:val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Фунтиковский сельский Совет депутатов проект бюджета муниципального образования Фунтиковский сельсовет Топчих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и иные документы, и  материалы, подлежащие представлению с указанным проект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Н.И. Вальц</w:t>
      </w:r>
    </w:p>
    <w:p>
      <w:pPr>
        <w:sectPr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"/>
        <w:gridCol w:w="3400"/>
        <w:gridCol w:w="1279"/>
        <w:gridCol w:w="1286"/>
        <w:gridCol w:w="1276"/>
        <w:gridCol w:w="1268"/>
        <w:gridCol w:w="1275"/>
        <w:gridCol w:w="1284"/>
        <w:gridCol w:w="1276"/>
        <w:gridCol w:w="1276"/>
        <w:gridCol w:w="1275"/>
      </w:tblGrid>
      <w:tr>
        <w:trPr>
          <w:trHeight w:val="990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  <w:bookmarkStart w:id="0" w:name="RANGE!A1%3AN12"/>
            <w:bookmarkStart w:id="1" w:name="RANGE!A1%3AN12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ноз социально-экономического развития муниципального образования Фунтико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Топчихинского района Алтайского края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2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color w:val="000000"/>
                <w:sz w:val="24"/>
                <w:szCs w:val="24"/>
                <w:lang w:eastAsia="ru-RU"/>
              </w:rPr>
              <w:t>г. оценк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годовая численность постоянного населения,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1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>
          <w:trHeight w:val="9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эффициент естественного прироста (убыли), на 1000 чел.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,0</w:t>
            </w:r>
          </w:p>
        </w:tc>
      </w:tr>
      <w:tr>
        <w:trPr>
          <w:trHeight w:val="7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й коэффициент рождаемости, на 1000 чел.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6</w:t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й коэффициент смертности, на 1000 чел.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эффициент миграционного прироста (убыли), на 1000 чел.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мышленное производ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</w:tr>
      <w:tr>
        <w:trPr>
          <w:trHeight w:val="13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екс-дефлятор, в % к предыдущему год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ельск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ем продукции сельского хозяйства в  крупных и средних предприятиях, млн.руб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>
          <w:trHeight w:val="83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екс физического объема, в % к предыдущему год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екс-дефлятор, в % к предыдуще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трудовых ресурсов,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</w:t>
            </w:r>
          </w:p>
        </w:tc>
      </w:tr>
      <w:tr>
        <w:trPr>
          <w:trHeight w:val="141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4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1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6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8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>846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овые и не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t>1615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5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6,4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1,9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з них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доходы физических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3,8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совокупный доход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сельскохозяйствен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имуще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2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имущество физ.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7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налоговые доходы и сбор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 земл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78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7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получаемые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доходов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61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1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  бюджета района (города) -   всег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2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5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61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,6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963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окружающей сре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</w:t>
            </w:r>
          </w:p>
        </w:tc>
      </w:tr>
      <w:tr>
        <w:trPr>
          <w:trHeight w:val="309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 и строительство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тыс. руб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1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2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3</w:t>
          </w:r>
          <w:r>
            <w:rPr>
              <w:color w:val="000000"/>
              <w:sz w:val="24"/>
              <w:szCs w:val="24"/>
              <w:lang w:eastAsia="ru-RU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4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5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6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rFonts w:ascii="Calibri" w:hAnsi="Calibri" w:eastAsia="Calibri" w:cs="Calibri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8:00Z</dcterms:created>
  <dc:creator>Шевчук Лариса Михайловна</dc:creator>
  <dc:description/>
  <cp:keywords/>
  <dc:language>en-US</dc:language>
  <cp:lastModifiedBy>root</cp:lastModifiedBy>
  <cp:lastPrinted>2022-11-10T16:48:00Z</cp:lastPrinted>
  <dcterms:modified xsi:type="dcterms:W3CDTF">2024-11-20T0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