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АДМИНИСТРАЦИЯ КРАСНОЯРСКОГО СЕЛЬСОВЕТА 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7.11.2024                                                                                                           № 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Порядка использования бюджетных ассигнований </w:t>
      </w:r>
      <w:r>
        <w:rPr>
          <w:sz w:val="28"/>
          <w:szCs w:val="28"/>
        </w:rPr>
        <w:t>резервного фонда Администрации Красноярского сельсовета Топчихинского района Алтайского края</w:t>
      </w:r>
    </w:p>
    <w:p>
      <w:pPr>
        <w:pStyle w:val="Normal"/>
        <w:ind w:right="50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пунктами 4, 6 статьи 81 Бюджетного Кодекса Российской Федерации, Федеральным законом от 06.10.2003 № 131-Ф3 «Об общих принципах организации местного самоуправления в Российской Федерации», Уставом муниципального образования Краснояр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</w:t>
      </w:r>
      <w:r>
        <w:rPr>
          <w:kern w:val="2"/>
          <w:sz w:val="28"/>
          <w:szCs w:val="28"/>
        </w:rPr>
        <w:t xml:space="preserve">Порядок использования бюджетных ассигнований </w:t>
      </w:r>
      <w:r>
        <w:rPr>
          <w:sz w:val="28"/>
          <w:szCs w:val="28"/>
        </w:rPr>
        <w:t>резервного фонда Администрации  Красноярского сельсовета Топчихинского района Алтайского края.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/>
        <w:tab/>
        <w:t>2. 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сельсовета                                                    О.Н.Келин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382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tabs>
                <w:tab w:val="clear" w:pos="708"/>
                <w:tab w:val="left" w:pos="329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м Администрации сельсовета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1.2024 № 2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before="0" w:after="1"/>
        <w:jc w:val="center"/>
        <w:rPr>
          <w:kern w:val="2"/>
          <w:sz w:val="28"/>
          <w:szCs w:val="28"/>
        </w:rPr>
      </w:pPr>
      <w:bookmarkStart w:id="0" w:name="P35"/>
      <w:bookmarkEnd w:id="0"/>
      <w:r>
        <w:rPr>
          <w:kern w:val="2"/>
          <w:sz w:val="28"/>
          <w:szCs w:val="28"/>
        </w:rPr>
        <w:t>Порядок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использования бюджетных ассигнований </w:t>
      </w:r>
      <w:r>
        <w:rPr>
          <w:sz w:val="28"/>
          <w:szCs w:val="28"/>
        </w:rPr>
        <w:t xml:space="preserve">резервного фонда Администраци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асноярского сельсовета Топчихинского района Алтайского края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ервный фонд Администрации Краснояр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Топчихинского района Алтайского края (далее – резервный фонд) создается для финансирования непредвиденных расходов и мероприятий по предупреждению и ликвидации чрезвычайных ситуаций, последствий стихийных бедствий. К непредвиденным расходам относятся расходы, не предусмотренные при утверждении бюджета муниципального образования </w:t>
      </w:r>
      <w:r>
        <w:rPr>
          <w:sz w:val="28"/>
          <w:szCs w:val="28"/>
        </w:rPr>
        <w:t xml:space="preserve">Красноярский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чихинский район Алтайского края (далее – бюджет сельсовета) на текущий финансовый год и носящие нерегулярный и неотложный характер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резервного фонда устанавливается решением Краснояр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при принятии бюджета сельсовета на соответствующий г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р резервного фонда может изменяться в течение года при внесении соответствующих изменений в бюджет сельсове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ведение механизма сокращения бюджетных ассигнований по расходам бюджета сельсовета распространяется и на размер резервного фонд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юджетные ассигнования резервного фонд используются на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финансирование других мероприятий, проводимых по решению главы Администрации сельсовета, расходы на которы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редусмотрены при утверждении бюджета на текущий финансовый год и носят нерегулярный и неотложный характер, в сфере предупреждения и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. Средства резервного фонда предоставляются на безвозвратной и безвозмездной основе в пределах объема резервного фонда, утвержденного реш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ярского сельского Совета депутатов о бюджете сельсовета на соответствующий финансовый г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ходование средств резервного фонда производится на основании распоряжения Администрации сельсов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Основанием для принятия распоряжения являются документы, предоставленные не позднее 5 рабочих дней со дня возникновения чрезвычайной ситуации, с указанием цели назначения и размера запрашиваемых средств, включая сметно-финансовые расчеты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редства резервного фонда, предоставленные в соответствии с распоряжением Администрации сельсовета, подлежат использованию в течение финансового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3. Неиспользованные средства, выделенные из резервного фонда, подлежат возврату на счет бюджета сельсовета одновременно с представлением отчета о целевом использовании выделенных бюджетных ассигнован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споряжение Администрации сельсовета является основанием для внесения соответствующих изменений в сводную бюджетную роспись бюджета сельсовета.</w:t>
      </w:r>
    </w:p>
    <w:p>
      <w:pPr>
        <w:pStyle w:val="Style15"/>
        <w:ind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>. Финансирование последующих мероприятий по восстановлению объектов, пострадавших в результате чрезвычайных ситуаций, осуществляется за счет собственных средств организаций, средств соответствующих бюджетов и других источников.</w:t>
      </w:r>
    </w:p>
    <w:p>
      <w:pPr>
        <w:pStyle w:val="Style15"/>
        <w:ind w:firstLine="708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>. Ответственность за целевое использование выделенных средств из резервного фонда несут бюджетополучатели.</w:t>
      </w:r>
    </w:p>
    <w:p>
      <w:pPr>
        <w:pStyle w:val="Style15"/>
        <w:ind w:firstLine="708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>. Администрации сельсовета организует учет и осуществляет контроль за целевым расходованием средств, выделяемых из резервного фонд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чет об использовании бюджетных ассигнований резервного фонда прилагается к годовому отчету об исполнении бюджета сельсов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3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4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5" Type="http://schemas.openxmlformats.org/officeDocument/2006/relationships/hyperlink" Target="consultantplus://offline/ref=A643D6CDB38250DFA9E36B3578883F3BF57A8D9D0AC34970EF7D41EE20C29C613D65A6B8E23572AC1EA385A174A4E2692A8FEA59ECF665112849AC02KB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46:00Z</dcterms:created>
  <dc:creator>бухгалтерия</dc:creator>
  <dc:description/>
  <cp:keywords/>
  <dc:language>en-US</dc:language>
  <cp:lastModifiedBy>Krasnoirka</cp:lastModifiedBy>
  <cp:lastPrinted>2024-11-08T11:57:00Z</cp:lastPrinted>
  <dcterms:modified xsi:type="dcterms:W3CDTF">2024-11-12T05:57:00Z</dcterms:modified>
  <cp:revision>94</cp:revision>
  <dc:subject/>
  <dc:title>РОССИЙСКАЯ ФЕДЕРАЦИЯ</dc:title>
</cp:coreProperties>
</file>