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БЕЛОЯ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1.2024</w:t>
        <w:tab/>
        <w:t xml:space="preserve">                                                                                                           № 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5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Белояров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Белояр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5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 Признать утратившими силу с 01.01.2025 постановления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23.12.2022 № 45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3.03.2023 № 7 «О внесении изменения в программу «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»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1.12.2023 № 54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4 го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3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5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сельсовета                                                       Е.А. Ремпель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 11.11.2024 № 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5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Белояровский сельсовет Топчихинского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Белояр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 самоуправления в Российской Федерации», Уставом  муниципального образования Белояров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Белояров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3.12.2021 № 26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sz w:val="27"/>
          <w:szCs w:val="27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осуществляет Администрация Белояров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 в   форм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неплановых   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 (далее -контролиру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Белояров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27.09.2018 № 27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Белояр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4. Администрацией Белояровского сельсовета в течение 2024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4 год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онсультирование не осуществлялось в связи с отсутствием обращений контролируемых лиц и их представителей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Белояров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ора и отходов потребления на территории посёлк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разделом 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ъявление предостереж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643"/>
        <w:gridCol w:w="3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муниципа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  <w:r>
              <w:rPr/>
              <w:t>(по мере необходимост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 по мере поступления обращ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.</w:t>
      </w:r>
    </w:p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 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Белояров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доклад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 подлежит размещению на официальном сайте муниципального образования Топчихинский район в разделе «Муниципалитеты» - «Белояровский» - «Муниципальный контроль» не позднее 5 июля года, следующего за отчетны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14:00Z</dcterms:created>
  <dc:creator>Волкова, Елена Анатольевна</dc:creator>
  <dc:description/>
  <cp:keywords/>
  <dc:language>en-US</dc:language>
  <cp:lastModifiedBy>beloirovka</cp:lastModifiedBy>
  <cp:lastPrinted>2024-11-11T09:44:00Z</cp:lastPrinted>
  <dcterms:modified xsi:type="dcterms:W3CDTF">2024-11-12T03:04:00Z</dcterms:modified>
  <cp:revision>9</cp:revision>
  <dc:subject/>
  <dc:title/>
</cp:coreProperties>
</file>