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3.2024                                                                                                                  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б     организации      и     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   по    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 период       весеннего      полово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4  года  на территории  Зим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федеральным законом  от 21.12.1994 № 68-ФЗ «О защите населения и территорий от чрезвычайных ситуаций природного и техногенного характера» и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 жизнеобеспечения сельсовета в период весеннего половодья, руководствуясь  Уставом муниципального образования Зиминский 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на период проведения мероприятий по          пропуску паводковых вод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ый план мероприятий по подготовке и пропуску паводковых вод весной 2024 года на территории муниципального образования Зим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нять с контроля как выполненное  и признать утратившим силу постановление Администрации сельсовета от 22.02.2023 № 3 «Об организации и проведении мероприятий по предупреждению и ликвидации чрезвычайных ситуаций в период весеннего половодья 2023 года на территории  Зимин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сельсовета                                                      А.Г.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18.03.2024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мероприятий по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Зим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аназян  Артур Грачикович-         глава Администрации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в Геннадий  Николаевич  -депутат Зи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вета депутатов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я комисс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  Алексей  Геннадьевич-     не работающ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екретарь комиссии (по согласованию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ура  Андрей  Васильевич -  ИП глава КФХ  Жура  А.В.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 Кульбин  Евгений  Витальевич  - ИП  глава КФХ  Кульби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Т.М.Ще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18.03.2024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ой 2024 года 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82"/>
        <w:gridCol w:w="1915"/>
        <w:gridCol w:w="29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водосто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20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бригады из числа старшеклассников для оказания помощи в уборке территории пожилым и одиноким люд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20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рдасова О.В.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плотин, водопропускных труб под дорог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20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горюче-смазочных материалов, продуктов питания, медикаментов, кор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20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предприниматели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влечению  населения для очистки территории от снега и пропуску талых в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20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очистку от снега и отвод паводковых вод от скважин и выгребных 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 руководители учреждений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круглосуточное наблюдение за уровнем в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хода талых в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езерв финансовых и материальных средств, привлекаемых на выполнение  противопаводк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хода талых в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на случай необходимости эвакуации населения из затапливаемых территор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20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ёта всех имеющихся плавательных средств, привести их в полную готовность на случай вывоза людей и имущества из зон затопл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20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население сельсовета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редупреждению размыва  внутрипоселковых  дорог и подъездных путей и отводу от них паводковых в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20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еобходимых мер по предотвращению попадания удобрений и ядохимикатов в реки и водоё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ельскохозяйственны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50:00Z</dcterms:created>
  <dc:creator>User</dc:creator>
  <dc:description/>
  <cp:keywords/>
  <dc:language>en-US</dc:language>
  <cp:lastModifiedBy>Zimino</cp:lastModifiedBy>
  <cp:lastPrinted>2024-03-20T11:41:00Z</cp:lastPrinted>
  <dcterms:modified xsi:type="dcterms:W3CDTF">2024-03-20T04:42:00Z</dcterms:modified>
  <cp:revision>40</cp:revision>
  <dc:subject/>
  <dc:title>АДМИНИСТРАЦИЯ ЗИМИНСКОГО СЕЛЬСОВЕТА</dc:title>
</cp:coreProperties>
</file>