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МАКАРЬЕВСКОГО СЕЛЬСОВЕТА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11.2024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>резервного фонда Администрации Макарьевского сельсовета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>резервного фонда Администрации Макарьевского сельсовета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акарьевского  сельсовета Топчихинского района Алтайского края от 16.10.2024 № 24 «Об утверждении Порядка использования бюджетных ассигнований резервного фонда Администрации Макарьевского сельсовета Топчихинского района Алтайского края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ьевского сельсовета                                                          О.А. Ковалевс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11.2024 № 2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>резервного фонда Администрации Макарьевского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Макарьевского 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Макарье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станавливается решением Макарь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инансирование других мероприятий, проводимых по решению главы Администрации сельсовета, расходы на котор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усмотрены при утверждении бюджета на текущий финансовый год и носят нерегулярный и неотложный характер, в сфере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Средства резервного фонда предоставляются на безвозвратной и безвозмездной основе в пределах объема резервного фонда, утвержденного решением  Макарьевского 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celixoz-priemnai</cp:lastModifiedBy>
  <cp:lastPrinted>2024-11-18T12:17:00Z</cp:lastPrinted>
  <dcterms:modified xsi:type="dcterms:W3CDTF">2024-11-18T05:17:00Z</dcterms:modified>
  <cp:revision>97</cp:revision>
  <dc:subject/>
  <dc:title>РОССИЙСКАЯ ФЕДЕРАЦИЯ</dc:title>
</cp:coreProperties>
</file>