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1.2024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Сидоро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Сидоро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идоровского сельсовета Топчихинского района Алтайского края от 16.10.2024 №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использования  бюджетных ассигнований резервного фонда Администрации Сидоро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ского сельсовета                                                                      А.А. Жуй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8.11.2024 № 3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Сидоро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Сидоро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Сидор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Сидо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Сидоро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0:00Z</dcterms:created>
  <dc:creator>бухгалтерия</dc:creator>
  <dc:description/>
  <cp:keywords/>
  <dc:language>en-US</dc:language>
  <cp:lastModifiedBy>user1</cp:lastModifiedBy>
  <cp:lastPrinted>2024-11-18T12:09:00Z</cp:lastPrinted>
  <dcterms:modified xsi:type="dcterms:W3CDTF">2024-11-18T05:10:00Z</dcterms:modified>
  <cp:revision>8</cp:revision>
  <dc:subject/>
  <dc:title>РОССИЙСКАЯ ФЕДЕРАЦИЯ</dc:title>
</cp:coreProperties>
</file>