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ГЛАВА ПАРФЁНОВСКОГО СЕЛЬСОВЕТ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rFonts w:cs="Arial"/>
          <w:b/>
          <w:b/>
          <w:spacing w:val="84"/>
          <w:szCs w:val="28"/>
        </w:rPr>
      </w:pPr>
      <w:r>
        <w:rPr>
          <w:rFonts w:cs="Arial"/>
          <w:b/>
          <w:spacing w:val="84"/>
          <w:szCs w:val="28"/>
        </w:rPr>
        <w:t>ПОСТАНОВЛЕНИЕ</w:t>
      </w:r>
    </w:p>
    <w:p>
      <w:pPr>
        <w:pStyle w:val="Normal"/>
        <w:rPr>
          <w:rFonts w:cs="Arial"/>
          <w:b/>
          <w:b/>
          <w:spacing w:val="84"/>
          <w:sz w:val="24"/>
          <w:szCs w:val="28"/>
        </w:rPr>
      </w:pPr>
      <w:r>
        <w:rPr>
          <w:rFonts w:cs="Arial"/>
          <w:b/>
          <w:spacing w:val="84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5.11.2024                                                                                                                      №  4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арфёново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ind w:right="513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ind w:right="5138" w:hanging="0"/>
        <w:rPr>
          <w:szCs w:val="28"/>
        </w:rPr>
      </w:pPr>
      <w:r>
        <w:rPr>
          <w:szCs w:val="28"/>
        </w:rPr>
        <w:t>Об организации и проведении публичных слушаний по проекту  бюджета поселения  на 2025 год и плановый период  2026-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В соответствии со статьями 28 и 44 Федерального закона от 06.10.2003 года № 131-ФЗ «Об общих принципах организации местного самоуправления в Российской Федерации», статьей 13 Устава муниципального образования Парфёновский сельсовет Топчихинского  района Алтайского края и Положением о порядке организации и проведения публичных слушаний в муниципальном образовании Парфёновский сельсовет Топчихинский район Алтайского края </w:t>
      </w:r>
      <w:r>
        <w:rPr>
          <w:spacing w:val="84"/>
          <w:sz w:val="28"/>
          <w:szCs w:val="28"/>
        </w:rPr>
        <w:t>постановляю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ынести на публичные слушания проект  бюджета муниципального образования Парфёновский сельсовет Топчихинского района Алтайского края на 2025 год и плановый период  2026 и 2027 год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овести по инициативе главы сельсовета публичные слушания          по проекту  бюджета муниципального образования Парфёновский сельсовет Топчихинского района Алтайского края  на 2025 год и плановый период  2026 и 2027 годов  1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кабря 2024 года в 14-00 часов в селе Парфёново, ул. Кирова, 3, в здании Администрации Парфёновского сельсовета.</w:t>
      </w:r>
    </w:p>
    <w:p>
      <w:pPr>
        <w:pStyle w:val="Normal"/>
        <w:ind w:right="-82" w:hanging="0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</w:rPr>
        <w:t>3. Установить следующий предполагаемый состав участников публичных слушаний: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уководители органов местного самоуправления сельсовета, муниципальных учреждений, депутаты сельского Совета депутатов, граждане сельсовета не моложе 18 лет, представители общественности,  другие заинтересованные лица.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 Установить срок подачи предложений и рекомендаций по обсуждаемому вопросу до 16 декабря 2024 года.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5. Для организации и проведения публичных слушаний образовать комиссию в составе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>Кошкина Е.С.- заместитель председателя сельского Совета депут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лых В.С.- председатель постоянной комиссии по бюджету и вопросам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мыков В.М.- председатель  административно комиссии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ов А.М.- председатель постоянной комиссии по социальной полит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цула Г.И.- заместитель главы Администрации сельсовета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Местонахождение комиссии: с. Парфёново, ул. Кирова, 3, Администрация сельсовета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Возложить на комиссию полномочия рабочей группы по разработке проекта решения </w:t>
      </w:r>
      <w:r>
        <w:rPr>
          <w:sz w:val="28"/>
        </w:rPr>
        <w:t>«О</w:t>
      </w:r>
      <w:r>
        <w:rPr>
          <w:sz w:val="28"/>
          <w:szCs w:val="28"/>
        </w:rPr>
        <w:t xml:space="preserve"> бюджета муниципального образования Парфёновский сельсовет Топчихинского района Алтайского края на 2025 год и плановый период  2026 и 2027 годов»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 Ответственность за подготовку и проведение публичных слушаний 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Комиссии обеспечить ознакомление и получение документов, предлагаемых к рассмотрению населением сельсовета, в рабочие дни с 9-00 до 17-00 с перерывом с 13-00 до 14-00 часов в здании Администрации сельсовет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Обнародовать настоящее постановление на информационном стенде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Л.П. Гу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42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4:47:00Z</dcterms:created>
  <dc:creator>Пользователь</dc:creator>
  <dc:description/>
  <cp:keywords/>
  <dc:language>en-US</dc:language>
  <cp:lastModifiedBy>Пользователь</cp:lastModifiedBy>
  <cp:lastPrinted>2018-12-12T08:34:00Z</cp:lastPrinted>
  <dcterms:modified xsi:type="dcterms:W3CDTF">2024-11-18T04:52:00Z</dcterms:modified>
  <cp:revision>4</cp:revision>
  <dc:subject/>
  <dc:title/>
</cp:coreProperties>
</file>