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оекту решения Покровского сельского Совета депутатов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бюджете муниципального образования Покровский сельсовет Топчихинского района Алтайского края на 2025 год и плановый период 2026 и 2027 годов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Покровского сельского Совета депутатов «О бюджете муниципального образования Покровский сельсовет Топчихинского района Алтайского края на 2025 год и плановый период 2026 и 2027 годов» (далее – проект решения о бюджете) подготовлен в соответствии с требованиями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Покровский сельсовет Топчихинского района Алтайского края, Положением о бюджетном процессе и финансовом контроле в муниципальном образовании Покровский сельсовет Топчихинского района Алтайского края, утвержденного решением Покровского сельсовета Совета депутатов от 24.12.2020 №17(изменения от 22.12.2021 № 18).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истика основных показателей проекта бюджета муниципального образования Покровский сельсовет Топчихинского района Алтайского края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5 год и плановый период 2026 и 2027 год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4"/>
        <w:rPr>
          <w:sz w:val="26"/>
          <w:szCs w:val="26"/>
        </w:rPr>
      </w:pPr>
      <w:r>
        <w:rPr>
          <w:sz w:val="26"/>
          <w:szCs w:val="26"/>
        </w:rPr>
        <w:t>Проект бюджета муниципального образования Покровский сельсовет Топчихинского района Алтайского края на 2025 год и плановый период 2026 и 2027 годов (далее – проект бюджета) сформирован на основе прогноза социально-экономического развития Покровского сельсовета на 2025 - 2027 годы, а также с учетом безвозмездных поступлений в бюджет муниципального образования Покровский сельсовет Топчихинского района Алтайского края (далее – бюджет сельсовета) из бюджета муниципального образования Топчихинский район Алтайского края (далее – районный бюджет) в виде дотации, субвенций и иных межбюджетных трансфертов, распределенных проектом районного бюджета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лагаемые в настоящем проекте решения основные характеристики бюджета сельсовета на 2025 год и плановый период 2026 и 2027 годов характеризуются следующими данными:</w:t>
      </w:r>
    </w:p>
    <w:p>
      <w:pPr>
        <w:pStyle w:val="ConsTitle"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ыс. рублей</w:t>
      </w:r>
    </w:p>
    <w:tbl>
      <w:tblPr>
        <w:tblW w:w="10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994"/>
        <w:gridCol w:w="1559"/>
        <w:gridCol w:w="1631"/>
        <w:gridCol w:w="1481"/>
      </w:tblGrid>
      <w:tr>
        <w:trPr>
          <w:trHeight w:val="161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</w:t>
            </w:r>
          </w:p>
        </w:tc>
      </w:tr>
      <w:tr>
        <w:trPr>
          <w:trHeight w:val="166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5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, всего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8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5,9</w:t>
            </w:r>
          </w:p>
        </w:tc>
      </w:tr>
      <w:tr>
        <w:trPr>
          <w:trHeight w:val="27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оговые и неналоговы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,9</w:t>
            </w:r>
          </w:p>
        </w:tc>
      </w:tr>
      <w:tr>
        <w:trPr>
          <w:trHeight w:val="94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езвозмездные поступления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4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5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6,0</w:t>
            </w:r>
          </w:p>
        </w:tc>
      </w:tr>
      <w:tr>
        <w:trPr>
          <w:trHeight w:val="8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, всего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8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5,9</w:t>
            </w:r>
          </w:p>
        </w:tc>
      </w:tr>
      <w:tr>
        <w:trPr>
          <w:trHeight w:val="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фицит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ПРОГНОЗ ДОХОДОВ БЮДЖЕТА сельсовета</w:t>
      </w:r>
    </w:p>
    <w:p>
      <w:pPr>
        <w:pStyle w:val="Normal"/>
        <w:spacing w:before="0" w:after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логовые и неналоговые доходы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формировании объема налоговых и неналоговых доходов бюджета сельсовета учитывались положения основных направлений налоговой политики и основных направлений бюджетной политики на 2025 год и плановый период 2026 и 2027 годов, а также утвержденные нормативы отчислений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орматив НДФЛ - 2%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 по единому сельскохозяйственному налогу - 30 %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 на имущество физических лиц - 100%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налог -100%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е объемы доходов бюджета сельсовета на 2025 год и плановый период 2026 и 2027 годов определены исходя из ожидаемой оценки по поступлению налоговых и других обязательных платежей в бюджет сельсовета в 2024 году, с учетом основных показателей прогноза социально-экономического развития Покровского сельсовета в 2025-2027 года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характеристики налоговых и неналоговых доходов бюджета сельсовета на 2025 год и плановый период 2026 и 2027 годов характеризуются следующими данными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992"/>
        <w:gridCol w:w="1276"/>
        <w:gridCol w:w="992"/>
        <w:gridCol w:w="1181"/>
        <w:gridCol w:w="946"/>
        <w:gridCol w:w="1275"/>
      </w:tblGrid>
      <w:tr>
        <w:trPr>
          <w:trHeight w:val="110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</w:t>
            </w:r>
          </w:p>
        </w:tc>
      </w:tr>
      <w:tr>
        <w:trPr>
          <w:trHeight w:val="625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к прогнозу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к прогнозу 20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к прогнозу 2026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и неналоговые доходы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3</w:t>
            </w:r>
          </w:p>
        </w:tc>
      </w:tr>
      <w:tr>
        <w:trPr>
          <w:trHeight w:val="18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удельный вес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5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</w:tr>
      <w:tr>
        <w:trPr>
          <w:trHeight w:val="12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дельный вес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4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нозируемые поступления по главным администраторам доходов бюджета представлены в Реестре источников доходов бюджета сельсовета в составе документов и материалов к проекту решения о бюджете.  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лог на доходы физических лиц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 налога на доходы физических лиц (далее – НДФЛ) на 2025 год и плановый период 2026 и 2027 годов рассчитан в соответствии с положениями главы 23 части второй Налогового кодекса Российской Федерации исходя из прогнозируемого объема фонда оплаты </w:t>
      </w:r>
      <w:r>
        <w:rPr>
          <w:rFonts w:cs="Times New Roman" w:ascii="Times New Roman" w:hAnsi="Times New Roman"/>
          <w:color w:val="000000"/>
          <w:sz w:val="26"/>
          <w:szCs w:val="26"/>
        </w:rPr>
        <w:t>труда, численности занятого населения и ожидаемой оценки поступления налога на доходы физических лиц в 2024 год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учетом поступлений налога, удержанного с работников организаций, зарегистрированных на территории муниципального образования, сумма НДФЛ, подлежащая зачислению в бюджет сельсовета в 2025 году – составит 25,0 тыс. рублей, в 2026 году – 26,3 тыс. рублей, в 2027 году – 27,6 тыс. рублей.</w:t>
      </w:r>
    </w:p>
    <w:p>
      <w:pPr>
        <w:pStyle w:val="Normal"/>
        <w:shd w:fill="FFFFFF" w:val="clear"/>
        <w:spacing w:before="0" w:after="0"/>
        <w:ind w:firstLine="708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жидаемое поступление в бюджет сельсовета по НДФЛ в 2024 году составит 24,6 тыс. рублей. Темп роста по указанному налогу в 2025 году составит 101,6 % к ожидаемому поступлению 2024 года, в 2026 – 105,0 %, в 2027 – 104,9 %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Единый сельскохозяйственный налог (ЕСХН)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Прогноз поступления ЕСХН в бюджет произведен с учетом норматива отчислений в размере 30 процентов от поступлений данного налога в консолидированный бюджет Топчихинского района в соответствии с Бюджетным кодексом Российской Федерации.</w:t>
      </w:r>
    </w:p>
    <w:p>
      <w:pPr>
        <w:pStyle w:val="Normal"/>
        <w:spacing w:before="0" w:after="0"/>
        <w:ind w:firstLine="708"/>
        <w:rPr/>
      </w:pPr>
      <w:r>
        <w:rPr>
          <w:sz w:val="26"/>
          <w:szCs w:val="26"/>
        </w:rPr>
        <w:t>Объем поступления в бюджет ЕСХН в 2025 году прогнозируется в размере 10,0 тыс. рублей, что составляет 143,1% к ожидаемым поступлениям налога в 2024 году. В 2026 году налог прогнозируется в размере 10,5 тыс. рублей, в 2027 году – в размере 10,5 тыс. рублей.</w:t>
      </w:r>
    </w:p>
    <w:p>
      <w:pPr>
        <w:pStyle w:val="Normal"/>
        <w:spacing w:before="0" w:after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алоги на имущество</w:t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sz w:val="26"/>
          <w:szCs w:val="26"/>
        </w:rPr>
        <w:t>Налоги на имущество в структуре прогноза налоговых доходов в бюджете поселения составляют в 2025 году 92,4 %, в плановом периоде 2026 года - 92,1 %, в</w:t>
      </w:r>
    </w:p>
    <w:p>
      <w:pPr>
        <w:pStyle w:val="Normal"/>
        <w:shd w:fill="FFFFFF" w:val="clear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2027 году -  91,9 %.</w:t>
      </w:r>
    </w:p>
    <w:p>
      <w:pPr>
        <w:pStyle w:val="Normal"/>
        <w:spacing w:before="0" w:after="0"/>
        <w:ind w:firstLine="708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гноз поступления земельного налога в 2025 </w:t>
      </w:r>
      <w:r>
        <w:rPr>
          <w:color w:val="000000"/>
          <w:sz w:val="26"/>
          <w:szCs w:val="26"/>
        </w:rPr>
        <w:t>году составит 390,0 тыс. рублей, в 2026 году – 395,0 тыс. рублей, в 2027 году – 395,0 тыс. рублей.</w:t>
      </w:r>
    </w:p>
    <w:p>
      <w:pPr>
        <w:pStyle w:val="Normal"/>
        <w:spacing w:before="0" w:after="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ноз поступлений в бюджет поселения налога на имущество физических лиц составит в 2025 году – 34,0 тыс. рублей, плановом периоде 2026 года 35,0 тыс. рублей, в 2027 – 40,0 тыс. рублей. </w:t>
      </w:r>
    </w:p>
    <w:p>
      <w:pPr>
        <w:pStyle w:val="Normal"/>
        <w:spacing w:before="0" w:after="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 на имущество физических лиц и земельный налог по нормативу 100% зачисляются в бюджет сельсовета.</w:t>
      </w:r>
    </w:p>
    <w:p>
      <w:pPr>
        <w:pStyle w:val="Normal"/>
        <w:spacing w:before="0" w:after="0"/>
        <w:jc w:val="center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налоговые доходы бюджета поселения 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ступление неналоговых доходов </w:t>
      </w:r>
      <w:r>
        <w:rPr>
          <w:color w:val="000000"/>
          <w:sz w:val="26"/>
          <w:szCs w:val="26"/>
        </w:rPr>
        <w:t>бюджета поселения в 2025 году 155,2 тыс. рублей, в 2026-194,8 тыс. рублей и 2027 год – 196,8 тыс. рублей. Предполагается доля неналоговых доходов в общей сумме</w:t>
      </w:r>
      <w:r>
        <w:rPr>
          <w:sz w:val="26"/>
          <w:szCs w:val="26"/>
        </w:rPr>
        <w:t xml:space="preserve"> налоговых и неналоговых доходов в 2025 году 25,3 %, в 2026 году 29,4 %  и 2027 году 29,4 %.</w:t>
      </w:r>
    </w:p>
    <w:p>
      <w:pPr>
        <w:pStyle w:val="Normal"/>
        <w:spacing w:before="0" w:after="0"/>
        <w:ind w:firstLine="708"/>
        <w:rPr/>
      </w:pPr>
      <w:r>
        <w:rPr>
          <w:sz w:val="26"/>
          <w:szCs w:val="26"/>
        </w:rPr>
        <w:t xml:space="preserve">Поступление неналоговых доходов бюджета поселения по группам доходов </w:t>
      </w:r>
      <w:r>
        <w:rPr/>
        <w:t>представлено в таблиц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851"/>
        <w:gridCol w:w="850"/>
        <w:gridCol w:w="851"/>
        <w:gridCol w:w="850"/>
        <w:gridCol w:w="992"/>
        <w:gridCol w:w="762"/>
        <w:gridCol w:w="939"/>
      </w:tblGrid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неналоговых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общей сумме неналоговых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общей сумме неналоговых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общей сумме неналоговых до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общей сумме неналоговых доходов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rPr>
          <w:sz w:val="16"/>
          <w:szCs w:val="16"/>
        </w:rPr>
      </w:pPr>
      <w:r>
        <w:rPr>
          <w:sz w:val="26"/>
          <w:szCs w:val="26"/>
        </w:rPr>
        <w:t>Основную часть неналоговых доходов бюджета поселения составляют 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spacing w:before="0" w:after="0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ходы</w:t>
      </w:r>
    </w:p>
    <w:p>
      <w:pPr>
        <w:pStyle w:val="Normal"/>
        <w:spacing w:before="0" w:after="0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т использования имущества, находящегося</w:t>
      </w:r>
    </w:p>
    <w:p>
      <w:pPr>
        <w:pStyle w:val="Normal"/>
        <w:spacing w:before="0" w:after="0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государственной и муниципальной собственности</w:t>
      </w:r>
    </w:p>
    <w:p>
      <w:pPr>
        <w:pStyle w:val="Normal"/>
        <w:spacing w:before="0" w:after="0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firstLine="708"/>
        <w:rPr/>
      </w:pPr>
      <w:r>
        <w:rPr>
          <w:sz w:val="26"/>
          <w:szCs w:val="26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кровского сельсовета, ожидаются в 2025 году – 5,2 тыс. рублей. В 2026 и в 2027 годах доход поступят в этом же размере 5,2 тыс. рублей.</w:t>
      </w:r>
    </w:p>
    <w:p>
      <w:pPr>
        <w:pStyle w:val="Normal"/>
        <w:spacing w:before="0" w:after="0"/>
        <w:ind w:firstLine="708"/>
        <w:rPr/>
      </w:pPr>
      <w:r>
        <w:rPr>
          <w:sz w:val="26"/>
          <w:szCs w:val="26"/>
        </w:rPr>
        <w:t>Доходы от исполь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мущества, </w:t>
      </w:r>
      <w:r>
        <w:rPr>
          <w:color w:val="000000"/>
          <w:sz w:val="26"/>
          <w:szCs w:val="26"/>
        </w:rPr>
        <w:t>находящегося в муниципальной собственности Покровского сельсовета</w:t>
      </w:r>
      <w:r>
        <w:rPr>
          <w:i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прогнозируются в 2025 году в сумме 30,0 тыс. рублей, в плановом периоде 2026 и 2027 годах – сумма поступлений также составит 53,6 тыс. рублей ежегодно.</w:t>
      </w:r>
    </w:p>
    <w:p>
      <w:pPr>
        <w:pStyle w:val="3"/>
        <w:spacing w:before="0" w:after="0"/>
        <w:ind w:left="0" w:firstLine="540"/>
        <w:rPr>
          <w:i/>
          <w:i/>
          <w:color w:val="000000"/>
          <w:sz w:val="26"/>
          <w:szCs w:val="26"/>
          <w:highlight w:val="yellow"/>
        </w:rPr>
      </w:pPr>
      <w:r>
        <w:rPr>
          <w:i/>
          <w:color w:val="000000"/>
          <w:sz w:val="26"/>
          <w:szCs w:val="26"/>
          <w:highlight w:val="yellow"/>
        </w:rPr>
      </w:r>
    </w:p>
    <w:p>
      <w:pPr>
        <w:pStyle w:val="Normal"/>
        <w:spacing w:before="0" w:after="0"/>
        <w:ind w:hanging="0"/>
        <w:rPr>
          <w:i/>
          <w:i/>
          <w:color w:val="000000"/>
          <w:sz w:val="16"/>
          <w:szCs w:val="16"/>
          <w:highlight w:val="yellow"/>
        </w:rPr>
      </w:pPr>
      <w:r>
        <w:rPr>
          <w:i/>
          <w:color w:val="000000"/>
          <w:sz w:val="16"/>
          <w:szCs w:val="16"/>
          <w:highlight w:val="yellow"/>
        </w:rPr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езвозмездные поступления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Безвозмездные поступления в бюджет сельсовета на 2025 год и на плановый период 2026 и 2027 годов предусмотрены в виде межбюджетных трансфертов из районного бюджета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464"/>
        <w:gridCol w:w="1465"/>
        <w:gridCol w:w="1465"/>
      </w:tblGrid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"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"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" w:hanging="0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,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,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,2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СНОВНЫЕ ПОДХОДЫ К ФОРМИРОВАНИЮ РАСХОДОВ БЮДЖЕТА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щая часть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ъема и структуры расходов бюджета сельсовета на 2025 год и плановый период 2026 и 2027 годов осуществлялось в условиях ограниченного объема финансовых ресурсов на основании следующих подходов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тимизация и повышение эффективности использования финансовых ресурсов, выявление резервов и перераспределение средств в пользу приоритетных направлени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достижения значений целевых индикаторов, определенных указами Президента Российской Федерации, включая повышение заработной платы отдельным категориям работников учреждений бюджетной сфер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Общий объем бюджетных ассигнований на исполнение публичных нормативных обязательств на 2025 год определен в сумме 20,0 тыс. рублей, 2026 год – 20,0 тыс. рублей, 2027 год – 20,0 тыс. рублей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расходов бюджета сельсовета в 2025-2027 годах</w:t>
      </w:r>
      <w:r>
        <w:rPr/>
        <w:t xml:space="preserve"> выглядит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16"/>
        <w:gridCol w:w="1959"/>
        <w:gridCol w:w="1065"/>
        <w:gridCol w:w="1065"/>
        <w:gridCol w:w="1004"/>
      </w:tblGrid>
      <w:tr>
        <w:trPr>
          <w:trHeight w:val="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план на          2024 год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1,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,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 и спо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аемые все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5,9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на реализацию 6-ти муниципальных программ предлагаются в сумме 301,8 тыс. рублей, из них:</w:t>
      </w:r>
    </w:p>
    <w:p>
      <w:pPr>
        <w:pStyle w:val="Style17"/>
        <w:ind w:left="348" w:hanging="0"/>
        <w:rPr/>
      </w:pPr>
      <w:r>
        <w:rPr>
          <w:rFonts w:cs="Times New Roman" w:ascii="Times New Roman" w:hAnsi="Times New Roman"/>
          <w:sz w:val="26"/>
          <w:szCs w:val="26"/>
        </w:rPr>
        <w:t>Профилактика преступлений и иных правонарушений – 5,0 тыс. рублей;</w:t>
      </w:r>
    </w:p>
    <w:p>
      <w:pPr>
        <w:pStyle w:val="Style17"/>
        <w:ind w:left="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первичных мер пожарной безопасности на территории Покровского </w:t>
      </w:r>
    </w:p>
    <w:p>
      <w:pPr>
        <w:pStyle w:val="Style17"/>
        <w:ind w:left="348" w:hanging="0"/>
        <w:rPr/>
      </w:pPr>
      <w:r>
        <w:rPr>
          <w:rFonts w:cs="Times New Roman" w:ascii="Times New Roman" w:hAnsi="Times New Roman"/>
          <w:sz w:val="26"/>
          <w:szCs w:val="26"/>
        </w:rPr>
        <w:t>сельсовета – 43,8 тыс. рублей;</w:t>
      </w:r>
    </w:p>
    <w:p>
      <w:pPr>
        <w:pStyle w:val="Style17"/>
        <w:ind w:left="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 поддержка малого и среднего предпринимательства - 1,0 тыс. рублей;</w:t>
      </w:r>
    </w:p>
    <w:p>
      <w:pPr>
        <w:pStyle w:val="Style17"/>
        <w:ind w:left="348" w:hanging="0"/>
        <w:rPr/>
      </w:pPr>
      <w:r>
        <w:rPr>
          <w:rFonts w:cs="Times New Roman" w:ascii="Times New Roman" w:hAnsi="Times New Roman"/>
          <w:sz w:val="26"/>
          <w:szCs w:val="26"/>
        </w:rPr>
        <w:t>Благоустройство территории муниципального образования Покровский сельсовет Топчихинского района – 236,0 тыс. рублей.</w:t>
      </w:r>
    </w:p>
    <w:p>
      <w:pPr>
        <w:pStyle w:val="Style17"/>
        <w:ind w:left="348" w:hanging="0"/>
        <w:rPr/>
      </w:pPr>
      <w:r>
        <w:rPr>
          <w:rFonts w:cs="Times New Roman" w:ascii="Times New Roman" w:hAnsi="Times New Roman"/>
          <w:sz w:val="26"/>
          <w:szCs w:val="26"/>
        </w:rPr>
        <w:t>Развитие культуры на территории Покровского сельсовета  - 4,0 тыс. рублей;</w:t>
      </w:r>
    </w:p>
    <w:p>
      <w:pPr>
        <w:pStyle w:val="Style17"/>
        <w:ind w:left="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физической культуры, школьного спорта и массового спорта на территории Покровского сельсовета – 12,0 тыс. рублей;</w:t>
      </w:r>
    </w:p>
    <w:p>
      <w:pPr>
        <w:pStyle w:val="Style17"/>
        <w:ind w:left="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p>
      <w:pPr>
        <w:pStyle w:val="Normal"/>
        <w:ind w:left="1260" w:hanging="0"/>
        <w:rPr/>
      </w:pPr>
      <w:r>
        <w:rPr>
          <w:color w:val="FF0000"/>
          <w:sz w:val="26"/>
          <w:szCs w:val="26"/>
        </w:rPr>
        <w:t xml:space="preserve">                    </w:t>
      </w:r>
      <w:r>
        <w:rPr>
          <w:sz w:val="26"/>
          <w:szCs w:val="26"/>
        </w:rPr>
        <w:t>ОБЩЕГОСУДАРСТВЕННЫЕ ВОПРОСЫ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 разделу «Общегосударственные вопросы» расходы на 2025 год определены в сумме 2395,8 тыс. рублей, на 2026 год – 2361,6 тыс. рублей, на 2027 год -  </w:t>
        <w:br/>
        <w:t>2361,2 тыс. рублей.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В проекте бюджета сельсовета расходы на оплату труда и начисления по органам местного самоуправления (далее – ОМС) на 2025 год предусмотрены в сумме 1213,2 тыс. рублей, на плановый период 2026 и 2027 годов предусмотрены в сумме 1213,2  тыс. рублей ежегодно.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 структуре расходов бюджета сельсовета расходы на содержание ОМС составят: 2025 год  – 51,6 %, 2026 год – 51,5 %, в 2027 году – 51,3 %. 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АЯ ОБОРОН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е ассигнования по разделу «Национальная оборона» определены расходы на исполнение полномочий по осуществлению первичного воинского учета на территориях, где отсутствуют военные комиссариаты за счет субвенции из федерального бюджета в 2025 году – 111,7 тыс. рублей, в плановом периоде: 2026 год 118,8 тыс. рублей, 2027 год – 121,7 тыс. рубле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АЯ БЕЗОПАСНОСТЬ И ПРАВООХРАНИТЕЛЬНАЯ ДЕЯТЕЛЬНОСТЬ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ые ассигнования на исполнение действующих расходных обязательств на национальную безопасность и правоохранительную деятельность составят в 2025 году – 52,6 тыс. рублей, плановом периоде 2026 году 52,6 тыс. рублей и 2027 году – 52,6 тыс. рублей. </w:t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включает бюджетные ассигнования на реализацию муниципальной программы «Профилактика преступлений и иных правонарушений на территории Зиминского сельсовета Топчихинского района», муниципальной программы «Обеспечение первичных мер пожарной безопасности на территории Чистюньского сельсовет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АЦИОНАЛЬНАЯ ЭКОНОМИК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е ассигнования на исполнение действующих расходных обязательств на национальную экономику составят в 2025 году – 35,6 тыс. рублей, плановом периоде 2026 году 36,6 тыс. рублей и 2027 году – 42,6 тыс. рублей (ремонт и содержание а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томобильных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г общ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льзован</w:t>
      </w:r>
      <w:r>
        <w:rPr>
          <w:rFonts w:cs="Times New Roman" w:ascii="Times New Roman" w:hAnsi="Times New Roman"/>
          <w:spacing w:val="-3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-3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ч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и</w:t>
      </w:r>
      <w:r>
        <w:rPr>
          <w:rFonts w:cs="Times New Roman" w:ascii="Times New Roman" w:hAnsi="Times New Roman"/>
          <w:spacing w:val="-4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за счет средств муниципального дорожного фонда Топчихинского района). 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/>
          <w:color w:val="FF0000"/>
          <w:sz w:val="26"/>
          <w:szCs w:val="26"/>
          <w:highlight w:val="yellow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</w:t>
      </w:r>
    </w:p>
    <w:p>
      <w:pPr>
        <w:pStyle w:val="Normal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Данный раздел включает бюджетные ассигнования на реализацию муниципальной программы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Благоустройство территории Покровского сельсовета Топчихинского района». 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асходы бюджета на реализацию данной программы в 2025 году составят </w:t>
        <w:br/>
        <w:t>242,6 тыс. рублей, в плановом периоде 2026 года – 242,6 тыс. рублей, 2027 года –  242,6 тыс. рублей.</w:t>
      </w:r>
    </w:p>
    <w:p>
      <w:pPr>
        <w:pStyle w:val="Normal"/>
        <w:spacing w:before="0" w:after="0"/>
        <w:ind w:firstLine="540"/>
        <w:rPr>
          <w:b/>
          <w:b/>
          <w:color w:val="FF0000"/>
          <w:sz w:val="16"/>
          <w:szCs w:val="16"/>
          <w:highlight w:val="yellow"/>
        </w:rPr>
      </w:pPr>
      <w:r>
        <w:rPr>
          <w:b/>
          <w:color w:val="FF0000"/>
          <w:sz w:val="16"/>
          <w:szCs w:val="16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е ассигнования по данному направлению предусматривают перечисление межбюджетных трансфертов в районный бюджет на осуществление части полномочий по решению вопросов местного значения в соответствии с заключенными соглашениями: 2025 год – 68,6 тыс. рублей; 2026 год – 68,6 тыс. рублей; 2027 год – 68,6 тыс. рублей.</w:t>
      </w:r>
    </w:p>
    <w:p>
      <w:pPr>
        <w:pStyle w:val="Normal"/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ПОЛИТИКА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анный раздел включает в себя бюджетные ассигнования на выполнение публичных обязательств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ыплате пенсии за выслугу лет лицам, замещавшим должности муниципальной службы в Администрации Покровского сельсовета Топчихинского района Алтайского края </w:t>
      </w:r>
      <w:r>
        <w:rPr>
          <w:rFonts w:cs="Times New Roman" w:ascii="Times New Roman" w:hAnsi="Times New Roman"/>
          <w:bCs/>
          <w:sz w:val="26"/>
          <w:szCs w:val="26"/>
        </w:rPr>
        <w:t>в сумме 20,0 тыс.</w:t>
      </w:r>
      <w:r>
        <w:rPr>
          <w:rFonts w:cs="Times New Roman" w:ascii="Times New Roman" w:hAnsi="Times New Roman"/>
          <w:sz w:val="26"/>
          <w:szCs w:val="26"/>
        </w:rPr>
        <w:t xml:space="preserve"> рублей на 2025 год и плановый период 2026-2027 год 20,0 и 20,0 тыс. рублей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/>
          <w:color w:val="FF0000"/>
          <w:sz w:val="26"/>
          <w:szCs w:val="26"/>
          <w:highlight w:val="yellow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ФИЗИЧЕСКАЯ КУЛЬТУРА И СПОРТ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>По данному разделу заложены расходы на проведение физкультурных и спортивных мероприятий на 2025 год в сумме 12,0 тыс. рублей и на плановый период 2026-2027 год  12,0 тыс. рублей ежегодно.</w:t>
      </w:r>
    </w:p>
    <w:p>
      <w:pPr>
        <w:pStyle w:val="Normal"/>
        <w:ind w:hanging="0"/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ВНУТРЕННЕГО ФИНАНСИРОВАНИЯ ДЕФИЦИТ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ПОСЕЛЕ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до источников внутреннего финансирования дефицита бюджета поселения составит в 2025 году и плановом периоде 2026 и 2027 годах – 0 руб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ых гарантий Покровского сельсовета в 2025 году и плановом периоде 2026 и 2027 годах не планируетс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муниципальных внутренних заимствований Покровского сельсовета на 2025 год и плановый период 2026 и 2027 годах не предусматриваю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</w:rPr>
        <w:t>Исполняющий полномочия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Главы Администрации сельсовета                                                                 С.В. Козици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lang w:val="en-US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firstLine="709"/>
    </w:pPr>
    <w:rPr>
      <w:lang w:val="en-US"/>
    </w:rPr>
  </w:style>
  <w:style w:type="paragraph" w:styleId="21">
    <w:name w:val="Основной текст 2"/>
    <w:basedOn w:val="Normal"/>
    <w:qFormat/>
    <w:pPr>
      <w:spacing w:before="0" w:after="0"/>
      <w:ind w:right="-766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firstLine="709"/>
    </w:pPr>
    <w:rPr/>
  </w:style>
  <w:style w:type="paragraph" w:styleId="3">
    <w:name w:val="Основной текст с отступом 3"/>
    <w:basedOn w:val="Normal"/>
    <w:qFormat/>
    <w:pPr>
      <w:spacing w:before="60" w:after="120"/>
      <w:ind w:left="283" w:firstLine="709"/>
    </w:pPr>
    <w:rPr>
      <w:sz w:val="16"/>
      <w:szCs w:val="16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тиль2"/>
    <w:basedOn w:val="Normal"/>
    <w:qFormat/>
    <w:pPr>
      <w:spacing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tabs>
        <w:tab w:val="clear" w:pos="708"/>
        <w:tab w:val="left" w:pos="0" w:leader="none"/>
      </w:tabs>
      <w:spacing w:before="0" w:after="0"/>
      <w:jc w:val="center"/>
    </w:pPr>
    <w:rPr>
      <w:b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5:00Z</dcterms:created>
  <dc:creator>OEM</dc:creator>
  <dc:description/>
  <cp:keywords/>
  <dc:language>en-US</dc:language>
  <cp:lastModifiedBy>root</cp:lastModifiedBy>
  <cp:lastPrinted>2024-11-14T11:43:00Z</cp:lastPrinted>
  <dcterms:modified xsi:type="dcterms:W3CDTF">2024-11-14T08:25:00Z</dcterms:modified>
  <cp:revision>2</cp:revision>
  <dc:subject/>
  <dc:title>Пояснительная записка</dc:title>
</cp:coreProperties>
</file>