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к проекту решения Красноярского сельского Совета депутатов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бюджете муниципального образования Красноярский сельсовет Топчихинского района Алтайского края на 2025 год и плановый период 2026 и 2027 годов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решения Красноярского сельского Совета депутатов «О бюджете муниципального образования Красноярский сельсовет Топчихинского района Алтайского края на 2025 год и плановый период 2026 и 2027 годов» (далее – проект решения о бюджете) подготовлен в соответствии с требованиями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, Уставом муниципального образования Красноярский сельсовет Топчихинского района Алтайского края, Положением о бюджетном процессе и финансовом контроле в муниципальном образовании Красноярский сельсовет Топчихинского района Алтайского края, утвержденного решением Красноярского сельсовета Совета депутатов от 09.11.2022 № 21.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арактеристика основных показателей проекта бюджета муниципального образования Красноярский сельсовет Топчихинского района Алтайского края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5 год и плановый период 2026 и 2027 годов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4"/>
        <w:rPr>
          <w:sz w:val="26"/>
          <w:szCs w:val="26"/>
        </w:rPr>
      </w:pPr>
      <w:r>
        <w:rPr>
          <w:sz w:val="26"/>
          <w:szCs w:val="26"/>
        </w:rPr>
        <w:t>Проект бюджета муниципального образования Красноярский сельсовет Топчихинского района Алтайского края на 2025 год и плановый период 2026 и 2027 годов (далее – проект бюджета) сформирован на основе прогноза социально-экономического развития Красноярского сельсовета на 2025 - 2027 годы, а также с учетом безвозмездных поступлений в бюджет муниципального образования Красноярский сельсовет Топчихинского района Алтайского края (далее – бюджет сельсовета) из бюджета муниципального образования Топчихинский район Алтайского края (далее – районный бюджет) в виде дотаций, субвенций и иных межбюджетных трансфертов, распределенных проектом районного бюджета.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едлагаемые в настоящем проекте решения основные характеристики бюджета сельсовета на 2025 год и плановый период 2026 и 2027 годов характеризуются следующими данными:</w:t>
      </w:r>
    </w:p>
    <w:p>
      <w:pPr>
        <w:pStyle w:val="ConsTitle"/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ыс. рублей</w:t>
      </w:r>
    </w:p>
    <w:tbl>
      <w:tblPr>
        <w:tblW w:w="9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1418"/>
        <w:gridCol w:w="1559"/>
        <w:gridCol w:w="1631"/>
        <w:gridCol w:w="1481"/>
      </w:tblGrid>
      <w:tr>
        <w:trPr>
          <w:trHeight w:val="161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</w:t>
            </w:r>
          </w:p>
        </w:tc>
      </w:tr>
      <w:tr>
        <w:trPr>
          <w:trHeight w:val="166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5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ы, всего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5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3,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1,9</w:t>
            </w:r>
          </w:p>
        </w:tc>
      </w:tr>
      <w:tr>
        <w:trPr>
          <w:trHeight w:val="274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логовые и неналоговы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5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8,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7,7</w:t>
            </w:r>
          </w:p>
        </w:tc>
      </w:tr>
      <w:tr>
        <w:trPr>
          <w:trHeight w:val="94" w:hRule="atLeast"/>
        </w:trPr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0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5,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4,2</w:t>
            </w:r>
          </w:p>
        </w:tc>
      </w:tr>
      <w:tr>
        <w:trPr>
          <w:trHeight w:val="8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, всего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5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3,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1,9</w:t>
            </w:r>
          </w:p>
        </w:tc>
      </w:tr>
      <w:tr>
        <w:trPr>
          <w:trHeight w:val="7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фици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  <w:t>ПРОГНОЗ ДОХОДОВ БЮДЖЕТА сельсовета</w:t>
      </w:r>
    </w:p>
    <w:p>
      <w:pPr>
        <w:pStyle w:val="Normal"/>
        <w:spacing w:before="0" w:after="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Налоговые и неналоговые доходы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формировании объема налоговых и неналоговых доходов бюджета сельсовета учитывались положения основных направлений налоговой политики и основных направлений бюджетной политики на 2025 год и плановый период 2026 и 2027 годов, а также утвержденные нормативы отчислений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орматив НДФЛ - 2%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рматив по единому сельскохозяйственному налогу - 30 %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ог на имущество физических лиц - 100%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ый налог -100%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ируемые объемы доходов бюджета сельсовета на 2025 год и плановый период 2026 и 2027 годов определены исходя из ожидаемой оценки по поступлению налоговых и других обязательных платежей в бюджет сельсовета в 2024 году,  с учетом основных показателей прогноза социально-экономического Красноярского сельсовет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2025-2027 годах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характеристики налоговых и неналоговых доходов бюджета сельсовета на 2025 год и плановый период 2026 и 2027 годов характеризуются следующими данными:</w:t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992"/>
        <w:gridCol w:w="1276"/>
        <w:gridCol w:w="992"/>
        <w:gridCol w:w="1181"/>
        <w:gridCol w:w="946"/>
        <w:gridCol w:w="1275"/>
      </w:tblGrid>
      <w:tr>
        <w:trPr>
          <w:trHeight w:val="110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</w:t>
            </w:r>
          </w:p>
        </w:tc>
      </w:tr>
      <w:tr>
        <w:trPr>
          <w:trHeight w:val="625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к прогнозу 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к прогнозу 202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к прогнозу 2026</w:t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ые и неналоговые доходы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8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6</w:t>
            </w:r>
          </w:p>
        </w:tc>
      </w:tr>
      <w:tr>
        <w:trPr>
          <w:trHeight w:val="18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7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удельный вес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73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7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2</w:t>
            </w:r>
          </w:p>
        </w:tc>
      </w:tr>
      <w:tr>
        <w:trPr>
          <w:trHeight w:val="12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дельный вес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26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2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гнозируемые поступления по главным администраторам доходов бюджета представлены в Реестре источников доходов бюджета сельсовета в составе документов и материалов к проекту решения о бюджете.  </w:t>
      </w:r>
    </w:p>
    <w:p>
      <w:pPr>
        <w:pStyle w:val="Style17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алог на доходы физических лиц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 налога на доходы физических лиц (далее – НДФЛ) на 2025 год и плановый период 2026 и 2027 годов рассчитан в соответствии с положениями главы 23 части второй Налогового кодекса Российской Федерации исходя из прогнозируемого объема фонда оплаты труда, численности занятого населения и ожидаемой оценки поступления налога на доходы физических лиц в 2024 году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етом поступлений налога, удержанного с работников организаций, зарегистрированных на территории муниципального образования, сумма НДФЛ, подлежащая зачислению в бюджет сельсовета в 2025 году – составит 48,0 тыс. рублей, в 2026 году – 50,4 тыс. рублей, в 2027 году – 52,9 тыс. рублей.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>Ожидаемое поступление в бюджет сельсовета по НДФЛ в 2024 году составит 35,5 тыс. рублей. Темп роста по указанному налогу в 2025 году составит 135,2 %, к ожидаемому поступлению 2024 года, в 2026 – 142,0 %, в 2027 – 149,0 %.</w:t>
      </w:r>
    </w:p>
    <w:p>
      <w:pPr>
        <w:pStyle w:val="Normal"/>
        <w:spacing w:before="0" w:after="0"/>
        <w:ind w:left="709" w:hanging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spacing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логи на имущество</w:t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Налоги на имущество в структуре прогноза налоговых доходов в бюджете поселения составляют в 2025 году 88,8 %, в плановом периоде 2026 года 88,5 %, в 2027 году 88,1 %. </w:t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К налогам на имущество относятся налог на имущество физических лиц и земельный налог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огноз поступлений по земельному налогу в 2025 году составит 310,0 тыс. рублей, в 2026 году – 315,0 тыс. рублей, в 2027 году – 315,0 тыс. рублей.</w:t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Прогноз поступлений в бюджет поселения налога на имущество физических лиц составит в 2025 году – 70,0 тыс. рублей, плановом периоде 2026 года 72,0 тыс. рублей, в 2027 – 77,0 тыс. рублей. </w:t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Налог на имущество физических лиц и земельный налог по нормативу 100% зачисляются в бюджет сельсовета.</w:t>
      </w:r>
    </w:p>
    <w:p>
      <w:pPr>
        <w:pStyle w:val="Normal"/>
        <w:spacing w:before="0" w:after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еналоговые доходы бюджета поселения </w:t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Поступление неналоговых доходов бюджета поселения в 2025 году 137,0 тыс. рублей, в 2026 и 2027 годах прогнозируется 160,8 и 162,8 тыс. рублей. Предполагается доля неналоговых доходов в общей сумме налоговых и неналоговых доходов в 2025 году 24,2 %, в 2026 году 26,9 %  и 2027 годах 26,8 %.</w:t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Поступление неналоговых доходов бюджета поселения по группам доходов представлено в таблице:</w:t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992"/>
        <w:gridCol w:w="810"/>
        <w:gridCol w:w="891"/>
        <w:gridCol w:w="810"/>
        <w:gridCol w:w="891"/>
        <w:gridCol w:w="810"/>
        <w:gridCol w:w="891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неналоговых доход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14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руб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% к общей сумме неналоговых до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руб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% к общей сумме неналоговых до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руб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% к общей сумме неналоговых до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руб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% к общей сумме неналоговых доход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6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8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Основную часть неналоговых доходов бюджета поселения составляют доходы от оказания платных услуг и компенсации затрат государства (доходы, поступающие в порядке возмещения расходов, понесенных в связи с эксплуатацией имущества сельских поселений).</w:t>
      </w:r>
    </w:p>
    <w:p>
      <w:pPr>
        <w:pStyle w:val="Normal"/>
        <w:spacing w:before="0" w:after="0"/>
        <w:ind w:firstLine="539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before="0" w:after="0"/>
        <w:ind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ходы</w:t>
      </w:r>
    </w:p>
    <w:p>
      <w:pPr>
        <w:pStyle w:val="Normal"/>
        <w:spacing w:before="0" w:after="0"/>
        <w:ind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от использования имущества, находящегося</w:t>
      </w:r>
    </w:p>
    <w:p>
      <w:pPr>
        <w:pStyle w:val="Normal"/>
        <w:spacing w:before="0" w:after="0"/>
        <w:ind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государственной и муниципальной собственности</w:t>
      </w:r>
    </w:p>
    <w:p>
      <w:pPr>
        <w:pStyle w:val="Normal"/>
        <w:spacing w:before="0" w:after="0"/>
        <w:ind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ind w:firstLine="708"/>
        <w:rPr/>
      </w:pPr>
      <w:r>
        <w:rPr>
          <w:sz w:val="26"/>
          <w:szCs w:val="26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Красноярского сельсовета, ожидаются в 2025 году – 5,0 тыс. рублей. В 2026 и в 2027 годах доход поступят в размере 7,5 тыс. рублей.</w:t>
      </w:r>
    </w:p>
    <w:p>
      <w:pPr>
        <w:pStyle w:val="Normal"/>
        <w:spacing w:before="0" w:after="0"/>
        <w:ind w:firstLine="708"/>
        <w:rPr/>
      </w:pPr>
      <w:r>
        <w:rPr>
          <w:sz w:val="26"/>
          <w:szCs w:val="26"/>
        </w:rPr>
        <w:t>Доходы от использова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мущества, находящегося в муниципальной собственности Красноярского сельсовета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прогнозируются в 2025 году в сумм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2,0 тыс. рублей, в плановом периоде 2026 и 2027 годах – сумма поступлений составит 43,3 тыс. рублей ежегодно.</w:t>
      </w:r>
    </w:p>
    <w:p>
      <w:pPr>
        <w:pStyle w:val="3"/>
        <w:spacing w:before="0" w:after="0"/>
        <w:ind w:left="0" w:firstLine="54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3"/>
        <w:spacing w:before="0" w:after="0"/>
        <w:ind w:left="0" w:firstLine="5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ходы</w:t>
      </w:r>
    </w:p>
    <w:p>
      <w:pPr>
        <w:pStyle w:val="3"/>
        <w:spacing w:before="0" w:after="0"/>
        <w:ind w:left="0" w:firstLine="5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от оказания платных услуг (работ)</w:t>
      </w:r>
    </w:p>
    <w:p>
      <w:pPr>
        <w:pStyle w:val="3"/>
        <w:spacing w:before="0" w:after="0"/>
        <w:ind w:left="0" w:firstLine="5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и компенсации затрат государства</w:t>
      </w:r>
    </w:p>
    <w:p>
      <w:pPr>
        <w:pStyle w:val="3"/>
        <w:spacing w:before="0" w:after="0"/>
        <w:ind w:left="0" w:firstLine="5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24"/>
        <w:rPr/>
      </w:pPr>
      <w:r>
        <w:rPr>
          <w:sz w:val="26"/>
          <w:szCs w:val="26"/>
        </w:rPr>
        <w:t>Прогноз доходов от оказания платных услуг и компенсации затрат государства составит в 2025 году 110,0 тыс. рублей, а плановом периоде 2026 и 2027 годов 110,0 и 112,0 тыс. рублей.</w:t>
      </w:r>
    </w:p>
    <w:p>
      <w:pPr>
        <w:pStyle w:val="Normal"/>
        <w:spacing w:before="0" w:after="0"/>
        <w:ind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езвозмездные поступления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>Безвозмездные поступления в бюджет сельсовета  на плановый период 2025-2027  годов предусмотрены в виде межбюджетных трансфертов  из районного бюджета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тыс. рублей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464"/>
        <w:gridCol w:w="1465"/>
        <w:gridCol w:w="1465"/>
      </w:tblGrid>
      <w:tr>
        <w:trPr>
          <w:trHeight w:val="48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39" w:hanging="0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39" w:hanging="0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39" w:hanging="0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14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0,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5,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4,2</w:t>
            </w:r>
          </w:p>
        </w:tc>
      </w:tr>
      <w:tr>
        <w:trPr>
          <w:trHeight w:val="14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0,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5,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4,2</w:t>
            </w:r>
          </w:p>
        </w:tc>
      </w:tr>
      <w:tr>
        <w:trPr>
          <w:trHeight w:val="36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6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6,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3,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3,3</w:t>
            </w:r>
          </w:p>
        </w:tc>
      </w:tr>
    </w:tbl>
    <w:p>
      <w:pPr>
        <w:pStyle w:val="Normal"/>
        <w:ind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СНОВНЫЕ ПОДХОДЫ К ФОРМИРОВАНИЮ РАСХОДОВ БЮДЖЕТА 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бщая часть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объема и структуры расходов бюджета сельсовета на 2024 год и плановый период 2025- 2027 годов осуществлялось в условиях ограниченного объема финансовых ресурсов на основании следующих подходов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тимизация и повышение эффективности использования финансовых ресурсов, выявление резервов и перераспределение средств в пользу приоритетных направлений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достижения значений целевых индикаторов, определенных майскими указами Президента Российской Федерации, включая повышение заработной платы отдельным категориям работников учреждений бюджетной сферы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Общий объем бюджетных ассигнований на исполнение публичных нормативных обязательств на 2025 год определен в сумме 10,0 тыс. рублей, 2026 год – 10,0 тыс. рублей, 2027 год – 10,0  тыс. рублей.</w:t>
      </w:r>
      <w:r>
        <w:rPr>
          <w:rFonts w:cs="Times New Roman" w:ascii="Times New Roman" w:hAnsi="Times New Roman"/>
          <w:color w:val="FF0000"/>
          <w:spacing w:val="-6"/>
          <w:sz w:val="26"/>
          <w:szCs w:val="26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уктура расходов бюджета сельсовета в 2024-2027 годах выглядит следующим образом: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992"/>
        <w:gridCol w:w="1134"/>
        <w:gridCol w:w="1134"/>
        <w:gridCol w:w="1042"/>
      </w:tblGrid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3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firstLine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,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firstLine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firstLine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firstLine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firstLine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firstLine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firstLine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firstLine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но утверждаем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firstLine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3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firstLine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1,9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на реализацию 6-ти  муниципальных программ предлагаются в сумме 282,3тыс. рублей, из них:</w:t>
      </w:r>
    </w:p>
    <w:p>
      <w:pPr>
        <w:pStyle w:val="Style17"/>
        <w:ind w:left="3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ка преступлений и иных правонарушений на территории Красноярского сельсовета Топчихинского района – 4,0 тыс. рублей;</w:t>
      </w:r>
    </w:p>
    <w:p>
      <w:pPr>
        <w:pStyle w:val="Style17"/>
        <w:ind w:left="348" w:hanging="0"/>
        <w:rPr/>
      </w:pPr>
      <w:r>
        <w:rPr>
          <w:rFonts w:cs="Times New Roman" w:ascii="Times New Roman" w:hAnsi="Times New Roman"/>
          <w:sz w:val="26"/>
          <w:szCs w:val="26"/>
        </w:rPr>
        <w:t>Обеспечение первичных мер пожарной безопасности на территории Красноярского сельсовета Топчихинского района – 5,0 тыс. рублей;</w:t>
      </w:r>
    </w:p>
    <w:p>
      <w:pPr>
        <w:pStyle w:val="Style17"/>
        <w:ind w:left="3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алого и среднего предпринимательства на территории красноярского сельсовета Топчихинского района – 3,0 тыс.рублей;</w:t>
      </w:r>
    </w:p>
    <w:p>
      <w:pPr>
        <w:pStyle w:val="Style17"/>
        <w:ind w:left="348" w:hanging="0"/>
        <w:rPr/>
      </w:pPr>
      <w:r>
        <w:rPr>
          <w:rFonts w:cs="Times New Roman" w:ascii="Times New Roman" w:hAnsi="Times New Roman"/>
          <w:sz w:val="26"/>
          <w:szCs w:val="26"/>
        </w:rPr>
        <w:t>Благоустройство территории муниципального образования Красноярский сельсовет Топчихинского района – 250,4 тыс. рублей;</w:t>
      </w:r>
    </w:p>
    <w:p>
      <w:pPr>
        <w:pStyle w:val="Style17"/>
        <w:ind w:left="348" w:hanging="0"/>
        <w:rPr/>
      </w:pPr>
      <w:r>
        <w:rPr>
          <w:rFonts w:cs="Times New Roman" w:ascii="Times New Roman" w:hAnsi="Times New Roman"/>
          <w:sz w:val="26"/>
          <w:szCs w:val="26"/>
        </w:rPr>
        <w:t>Развитие культуры на территории Красноярского сельсовета Топчихинского района – 9,0 тыс. рублей;</w:t>
      </w:r>
    </w:p>
    <w:p>
      <w:pPr>
        <w:pStyle w:val="Style17"/>
        <w:ind w:left="3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физической культуры, школьного спорта и массового спорта на территории Красноярского сельсовета – 10,9 тыс. рублей.</w:t>
      </w:r>
    </w:p>
    <w:p>
      <w:pPr>
        <w:pStyle w:val="Style17"/>
        <w:ind w:left="348" w:hanging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ind w:left="1260" w:hanging="0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ОБЩЕГОСУДАРСТВЕННЫЕ ВОПРОСЫ</w:t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По разделу «Общегосударственные вопросы» расходы на 2025 год определены в сумме 2525,0 тыс. рублей, на 2026 год – 2493,8 тыс. рублей, на 2027 год -  2493,3 тыс. рублей.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 xml:space="preserve">В проекте бюджета сельсовета расходы на оплату труда и начисления по органам местного самоуправления (далее – ОМС) на 2025 год предусмотрены в сумме 969,8 тыс. рублей, на плановый период 2026 и 2027 годов предусмотрены в сумме 969,8  тыс. рублей ежегодно. 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В структуре расходов бюджета сельсовета расходы на содержание ОМС составят: 2025 год  – 31,0 %, 2026 год – 30,9 %, в 2027 году – 30,9 %. </w:t>
      </w:r>
    </w:p>
    <w:p>
      <w:pPr>
        <w:pStyle w:val="Style17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ЦИОНАЛЬНАЯ ОБОРОН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юджетные ассигнования по разделу «Национальная оборона» определены расходы на исполнение полномочий по осуществлению первичного воинского учета на территориях, где отсутствуют военные комиссариаты за счет субвенции из федерального бюджета в 2025 году 112,2 тыс. рублей, в плановом периоде: 2026 год 119,6 тыс. рублей, 2027 год – 122,6 тыс. рублей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ЦИОНАЛЬНАЯ БЕЗОПАСНОСТЬ И ПРАВООХРАНИТЕЛЬНАЯ ДЕЯТЕЛЬНОСТЬ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юджетные ассигнования на исполнение действующих расходных обязательств на национальную безопасность и правоохранительную деятельность составят в 2025 году – 72,5 тыс. рублей, плановом периоде 2026 году 72,5 тыс. рублей и 2027 году – 72,5 тыс. рублей. </w:t>
        <w:tab/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дел включает бюджетные ассигнования на реализацию муниципальной программы «Профилактика преступлений и иных правонарушений на территории Красноярского сельсовета Топчихинского района», муниципальной программы «Обеспечение первичных мер пожарной безопасности на территории Красноярского сельсовета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НАЦИОНАЛЬНАЯ ЭКОНОМИК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е ассигнования на исполнение действующих расходных обязательств на национальную экономику составят в 2025 году – 67,6 тыс. рублей, плановом периоде 2026 и 2027 годов – 68,6 и 73,6 тыс. рублей (ремонт и содержание а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томобильных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рог общ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го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льзован</w:t>
      </w:r>
      <w:r>
        <w:rPr>
          <w:rFonts w:cs="Times New Roman" w:ascii="Times New Roman" w:hAnsi="Times New Roman"/>
          <w:spacing w:val="-3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ного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pacing w:val="-3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ч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ни</w:t>
      </w:r>
      <w:r>
        <w:rPr>
          <w:rFonts w:cs="Times New Roman" w:ascii="Times New Roman" w:hAnsi="Times New Roman"/>
          <w:spacing w:val="-4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за счет средств муниципального дорожного фонда Топчихинского района). 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ЖИЛИЩНО-КОММУНАЛЬНОЕ ХОЗЯЙСТВО</w:t>
      </w:r>
    </w:p>
    <w:p>
      <w:pPr>
        <w:pStyle w:val="Normal"/>
        <w:spacing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Данный раздел включает бюджетные ассигнования на реализацию муниципальной программы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Благоустройство территории Красноярского сельсовета Топчихинского района».</w:t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Расходы бюджета на реализацию данной программы в 2025 году составят </w:t>
        <w:br/>
        <w:t>256,7 тыс. рублей, плановом периоде 2026, 2027 годов – 256,7 тыс. рублей, ежегодно.</w:t>
      </w:r>
    </w:p>
    <w:p>
      <w:pPr>
        <w:pStyle w:val="Normal"/>
        <w:spacing w:before="0" w:after="0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А</w:t>
      </w:r>
    </w:p>
    <w:p>
      <w:pPr>
        <w:pStyle w:val="Normal"/>
        <w:spacing w:before="0" w:after="0"/>
        <w:ind w:firstLine="708"/>
        <w:rPr/>
      </w:pPr>
      <w:r>
        <w:rPr>
          <w:sz w:val="26"/>
          <w:szCs w:val="26"/>
        </w:rPr>
        <w:t>Бюджетные ассигнования по данному направлению предусматривают перечисление межбюджетных трансфертов в районный бюджет на осуществление части полномочий по решению вопросов местного значения в соответствии с заключенными соглашениями: 2025 год – 70,6 тыс. рублей; 2026 и 2027 годов – 70,6 тыс. рублей, ежегод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540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АЯ ПОЛИТИКА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Данный раздел включает в себя бюджетные ассигнования на выполнение публичных обязательств п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ыплате пенсии за выслугу лет лицам, замещавшим должности муниципальной службы в Администрации Красноярского сельсовета Топчихинского района Алтайского края </w:t>
      </w:r>
      <w:r>
        <w:rPr>
          <w:rFonts w:cs="Times New Roman" w:ascii="Times New Roman" w:hAnsi="Times New Roman"/>
          <w:bCs/>
          <w:sz w:val="26"/>
          <w:szCs w:val="26"/>
        </w:rPr>
        <w:t xml:space="preserve">в сумме </w:t>
      </w:r>
      <w:r>
        <w:rPr>
          <w:rFonts w:cs="Times New Roman" w:ascii="Times New Roman" w:hAnsi="Times New Roman"/>
          <w:sz w:val="26"/>
          <w:szCs w:val="26"/>
        </w:rPr>
        <w:t>10,0</w:t>
      </w:r>
      <w:r>
        <w:rPr>
          <w:rFonts w:cs="Times New Roman" w:ascii="Times New Roman" w:hAnsi="Times New Roman"/>
          <w:bCs/>
          <w:sz w:val="26"/>
          <w:szCs w:val="26"/>
        </w:rPr>
        <w:t xml:space="preserve"> тыс.</w:t>
      </w:r>
      <w:r>
        <w:rPr>
          <w:rFonts w:cs="Times New Roman" w:ascii="Times New Roman" w:hAnsi="Times New Roman"/>
          <w:sz w:val="26"/>
          <w:szCs w:val="26"/>
        </w:rPr>
        <w:t xml:space="preserve"> рублей на 2025 год и плановый период 2026 и 2027 года по 10,0тыс.рублей ежегодно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ФИЗИЧЕСКАЯ КУЛЬТУРА И СПОРТ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 данному разделу заложены расходы на проведение физкультурных и спортивных мероприятий на 2025 год в сумме 10,9 тыс. рублей и плановый период 2026 и 2027 года 10,9 и 10,9 тыс.рублей.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</w:r>
    </w:p>
    <w:p>
      <w:pPr>
        <w:pStyle w:val="Normal"/>
        <w:ind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br/>
        <w:t>ИСТОЧНИКИ ВНУТРЕННЕГО ФИНАНСИРОВАНИЯ ДЕФИЦИТА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ПОСЕЛЕНИЯ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льдо источников внутреннего финансирования дефицита бюджета поселения составит в 2025 году и плановом периоде 2026 и 2027 годах – 0 руб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муниципальных гарантий Красноярского сельсовета в 2025 году и плановом периоде 2026 и 2027 годах не планируетс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 муниципальных внутренних заимствований Красноярского сельсовета на 2025 год и плановый период 2026 и 2027 годах не предусматриваются.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Исполняющий полномочия 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Главы Администрации сельсовета                                                                   О.Н. Келин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0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  <w:lang w:val="en-US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60" w:after="120"/>
      <w:ind w:left="283" w:firstLine="709"/>
    </w:pPr>
    <w:rPr>
      <w:lang w:val="en-US"/>
    </w:rPr>
  </w:style>
  <w:style w:type="paragraph" w:styleId="21">
    <w:name w:val="Основной текст 2"/>
    <w:basedOn w:val="Normal"/>
    <w:qFormat/>
    <w:pPr>
      <w:spacing w:before="0" w:after="0"/>
      <w:ind w:right="-766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60" w:after="120"/>
      <w:ind w:left="283" w:firstLine="709"/>
    </w:pPr>
    <w:rPr/>
  </w:style>
  <w:style w:type="paragraph" w:styleId="3">
    <w:name w:val="Основной текст с отступом 3"/>
    <w:basedOn w:val="Normal"/>
    <w:qFormat/>
    <w:pPr>
      <w:spacing w:before="60" w:after="120"/>
      <w:ind w:left="283" w:firstLine="709"/>
    </w:pPr>
    <w:rPr>
      <w:sz w:val="16"/>
      <w:szCs w:val="16"/>
    </w:rPr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Стиль2"/>
    <w:basedOn w:val="Normal"/>
    <w:qFormat/>
    <w:pPr>
      <w:spacing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">
    <w:name w:val="Стиль1"/>
    <w:basedOn w:val="Normal"/>
    <w:qFormat/>
    <w:pPr>
      <w:tabs>
        <w:tab w:val="clear" w:pos="708"/>
        <w:tab w:val="left" w:pos="0" w:leader="none"/>
      </w:tabs>
      <w:spacing w:before="0" w:after="0"/>
      <w:jc w:val="center"/>
    </w:pPr>
    <w:rPr>
      <w:b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53:00Z</dcterms:created>
  <dc:creator>OEM</dc:creator>
  <dc:description/>
  <cp:keywords/>
  <dc:language>en-US</dc:language>
  <cp:lastModifiedBy>Krasnoirka</cp:lastModifiedBy>
  <cp:lastPrinted>2024-11-15T10:31:00Z</cp:lastPrinted>
  <dcterms:modified xsi:type="dcterms:W3CDTF">2024-11-15T03:33:00Z</dcterms:modified>
  <cp:revision>96</cp:revision>
  <dc:subject/>
  <dc:title>Пояснительная записка</dc:title>
</cp:coreProperties>
</file>