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Макарьевского сельского Совета депутат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муниципального образования Макарьевский сельсовет Топчихинского района Алтайского края на 2025 год и плановый период 2026 и 2027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Макарьевского сельского Совета депутатов «О бюджете муниципального образования Макарьевский сельсовет Топчихинского района Алтайского края на 2025 год и плановый период 2026 и 2027 годов» (далее – проект решения о бюджете) подготовлен в соответствии с требованиями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Макарьевский сельсовет Топчихинского района Алтайского края, Положением о бюджетном процессе и финансовом контроле в муниципальном образовании Макарьевский сельсовет Топчихинского района Алтайского края, утвержденного решением Макарьевского сельсовета Совета депутатов от 30.10.2017 №19 (в ред. от 25.09.2019 №27)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основных показателей проекта бюджета муниципального образования Макарьевский сельсовет Топчихинского района Алтайского края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 и плановый период 2026 и 2027 год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  <w:t>Проект бюджета муниципального образования Макарьевский сельсовет Топчихинского района Алтайского края на 2025 год и плановый период 2026 и 2027 годов (далее – проект бюджета) сформирован на основе прогноза социально-экономического развития Макарьевского сельсовета на 2025 - 2027 годы, а также с учетом безвозмездных поступлений в бюджет муниципального образования Макарьевский сельсовет Топчихинского района Алтайского края (далее – бюджет сельсовета) из бюджета муниципального образования Топчихинский район Алтайского края (далее – районный бюджет) в виде дотаций, субвенций и иных межбюджетных трансфертов, распределенных проектом районного бюджета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лагаемые в настоящем проекте решения основные характеристики бюджета сельсовета на 2025 год и плановый период 2026 и 2027 годов характеризуются следующими данными:</w:t>
      </w:r>
    </w:p>
    <w:p>
      <w:pPr>
        <w:pStyle w:val="Con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ыс. рублей</w:t>
      </w:r>
    </w:p>
    <w:tbl>
      <w:tblPr>
        <w:tblW w:w="9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418"/>
        <w:gridCol w:w="1559"/>
        <w:gridCol w:w="1631"/>
        <w:gridCol w:w="1481"/>
      </w:tblGrid>
      <w:tr>
        <w:trPr>
          <w:trHeight w:val="161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>
          <w:trHeight w:val="166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, все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54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4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</w:tr>
      <w:tr>
        <w:trPr>
          <w:trHeight w:val="27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оговые и неналогов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5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,0</w:t>
            </w:r>
          </w:p>
        </w:tc>
      </w:tr>
      <w:tr>
        <w:trPr>
          <w:trHeight w:val="94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9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9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9,0</w:t>
            </w:r>
          </w:p>
        </w:tc>
      </w:tr>
      <w:tr>
        <w:trPr>
          <w:trHeight w:val="8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, все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4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</w:tr>
      <w:tr>
        <w:trPr>
          <w:trHeight w:val="21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фици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ПРОГНОЗ ДОХОДОВ БЮДЖЕТА сельсовета</w:t>
      </w:r>
    </w:p>
    <w:p>
      <w:pPr>
        <w:pStyle w:val="Normal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объема налоговых и неналоговых доходов бюджета сельсовета учитывались положения основных направлений налоговой политики и основных направлений бюджетной политики на 2025 год и плановый период 2026 и 2027 годов, а также утвержденные нормативы отчислений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рматив НДФЛ - 2%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 по единому сельскохозяйственному налогу - 30 %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 - 100%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й налог -100%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е объемы доходов бюджета сельсовета на 2025 год и плановый период 2026 и 2027 годов определены исходя из ожидаемой оценки по поступлению налоговых и других обязательных платежей в бюджет сельсовета в 2024 году, с учетом основных показателей прогноза социально-экономического Макарьевского сельсовета в 2025-2027 год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характеристики налоговых и неналоговых доходов бюджета сельсовета на 2025 год и плановый период 2026 и 2027 годов характеризуются следующими данными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92"/>
        <w:gridCol w:w="1276"/>
        <w:gridCol w:w="992"/>
        <w:gridCol w:w="1181"/>
        <w:gridCol w:w="946"/>
        <w:gridCol w:w="1275"/>
      </w:tblGrid>
      <w:tr>
        <w:trPr>
          <w:trHeight w:val="11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>
          <w:trHeight w:val="62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 прогнозу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 прогнозу 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 прогнозу 2026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5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8</w:t>
            </w:r>
          </w:p>
        </w:tc>
      </w:tr>
      <w:tr>
        <w:trPr>
          <w:trHeight w:val="18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2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дельный вес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4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8</w:t>
            </w:r>
          </w:p>
        </w:tc>
      </w:tr>
      <w:tr>
        <w:trPr>
          <w:trHeight w:val="1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дельный вес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5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нозируемые поступления по главным администраторам доходов бюджета представлены в Реестре источников доходов бюджета сельсовета в составе документов и материалов к проекту решения о бюджете.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лог на доходы физических лиц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налога на доходы физических лиц (далее – НДФЛ) на 2025 год и плановый период 2026 и 2027 годов рассчитан в соответствии с положениями главы 23 части второй Налогового кодекса Российской Федерации исходя из прогнозируемого объема фонда оплаты труда, численности занятого населения и ожидаемой оценки поступления налога на доходы физических лиц в 2024 год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поступлений налога, удержанного с работников организаций, </w:t>
      </w: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ных на территории муниципального образования, сумма НДФЛ, подлежащая зачислению в бюджет сельсовета в 2025 году – составит 82,0 тыс. рублей, в 2026 году – 86,1 тыс. рублей, в 2027 году – 90,4  тыс. рублей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Ожидаемое поступление в бюджет сельсовета по НДФЛ в 2024 году составит 144,2 тыс. рублей. Темп роста по указанному налогу в 2025 году составит 56,9 %, в 2026 – 105,0 %, в 2027 – 105,0 %.</w:t>
      </w:r>
    </w:p>
    <w:p>
      <w:pPr>
        <w:pStyle w:val="Normal"/>
        <w:spacing w:before="0" w:after="0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логи на имущество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логи на имущество в структуре прогноза налоговых доходов в бюджете поселения составляют в 2025 году 100,0 %, в плановом периоде 2026 года 103,8 %, в 2027 году 106,0 %.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К налогам на имущество относятся налог на имущество физических лиц и земельный налог. Прогноз поступления земельного нало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авлен исходя из поступления налога за 2024 год. С учетом темпа роста начислений по указанному налогу в 2025 году составит 1130,0 тыс. рублей, в 2026 году – 1134,0 тыс. рублей, в 2027 году – 1134 тыс. рублей.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огноз поступлений в бюджет поселения налога на имущество физических лиц составит в 2025 году – 80,0 тыс. рублей, плановом периоде 2026 года 83,0 тыс. рублей, в 2027 – 88,0 тыс. рублей.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и земельный налог по нормативу 100% зачисляются в бюджет сельсовета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налоговые доходы бюджета поселения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оступление неналоговых доходов бюджета поселения в 2025 году 1762,0 тыс. рублей, в 2026 и 2027 годах прогнозируется 1785,2 и 1800,0 тыс. рублей ежегодно. Предполагается доля неналоговых доходов в общей сумме налоговых и неналоговых доходов в 2025 году 15,9 %, в 2026 году 15,8 % и 2027 году 16,0 %.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 xml:space="preserve">Поступление неналоговых доходов бюджета поселения по группам доходов </w:t>
      </w:r>
      <w:r>
        <w:rPr/>
        <w:t>представлено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9"/>
        <w:gridCol w:w="939"/>
        <w:gridCol w:w="939"/>
        <w:gridCol w:w="939"/>
        <w:gridCol w:w="921"/>
        <w:gridCol w:w="957"/>
        <w:gridCol w:w="939"/>
        <w:gridCol w:w="93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еналоговых доходов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26"/>
          <w:szCs w:val="26"/>
        </w:rPr>
        <w:t>Основную часть неналоговых доходов бюджета поселения составляют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ходы</w:t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т использования имущества, находящегося</w:t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государственной и муниципальной собственности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>Доходы от исполь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мущества, находящегося в муниципальной собственности Макарьевского сельсовет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прогнозируются в 2025 году в су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70,0 тыс. рублей, в плановом периоде 2026 и 2027 годах – сумма поступлений также составит 170,0 тыс. рублей ежегодно.</w:t>
      </w:r>
    </w:p>
    <w:p>
      <w:pPr>
        <w:pStyle w:val="3"/>
        <w:spacing w:before="0" w:after="0"/>
        <w:ind w:left="0" w:firstLine="54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3"/>
        <w:spacing w:before="0" w:after="0"/>
        <w:ind w:left="0" w:firstLine="540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3"/>
        <w:spacing w:before="0" w:after="0"/>
        <w:ind w:left="0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ходы</w:t>
      </w:r>
    </w:p>
    <w:p>
      <w:pPr>
        <w:pStyle w:val="3"/>
        <w:spacing w:before="0" w:after="0"/>
        <w:ind w:left="0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т оказания платных услуг (работ)</w:t>
      </w:r>
    </w:p>
    <w:p>
      <w:pPr>
        <w:pStyle w:val="3"/>
        <w:spacing w:before="0" w:after="0"/>
        <w:ind w:left="0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 компенсации затрат государства</w:t>
      </w:r>
    </w:p>
    <w:p>
      <w:pPr>
        <w:pStyle w:val="24"/>
        <w:rPr/>
      </w:pPr>
      <w:r>
        <w:rPr>
          <w:sz w:val="26"/>
          <w:szCs w:val="26"/>
        </w:rPr>
        <w:t xml:space="preserve">Прогноз доходов от оказания платных услуг и компенсации затрат государства составит в 2025 году 110,0 тыс. рублей, а плановом периоде 2026 и 2027 годов 112,6 и 117,6 тыс. рублей. </w:t>
      </w:r>
    </w:p>
    <w:p>
      <w:pPr>
        <w:pStyle w:val="Normal"/>
        <w:spacing w:before="0" w:after="0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звозмездные поступления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Безвозмездные поступления в бюджет сельсовета на 2025 год и на плановый период 2026 и 2027 годов предусмотрены в виде межбюджетных трансфертов из районного бюджета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64"/>
        <w:gridCol w:w="1465"/>
        <w:gridCol w:w="1465"/>
      </w:tblGrid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jc w:val="right"/>
              <w:rPr>
                <w:b/>
                <w:b/>
              </w:rPr>
            </w:pPr>
            <w:r>
              <w:rPr>
                <w:b/>
              </w:rPr>
              <w:t>277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" w:hanging="0"/>
              <w:jc w:val="right"/>
              <w:rPr>
                <w:b/>
                <w:b/>
              </w:rPr>
            </w:pPr>
            <w:r>
              <w:rPr>
                <w:b/>
              </w:rPr>
              <w:t>2769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0"/>
              <w:jc w:val="right"/>
              <w:rPr>
                <w:b/>
                <w:b/>
              </w:rPr>
            </w:pPr>
            <w:r>
              <w:rPr>
                <w:b/>
              </w:rPr>
              <w:t>2769,0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jc w:val="right"/>
              <w:rPr>
                <w:i/>
                <w:i/>
              </w:rPr>
            </w:pPr>
            <w:r>
              <w:rPr>
                <w:i/>
              </w:rPr>
              <w:t>277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" w:hanging="0"/>
              <w:jc w:val="right"/>
              <w:rPr>
                <w:i/>
                <w:i/>
              </w:rPr>
            </w:pPr>
            <w:r>
              <w:rPr>
                <w:i/>
              </w:rPr>
              <w:t>2769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0"/>
              <w:jc w:val="right"/>
              <w:rPr>
                <w:i/>
                <w:i/>
              </w:rPr>
            </w:pPr>
            <w:r>
              <w:rPr>
                <w:i/>
              </w:rPr>
              <w:t>2769,0</w:t>
            </w:r>
          </w:p>
        </w:tc>
      </w:tr>
      <w:tr>
        <w:trPr>
          <w:trHeight w:val="36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0"/>
              <w:jc w:val="right"/>
              <w:rPr/>
            </w:pPr>
            <w:r>
              <w:rPr/>
              <w:t>56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0"/>
              <w:jc w:val="right"/>
              <w:rPr/>
            </w:pPr>
            <w:r>
              <w:rPr/>
              <w:t>40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0"/>
              <w:jc w:val="right"/>
              <w:rPr/>
            </w:pPr>
            <w:r>
              <w:rPr/>
              <w:t>138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0"/>
              <w:jc w:val="right"/>
              <w:rPr/>
            </w:pPr>
            <w:r>
              <w:rPr/>
              <w:t>149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0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0"/>
              <w:jc w:val="right"/>
              <w:rPr/>
            </w:pPr>
            <w:r>
              <w:rPr/>
              <w:t>121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0"/>
              <w:jc w:val="right"/>
              <w:rPr/>
            </w:pPr>
            <w:r>
              <w:rPr/>
              <w:t>123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0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0"/>
              <w:jc w:val="right"/>
              <w:rPr/>
            </w:pPr>
            <w:r>
              <w:rPr/>
              <w:t>2462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0"/>
              <w:jc w:val="right"/>
              <w:rPr/>
            </w:pPr>
            <w:r>
              <w:rPr/>
              <w:t>2455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0"/>
              <w:jc w:val="right"/>
              <w:rPr/>
            </w:pPr>
            <w:r>
              <w:rPr/>
              <w:t>2441,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СНОВНЫЕ ПОДХОДЫ К ФОРМИРОВАНИЮ РАСХОДОВ БЮДЖЕТА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щая часть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ъема и структуры расходов бюджета сельсовета на 2025 год и плановый период 2026 и 2027 годов осуществлялось в условиях ограниченного объема финансовых ресурсов на основании следующих подходо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тимизация и повышение эффективности использования финансовых ресурсов, выявление резервов и перераспределение средств в пользу приоритетных направлен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достижения значений целевых индикаторов, определенных майскими указами Президента Российской Федерации, включая повышение заработной платы отдельным категориям работников учреждений бюджетной сфер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бщий объем бюджетных ассигнований на исполнение публичных нормативных обязательств на 2025 год определен в сумме 27,1 тыс. рублей, 2026 год –27,1 тыс. рублей, 2027 год – 27,1 тыс. рубл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расходов бюджета сельсовета в 2025-2026 годах выглядит следующим образом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1134"/>
        <w:gridCol w:w="1134"/>
        <w:gridCol w:w="1042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ё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4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реализацию 6-ти муниципальных программ на 2025 год предлагаются в сумме 849,4 тыс. рублей, из них:</w:t>
      </w:r>
    </w:p>
    <w:p>
      <w:pPr>
        <w:pStyle w:val="Style17"/>
        <w:ind w:left="348" w:hanging="0"/>
        <w:rPr/>
      </w:pPr>
      <w:r>
        <w:rPr>
          <w:rFonts w:cs="Times New Roman" w:ascii="Times New Roman" w:hAnsi="Times New Roman"/>
          <w:sz w:val="26"/>
          <w:szCs w:val="26"/>
        </w:rPr>
        <w:t>Профилактика преступлений и иных правонарушений – 5,0 тыс. рублей;</w:t>
      </w:r>
    </w:p>
    <w:p>
      <w:pPr>
        <w:pStyle w:val="Style17"/>
        <w:ind w:left="348" w:hanging="0"/>
        <w:rPr/>
      </w:pPr>
      <w:r>
        <w:rPr>
          <w:rFonts w:cs="Times New Roman" w:ascii="Times New Roman" w:hAnsi="Times New Roman"/>
          <w:sz w:val="26"/>
          <w:szCs w:val="26"/>
        </w:rPr>
        <w:t>Обеспечение первичных мер пожарной безопасности на территории Макарьевского сельсовета – 30,0 тыс. рублей;</w:t>
      </w:r>
    </w:p>
    <w:p>
      <w:pPr>
        <w:pStyle w:val="Style17"/>
        <w:ind w:left="348" w:hanging="0"/>
        <w:rPr/>
      </w:pPr>
      <w:r>
        <w:rPr>
          <w:rFonts w:cs="Times New Roman" w:ascii="Times New Roman" w:hAnsi="Times New Roman"/>
          <w:sz w:val="26"/>
          <w:szCs w:val="26"/>
        </w:rPr>
        <w:t>Развитие и поддержка малого и среднего предпринимательства - 2,0 тыс. рублей;</w:t>
      </w:r>
    </w:p>
    <w:p>
      <w:pPr>
        <w:pStyle w:val="Style17"/>
        <w:ind w:left="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территории муниципального образования Макарьевский сельсовет Топчихинского района – 279,4 тыс. рублей;</w:t>
      </w:r>
    </w:p>
    <w:p>
      <w:pPr>
        <w:pStyle w:val="Style17"/>
        <w:ind w:left="348" w:hanging="0"/>
        <w:rPr/>
      </w:pPr>
      <w:r>
        <w:rPr>
          <w:rFonts w:cs="Times New Roman" w:ascii="Times New Roman" w:hAnsi="Times New Roman"/>
          <w:sz w:val="26"/>
          <w:szCs w:val="26"/>
        </w:rPr>
        <w:t>Развитие культуры на территории Макарьевского сельсовета – 512,0 тыс. рублей;</w:t>
      </w:r>
    </w:p>
    <w:p>
      <w:pPr>
        <w:pStyle w:val="Style17"/>
        <w:ind w:left="348" w:hanging="0"/>
        <w:rPr/>
      </w:pPr>
      <w:r>
        <w:rPr>
          <w:rFonts w:cs="Times New Roman" w:ascii="Times New Roman" w:hAnsi="Times New Roman"/>
          <w:sz w:val="26"/>
          <w:szCs w:val="26"/>
        </w:rPr>
        <w:t>Развитие физической культуры, школьного спорта и массового спорта – 21,0 тыс. рублей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ОБЩЕГОСУДАРСТВЕННЫЕ ВОПРОСЫ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 разделу «Общегосударственные вопросы» расходы на 2025 год определены в сумме </w:t>
      </w:r>
      <w:r>
        <w:rPr>
          <w:sz w:val="24"/>
          <w:szCs w:val="24"/>
        </w:rPr>
        <w:t xml:space="preserve">3 321,6 </w:t>
      </w:r>
      <w:r>
        <w:rPr>
          <w:sz w:val="26"/>
          <w:szCs w:val="26"/>
        </w:rPr>
        <w:t>тыс. рублей, на 2026 год – 3230,3 тыс. рублей, на 2027 год – 3229,6 тыс. рублей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В проекте бюджета сельсовета расходы на оплату труда и начисления по органам местного самоуправления (далее – ОМС) на 2025 год предусмотрены в сумме 753,2 тыс. рублей, на плановый период 2026 и 2027 годов предусмотрены в сумме 753,2 тыс. рублей ежегодно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структуре расходов бюджета сельсовета расходы на содержание ОМС составят: 2025 год – 22,7 %, 2026 год – 23,3 %, в 2027 году – 23,3 %.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ОБОРОН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 по разделу «Национальная оборона» определены расходы на исполнение полномочий по осуществлению первичного воинского учета на территориях, где отсутствуют военные комиссариаты за счет субвенции из федерального бюджета в 2025 году – 138,3 тыс. рублей, в плановом периоде: 2026 год 149,6 тыс. рублей, 2027 год – 154,3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на исполнение действующих расходных обязательств на национальную безопасность и правоохранительную деятельность составят в 2025 году – 42,0 тыс. рублей, плановом периоде 2026 году 42,0 тыс. рублей и 2027 году – 42,0 тыс. рублей. </w:t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включает бюджетные ассигнования на реализацию муниципальной программы «Профилактика преступлений и иных правонарушений на территории Чистюньского сельсовета Топчихинского района», муниципальной программы «Обеспечение первичных мер пожарной безопасности на территории Чистюньского сельсовета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АЯ ЭКОНОМИК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 на исполнение действующих расходных обязательств на национальную экономику составят в 2025 году – 67,2 тыс. рублей, плановом периоде 2026 и 2027 годов – 69,2 и 79,2 тыс. рублей (ремонт и содержание а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томобильных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 общ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льзован</w:t>
      </w:r>
      <w:r>
        <w:rPr>
          <w:rFonts w:cs="Times New Roman" w:ascii="Times New Roman" w:hAnsi="Times New Roman"/>
          <w:spacing w:val="-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ч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и</w:t>
      </w:r>
      <w:r>
        <w:rPr>
          <w:rFonts w:cs="Times New Roman" w:ascii="Times New Roman" w:hAnsi="Times New Roman"/>
          <w:spacing w:val="-4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за счет средств муниципального дорожного фонда Топчихинского района).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анный раздел включает бюджетные ассигнования на реализацию муниципальной программ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Благоустройство территории муниципального образования Макарьевский сельсовет Топчихинского района».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Расходы бюджета на реализацию данной программы в 2025 году составят 291,6 тыс. рублей, плановом периоде 2026 года – 291,6 тыс. рублей, 2027 года – 291,6 тыс. рублей.</w:t>
      </w:r>
    </w:p>
    <w:p>
      <w:pPr>
        <w:pStyle w:val="Normal"/>
        <w:spacing w:before="0" w:after="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 по данному направлению предусматривают перечисление межбюджетных трансфертов в районный бюджет на осуществление части полномочий по решению вопросов местного значения в соответствии с заключенными соглашениями: 2025 год – 632,2 тыс. рублей; 2026 год – 632,2 тыс. рублей; 2027 год – 632,2 тыс. рубл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ПОЛИТИК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й раздел включает в себя бюджетные ассигнования на выполнение публичных обязательств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выплате пенсии за выслугу лет лицам, замещавшим должности муниципальной службы в Администрации Макарьевского сельсовета Топчихинского района Алтайского края </w:t>
      </w:r>
      <w:r>
        <w:rPr>
          <w:rFonts w:cs="Times New Roman" w:ascii="Times New Roman" w:hAnsi="Times New Roman"/>
          <w:bCs/>
          <w:sz w:val="26"/>
          <w:szCs w:val="26"/>
        </w:rPr>
        <w:t>в сумме 27,1 тыс.</w:t>
      </w:r>
      <w:r>
        <w:rPr>
          <w:rFonts w:cs="Times New Roman" w:ascii="Times New Roman" w:hAnsi="Times New Roman"/>
          <w:sz w:val="26"/>
          <w:szCs w:val="26"/>
        </w:rPr>
        <w:t xml:space="preserve"> рублей на 2025 год и плановый период 2026 и 2027 года 27,1 и 27,1 тыс.рубле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По данному разделу заложены расходы на проведение физкультурных и спортивных мероприятий на 2025 год в сумме 21,0 тыс. рублей, а на плановый период 2026 и 2027 годов в сумме 21,0 тыс. рублей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ВНУТРЕННЕГО ФИНАНСИРОВАНИЯ ДЕФИЦИТ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ПОСЕЛ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до источников внутреннего финансирования дефицита бюджета поселения составит в 2025 году и плановом периоде 2026 и 2027 годах – 0 руб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ых гарантий Макарьевского сельсовета в 2025 году и плановом периоде 2026 и 2027 годах не планиру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муниципальных внутренних заимствований Макарьевского сельсовета на 2025 год и плановый период 2026 и 2027 годах не предусматриваю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Главы Администрации сельсовета                                                           О.А. Ковалевск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тиль2"/>
    <w:basedOn w:val="Normal"/>
    <w:qFormat/>
    <w:pPr>
      <w:spacing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spacing w:before="0" w:after="0"/>
      <w:jc w:val="center"/>
    </w:pPr>
    <w:rPr>
      <w:b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2:00Z</dcterms:created>
  <dc:creator>OEM</dc:creator>
  <dc:description/>
  <cp:keywords/>
  <dc:language>en-US</dc:language>
  <cp:lastModifiedBy>Сурикова</cp:lastModifiedBy>
  <cp:lastPrinted>2020-11-11T10:10:00Z</cp:lastPrinted>
  <dcterms:modified xsi:type="dcterms:W3CDTF">2024-11-14T07:07:00Z</dcterms:modified>
  <cp:revision>151</cp:revision>
  <dc:subject/>
  <dc:title>Пояснительная записка</dc:title>
</cp:coreProperties>
</file>