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 проекту решения Парфёновского сельского Совета депутатов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бюджете муниципального образования Парфёновский сельсовет Топчихинского района Алтайского края на 2025 год и плановый период 2026 и 2027 годов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 Парфёновского сельского Совета депутатов «О бюджете муниципального образования Парфёновский сельсовет Топчихинского района Алтайского края на 2025 год и плановый период 2026 и 2027 годов» (далее – проект решения о бюджете) подготовлен в соответствии с требованиями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арфёновский сельсовет Топчихинского района Алтайского края, Положением о бюджетном процессе и финансовом контроле в муниципальном образовании Парфёновский сельсовет Топчихинского района Алтайского края, утвержденного решением Парфёновского сельсовета Совета депутатов от 30.08.2024№16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рактеристика основных показателей проекта бюджета муниципального образования Парфёновский сельсовет Топчихинского района Алтайского края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5 год и плановый период 2026 и 2026 год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4"/>
        <w:rPr>
          <w:sz w:val="26"/>
          <w:szCs w:val="26"/>
        </w:rPr>
      </w:pPr>
      <w:r>
        <w:rPr>
          <w:sz w:val="26"/>
          <w:szCs w:val="26"/>
        </w:rPr>
        <w:t>Проект бюджета муниципального образования Парфёновский сельсовет Топчихинского района Алтайского края на 2025 год и плановый период 2026 и 2027 годов (далее – проект бюджета) сформирован на основе прогноза социально-экономического развития Парфёновского сельсовета на 2025 - 2027 годы, а также с учетом безвозмездных поступлений в бюджет муниципального образования Парфёновский сельсовет Топчихинского района Алтайского края (далее – бюджет сельсовета) из бюджета муниципального образования Топчихинский район Алтайского края (далее – районный бюджет) в виде дотаций, субвенций и иных межбюджетных трансфертов, распределенных проектом районного бюджета.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лагаемые в настоящем проекте решения основные характеристики бюджета сельсовета на 2025 год и плановый период 2026 и 2027 годов характеризуются следующими данными:</w:t>
      </w:r>
    </w:p>
    <w:p>
      <w:pPr>
        <w:pStyle w:val="ConsTitle"/>
        <w:ind w:firstLine="709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ыс. рублей</w:t>
      </w:r>
    </w:p>
    <w:tbl>
      <w:tblPr>
        <w:tblW w:w="102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959"/>
        <w:gridCol w:w="1559"/>
        <w:gridCol w:w="1631"/>
        <w:gridCol w:w="1481"/>
      </w:tblGrid>
      <w:tr>
        <w:trPr>
          <w:trHeight w:val="161" w:hRule="atLeast"/>
        </w:trPr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план на 2024 год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</w:t>
            </w:r>
          </w:p>
        </w:tc>
      </w:tr>
      <w:tr>
        <w:trPr>
          <w:trHeight w:val="166" w:hRule="atLeast"/>
        </w:trPr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5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ходы, всего 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6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0 347,8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0 389,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0 441,00</w:t>
            </w:r>
          </w:p>
        </w:tc>
      </w:tr>
      <w:tr>
        <w:trPr>
          <w:trHeight w:val="274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оговые и неналоговые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954,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95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49,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86,9</w:t>
            </w:r>
          </w:p>
        </w:tc>
      </w:tr>
      <w:tr>
        <w:trPr>
          <w:trHeight w:val="94" w:hRule="atLeast"/>
        </w:trPr>
        <w:tc>
          <w:tcPr>
            <w:tcW w:w="3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езвозмездные поступления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679,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352,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339,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7354,1</w:t>
            </w:r>
          </w:p>
        </w:tc>
      </w:tr>
      <w:tr>
        <w:trPr>
          <w:trHeight w:val="84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, всего 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63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347,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389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 441,0</w:t>
            </w:r>
          </w:p>
        </w:tc>
      </w:tr>
      <w:tr>
        <w:trPr>
          <w:trHeight w:val="7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фицит 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>ПРОГНОЗ ДОХОДОВ БЮДЖЕТА сельсовета</w:t>
      </w:r>
    </w:p>
    <w:p>
      <w:pPr>
        <w:pStyle w:val="Normal"/>
        <w:spacing w:before="0" w:after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алоговые и неналоговые доходы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формировании объема налоговых и неналоговых доходов бюджета сельсовета учитывались положения основных направлений налоговой политики и основных направлений бюджетной политики на 2025 год и плановый период 2026 и 2027 годов, а также утвержденные нормативы отчислений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орматив НДФЛ - 2%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 по единому сельскохозяйственному налогу - 30 %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 на имущество физических лиц - 100%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мельный налог -100%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ируемые объемы доходов бюджета сельсовета на 2025 год и плановый период 2026 и 2027 годов определены исходя из ожидаемой оценки по поступлению налоговых и других обязательных платежей в бюджет сельсовета в 2024 году, с учетом основных показателей прогноза социально-экономического Парфёновского сельсовета в 2025-2027 года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характеристики налоговых и неналоговых доходов бюджета сельсовета на 2025 год и плановый период 2026 и 2027 годов характеризуются следующими данными: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993"/>
        <w:gridCol w:w="1134"/>
        <w:gridCol w:w="1275"/>
      </w:tblGrid>
      <w:tr>
        <w:trPr>
          <w:trHeight w:val="11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</w:t>
            </w:r>
          </w:p>
        </w:tc>
      </w:tr>
      <w:tr>
        <w:trPr>
          <w:trHeight w:val="6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к прогнозу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к прогнозу 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к прогнозу 2026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и неналоговые доходы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</w:t>
            </w:r>
          </w:p>
        </w:tc>
      </w:tr>
      <w:tr>
        <w:trPr>
          <w:trHeight w:val="1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удельный вес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</w:t>
            </w:r>
          </w:p>
        </w:tc>
      </w:tr>
      <w:tr>
        <w:trPr>
          <w:trHeight w:val="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дельный вес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гнозируемые поступления по главным администраторам доходов бюджета представлены в Реестре источников доходов бюджета сельсовета в составе документов и материалов к проекту решения о бюджете.  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алог на доходы физических лиц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 налога на доходы физических лиц (далее – НДФЛ) на 2025 год и плановый период 2026 и 2027 годов рассчитан в соответствии с положениями главы 23 части второй Налогового кодекса Российской Федерации исходя из прогнозируемого объема фонда оплаты труда, численности занятого населения и ожидаемой оценки поступления налога на доходы физических лиц в 2024 год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четом поступлений налога, </w:t>
      </w:r>
      <w:r>
        <w:rPr>
          <w:rFonts w:cs="Times New Roman" w:ascii="Times New Roman" w:hAnsi="Times New Roman"/>
          <w:color w:val="000000"/>
          <w:sz w:val="26"/>
          <w:szCs w:val="26"/>
        </w:rPr>
        <w:t>удержанного с работников организаций, зарегистрированных на территории муниципального образования, сумма НДФЛ, подлежащая зачислению в бюджет сельсовета в 2025 году – составит 520,0 тыс. рублей, в 2026 году – 546,0 тыс. рублей, в 2027 году – 573,3  тыс. рублей.</w:t>
      </w:r>
    </w:p>
    <w:p>
      <w:pPr>
        <w:pStyle w:val="Normal"/>
        <w:spacing w:before="0" w:after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мп роста по указанному налогу в 2025 году к первоначальному плану 2024 года составит 160,1 % (большой рост объясняется увеличением налогооблагаемой базы у крупного плательщика ООО «Элли»), в 2026 – 105,0 %, в 2027 – 105,0%. </w:t>
      </w:r>
    </w:p>
    <w:p>
      <w:pPr>
        <w:pStyle w:val="Normal"/>
        <w:spacing w:before="0" w:after="0"/>
        <w:ind w:left="709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Налоги на имущество</w:t>
      </w:r>
    </w:p>
    <w:p>
      <w:pPr>
        <w:pStyle w:val="Normal"/>
        <w:spacing w:before="0" w:after="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логи на имущество в структуре прогноза налоговых доходов в бюджете поселения составляют в 2025 году 65,6 %, в плановых периодах 2026 года 64,7 % и  2027 года 64,1 %. </w:t>
      </w:r>
    </w:p>
    <w:p>
      <w:pPr>
        <w:pStyle w:val="Normal"/>
        <w:spacing w:before="0" w:after="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налогам на имущество относятся налог на имущество физических лиц и земельный налог. Прогноз поступления земельн</w:t>
      </w:r>
      <w:r>
        <w:rPr>
          <w:sz w:val="26"/>
          <w:szCs w:val="26"/>
        </w:rPr>
        <w:t>ого нало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лен исходя из поступления налога за 9 месяцев 2024 года, а также учтены изменения кадастровой стоимости земельных участков в соответствии с проведенной кадастровой оценкой, результаты которой утверждены приказом управления имущественных отношений Алтайского края от 24.10.2022 № 165 «Об утверждении результатов определения кадастровой стоимости земельных участков, учтенных в Едином государственном реестре недвижимости на территории Алтайского края.  Прогноз по указанному налогу в 2025 </w:t>
      </w:r>
      <w:r>
        <w:rPr>
          <w:color w:val="000000"/>
          <w:sz w:val="26"/>
          <w:szCs w:val="26"/>
        </w:rPr>
        <w:t>году составит 1 800,0 тыс. рублей, в 2026 году – 1 804,0 тыс. рублей, в 2027 году – 1 804,0 тыс. рублей.</w:t>
      </w:r>
    </w:p>
    <w:p>
      <w:pPr>
        <w:pStyle w:val="Normal"/>
        <w:spacing w:before="0" w:after="0"/>
        <w:ind w:firstLine="708"/>
        <w:rPr/>
      </w:pPr>
      <w:r>
        <w:rPr>
          <w:color w:val="000000"/>
          <w:sz w:val="26"/>
          <w:szCs w:val="26"/>
        </w:rPr>
        <w:t xml:space="preserve">При расчете </w:t>
      </w:r>
      <w:r>
        <w:rPr>
          <w:sz w:val="26"/>
          <w:szCs w:val="26"/>
        </w:rPr>
        <w:t>прогноза по налогу на имущество физических лиц учтены изменения кадастровой стоимости зданий, помещений, сооружений, объектов незавершенного строительства, машино – мест в соответствии с поведенной кадастровой оценкой, результаты которой утверждены приказом управления имущественных отношений Алтайского края от 09.11.2023 № 181. Налог на имущество физических лиц прогнозируется исходя из кадастровой стоимости без применения понижающих коэффициентов.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Прогноз поступлений в бюджет поселения налога на имущество физических лиц составит в 2026 году – 165,0 тыс. рублей, плановом периоде 2027 года – 170,0 тыс. рублей, в 2027 году – 175,0 тыс. рублей. Налог на имущество физических лиц и земельный налог по нормативу 100% зачисляются в бюджет сельсовета.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еналоговые доходы бюджета поселения </w:t>
      </w:r>
    </w:p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Поступление неналоговых доходов бюджета поселения в 2025 году составит 98,4 тыс. рублей, в 2026 году – 96,6 тыс. рублей, в 2027 году – 101,6 тыс. рублей. Предполагается доля неналоговых доходов в общей сумме налоговых и неналоговых доходов в 2025 году 3,3 %, в 2026 году 3,2 % и 2027 году 3,2 %.</w:t>
      </w:r>
    </w:p>
    <w:p>
      <w:pPr>
        <w:pStyle w:val="Normal"/>
        <w:spacing w:before="0" w:after="0"/>
        <w:ind w:firstLine="708"/>
        <w:rPr/>
      </w:pPr>
      <w:r>
        <w:rPr>
          <w:sz w:val="26"/>
          <w:szCs w:val="26"/>
        </w:rPr>
        <w:t xml:space="preserve">Поступление неналоговых доходов бюджета поселения по группам доходов </w:t>
      </w:r>
      <w:r>
        <w:rPr/>
        <w:t>представлено в таблиц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851"/>
        <w:gridCol w:w="850"/>
        <w:gridCol w:w="992"/>
        <w:gridCol w:w="709"/>
        <w:gridCol w:w="992"/>
        <w:gridCol w:w="762"/>
        <w:gridCol w:w="93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неналоговых до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14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общей сумме неналоговых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общей сумме неналоговых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общей сумме неналоговых до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. руб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общей сумме неналоговых дохо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rPr>
                <w:sz w:val="20"/>
                <w:szCs w:val="24"/>
              </w:rPr>
            </w:pPr>
            <w:r>
              <w:rPr>
                <w:sz w:val="20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817"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14" w:firstLine="709"/>
              <w:rPr>
                <w:sz w:val="20"/>
                <w:szCs w:val="24"/>
              </w:rPr>
            </w:pPr>
            <w:r>
              <w:rPr>
                <w:sz w:val="20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</w:rPr>
              <w:t>29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695" w:firstLine="709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2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</w:rPr>
              <w:t>27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rPr>
                <w:sz w:val="20"/>
                <w:szCs w:val="24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rPr>
                <w:sz w:val="20"/>
                <w:szCs w:val="24"/>
              </w:rPr>
            </w:pPr>
            <w:r>
              <w:rPr>
                <w:sz w:val="20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rPr>
                <w:sz w:val="20"/>
                <w:szCs w:val="24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</w:rPr>
              <w:t>24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rPr>
                <w:sz w:val="20"/>
                <w:szCs w:val="24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</w:rPr>
              <w:t>23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rPr>
                <w:sz w:val="20"/>
                <w:szCs w:val="24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rPr>
                <w:sz w:val="20"/>
                <w:szCs w:val="24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</w:rPr>
              <w:t>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rPr>
                <w:sz w:val="20"/>
                <w:szCs w:val="24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</w:rPr>
              <w:t>46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rPr>
                <w:sz w:val="20"/>
                <w:szCs w:val="24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</w:rPr>
              <w:t>49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rPr>
                <w:sz w:val="20"/>
                <w:szCs w:val="24"/>
              </w:rPr>
            </w:pPr>
            <w:r>
              <w:rPr>
                <w:sz w:val="20"/>
              </w:rPr>
              <w:t>8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rPr>
                <w:sz w:val="20"/>
                <w:szCs w:val="24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rPr>
                <w:sz w:val="20"/>
                <w:szCs w:val="24"/>
              </w:rPr>
            </w:pPr>
            <w:r>
              <w:rPr>
                <w:sz w:val="20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rPr>
                <w:sz w:val="20"/>
                <w:szCs w:val="24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rPr/>
      </w:pPr>
      <w:r>
        <w:rPr>
          <w:sz w:val="26"/>
          <w:szCs w:val="26"/>
        </w:rPr>
        <w:t>Основную часть неналоговых доходов бюджета поселения составляют доходы от оказания платных услуг и компенсации затрат государства (доходы, поступающие в порядке возмещения расходов, понесенных в связи с эксплуатацией имущества сельских поселений).</w:t>
      </w:r>
    </w:p>
    <w:p>
      <w:pPr>
        <w:pStyle w:val="Normal"/>
        <w:spacing w:before="0" w:after="0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ходы</w:t>
      </w:r>
    </w:p>
    <w:p>
      <w:pPr>
        <w:pStyle w:val="Normal"/>
        <w:spacing w:before="0" w:after="0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т использования имущества, находящегося</w:t>
      </w:r>
    </w:p>
    <w:p>
      <w:pPr>
        <w:pStyle w:val="Normal"/>
        <w:spacing w:before="0" w:after="0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государственной и муниципальной собственности</w:t>
      </w:r>
    </w:p>
    <w:p>
      <w:pPr>
        <w:pStyle w:val="Normal"/>
        <w:spacing w:before="0" w:after="0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firstLine="708"/>
        <w:rPr/>
      </w:pPr>
      <w:r>
        <w:rPr>
          <w:sz w:val="26"/>
          <w:szCs w:val="26"/>
        </w:rPr>
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арфёновского сельсовета, ожидаются в 2025 году – 28,0 тыс. рублей. В 2026 и в 2027 годах доход поступит в этом же </w:t>
      </w:r>
      <w:r>
        <w:rPr>
          <w:color w:val="000000"/>
          <w:sz w:val="26"/>
          <w:szCs w:val="26"/>
        </w:rPr>
        <w:t>размере - 28,1 тыс. рублей.</w:t>
      </w:r>
    </w:p>
    <w:p>
      <w:pPr>
        <w:pStyle w:val="Normal"/>
        <w:spacing w:before="0" w:after="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8"/>
        <w:rPr/>
      </w:pPr>
      <w:r>
        <w:rPr>
          <w:color w:val="000000"/>
          <w:sz w:val="26"/>
          <w:szCs w:val="26"/>
        </w:rPr>
        <w:t>Доходы от использования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мущества, находящегося в муниципальной собственности Парфёновского сельсовета</w:t>
      </w:r>
      <w:r>
        <w:rPr>
          <w:i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прогнозируются в 2025 году в сумм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0,4 тыс. рублей, в плановом периоде 2026 и 2027 годах – сумма поступлений составит 23,5 тыс. рублей ежегодно.</w:t>
      </w:r>
    </w:p>
    <w:p>
      <w:pPr>
        <w:pStyle w:val="3"/>
        <w:spacing w:before="0" w:after="0"/>
        <w:ind w:left="0" w:firstLine="54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3"/>
        <w:spacing w:before="0" w:after="0"/>
        <w:ind w:left="0" w:firstLine="54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Доходы</w:t>
      </w:r>
    </w:p>
    <w:p>
      <w:pPr>
        <w:pStyle w:val="3"/>
        <w:spacing w:before="0" w:after="0"/>
        <w:ind w:left="0" w:firstLine="54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от оказания платных услуг (работ)</w:t>
      </w:r>
    </w:p>
    <w:p>
      <w:pPr>
        <w:pStyle w:val="3"/>
        <w:spacing w:before="0" w:after="0"/>
        <w:ind w:left="0" w:firstLine="54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и компенсации затрат государства</w:t>
      </w:r>
    </w:p>
    <w:p>
      <w:pPr>
        <w:pStyle w:val="24"/>
        <w:rPr/>
      </w:pPr>
      <w:r>
        <w:rPr>
          <w:color w:val="000000"/>
          <w:sz w:val="26"/>
          <w:szCs w:val="26"/>
        </w:rPr>
        <w:t xml:space="preserve">Прогноз доходов от оказания платных услуг и компенсации затрат государства составит в 2025 году 40,0 тыс. рублей, в плановом периоде 2026 и 2027 годов 45,0 и 50,0 тыс. рублей соответственно. </w:t>
      </w:r>
    </w:p>
    <w:p>
      <w:pPr>
        <w:pStyle w:val="Normal"/>
        <w:spacing w:before="0" w:after="0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езвозмездные поступления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Безвозмездные поступления в бюджет сельсовета на 2025 год и на плановый период 2026 и 2027 годов предусмотрены в виде межбюджетных трансфертов из районного бюджета.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тыс. рубле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464"/>
        <w:gridCol w:w="1465"/>
        <w:gridCol w:w="1465"/>
      </w:tblGrid>
      <w:tr>
        <w:trPr>
          <w:trHeight w:val="48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" w:hanging="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" w:hanging="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39" w:hanging="0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7 352,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7 339,8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7 354,10</w:t>
            </w:r>
          </w:p>
        </w:tc>
      </w:tr>
      <w:tr>
        <w:trPr>
          <w:trHeight w:val="140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214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136,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214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97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214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97,00</w:t>
            </w:r>
          </w:p>
        </w:tc>
      </w:tr>
      <w:tr>
        <w:trPr>
          <w:trHeight w:val="364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214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257,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214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293,6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214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308,6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214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235,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214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240,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214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277,4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214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6 723,1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214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6 708,8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214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  <w:t>6 671,1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СНОВНЫЕ ПОДХОДЫ К ФОРМИРОВАНИЮ РАСХОДОВ БЮДЖЕТА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бщая часть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бъема и структуры расходов бюджета сельсовета на 2025 год и плановый период 2026 и 2027 годов осуществлялось в условиях ограниченного объема финансовых ресурсов на основании следующих подходов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тимизация и повышение эффективности использования финансовых ресурсов, выявление резервов и перераспределение средств в пользу приоритетных направлен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я исполнения переданных полномочий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бюджетных ассигнований в соответствии с индексацией минимального размера оплаты труд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лата налогов и сборов. Страховых взносов, пеней, штрафов, процентов посредством перечисления в бюджетную систему Российской Федерации единого налогового платежа в соответствии с законодательством о налогах и сборах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достижения значений целевых индикаторов, определенных указами Президента Российской Федерации от 07.05.2012, включая повышение заработной платы отдельным категориям работников учреждений бюджетной сферы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пущения образования кредиторской задолженности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мониторинга просроченной дебиторской задолженности и принятия эффективных мер по ее сниж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Общий объем бюджетных ассигнований на исполнение публичных нормативных обязательств на 2025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год определен в сумме 0,0 тыс. рублей, 2026 год – 0,0 тыс. рублей, 2027 год – 0,0  тыс. рублей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расходов бюджета сельсовета в 2024-2026 годах выглядит следующим образом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лей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992"/>
        <w:gridCol w:w="1134"/>
        <w:gridCol w:w="1134"/>
        <w:gridCol w:w="1042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реш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6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6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6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489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48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3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4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6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5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34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</w:t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на реализацию 7-ми муниципальных программ предлагаются в сумме                   960,9 тыс. рублей, из них: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филактика преступлений и иных правонарушений на территории Парфёновского сельсовета – 3,0 тыс. рублей;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первичных мер пожарной безопасности на территории Парфёновского сельсовета – 51,9 тыс. рублей;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е малого и среднего предпринимательства в Парфёновском сельсовете Топчихинского района – 5,0 тыс. рублей;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плексное развитие систем коммунальной инфраструктуры на территории Парфёновского сельсовета - 10,0 тыс.руб.;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лагоустройство территории муниципального образования Парфёновский сельсовет Топчихинского района – 863,0 тыс. рублей;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е культуры на территории Парфёновского сельсовета – 20,0 тыс. рублей;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е физической культуры, школьного спорта и массового спорта на территории Парфёновского сельсовета – 8,0 тыс.руб.</w:t>
      </w:r>
    </w:p>
    <w:p>
      <w:pPr>
        <w:pStyle w:val="Style17"/>
        <w:ind w:left="34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1260" w:hanging="0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ОБЩЕГОСУДАРСТВЕННЫЕ ВОПРОСЫ</w:t>
      </w:r>
    </w:p>
    <w:p>
      <w:pPr>
        <w:pStyle w:val="Normal"/>
        <w:ind w:firstLine="34"/>
        <w:rPr>
          <w:bCs/>
          <w:sz w:val="26"/>
          <w:szCs w:val="26"/>
        </w:rPr>
      </w:pPr>
      <w:r>
        <w:rPr>
          <w:sz w:val="26"/>
          <w:szCs w:val="26"/>
        </w:rPr>
        <w:t xml:space="preserve">По разделу «Общегосударственные вопросы» расходы на 2025 год определены в сумме 8 648,1 тыс. рублей, на 2026 год – </w:t>
      </w:r>
      <w:r>
        <w:rPr>
          <w:bCs/>
          <w:sz w:val="26"/>
          <w:szCs w:val="26"/>
        </w:rPr>
        <w:t xml:space="preserve">8 489,8 </w:t>
      </w:r>
      <w:r>
        <w:rPr>
          <w:sz w:val="26"/>
          <w:szCs w:val="26"/>
        </w:rPr>
        <w:t xml:space="preserve">тыс. рублей, на 2027 год - </w:t>
        <w:br/>
      </w:r>
      <w:r>
        <w:rPr>
          <w:bCs/>
          <w:sz w:val="26"/>
          <w:szCs w:val="26"/>
        </w:rPr>
        <w:t xml:space="preserve">8 481,9 </w:t>
      </w:r>
      <w:r>
        <w:rPr>
          <w:sz w:val="26"/>
          <w:szCs w:val="26"/>
        </w:rPr>
        <w:t>тыс. рублей.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 xml:space="preserve">В проекте бюджета сельсовета расходы на оплату труда по </w:t>
      </w:r>
      <w:r>
        <w:rPr>
          <w:color w:val="000000"/>
          <w:sz w:val="26"/>
          <w:szCs w:val="26"/>
        </w:rPr>
        <w:t>органам местного самоуправления (далее – ОМС) на 2025 год предусмотрены в сумме 2 610,3 тыс. рублей, на плановый период 2026 и 2027 годов предусмотрены в сумме 2 610,3 тыс</w:t>
      </w:r>
      <w:r>
        <w:rPr>
          <w:sz w:val="26"/>
          <w:szCs w:val="26"/>
        </w:rPr>
        <w:t xml:space="preserve">. рублей ежегодно.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Удельный вес расходов на ОМС в структуре </w:t>
      </w:r>
      <w:r>
        <w:rPr>
          <w:color w:val="000000"/>
          <w:sz w:val="26"/>
          <w:szCs w:val="26"/>
        </w:rPr>
        <w:t>расходов по разделу «Общегосударственные расходы» составит: 2025 год – 30,2</w:t>
      </w:r>
      <w:r>
        <w:rPr>
          <w:sz w:val="26"/>
          <w:szCs w:val="26"/>
        </w:rPr>
        <w:t xml:space="preserve"> %, 2026 год – 30,7 %, в 2027 году – 30,8 %. 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АЯ ОБОРОН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ные ассигнования по разделу «Национальная оборона» определены расходы на исполнение полномочий по осуществлению первичного воинского учета на территориях, где отсутствуют военные комиссариаты за счет субвенции из федерального бюджета в 2025 году – 257,4 тыс. рублей, в плановом периоде: 2026 год 293,6 тыс. рублей, 2027 год – 308,6 тыс. рублей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АЯ БЕЗОПАСНОСТЬ И ПРАВООХРАНИТЕЛЬНАЯ ДЕЯТЕЛЬНОСТЬ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ные ассигнования на исполнение действующих расходных обязательств на национальную безопасность и правоохранительную деятельность составят в 2025 году – 71,8 тыс. рублей, плановом периоде 2025 году 71,8 тыс. рублей и 2026 году – 71,8 тыс. рублей. </w:t>
        <w:tab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включает бюджетные ассигнования на реализацию муниципальной программы «Профилактика преступлений и иных правонарушений на территории Парфёновского сельсовета Топчихинского района», муниципальной программы «Обеспечение первичных мер пожарной безопасности на территории Парфёновского сельсовета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АЦИОНАЛЬНАЯ ЭКОНОМИК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е ассигнования на исполнение действующих расходных обязательств на национальную экономику составят в 2025 году – 124,8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ыс. рублей, плановом периоде 2026 году – 124,8 тыс. рублей и 2027 годов – 124,8 тыс. рублей (ремонт и содержание </w:t>
      </w:r>
      <w:r>
        <w:rPr>
          <w:rFonts w:cs="Times New Roman" w:ascii="Times New Roman" w:hAnsi="Times New Roman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томобильных</w:t>
      </w:r>
      <w:r>
        <w:rPr>
          <w:rFonts w:cs="Times New Roman" w:ascii="Times New Roman" w:hAnsi="Times New Roman"/>
          <w:color w:val="000000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рог общ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го</w:t>
      </w:r>
      <w:r>
        <w:rPr>
          <w:rFonts w:cs="Times New Roman" w:ascii="Times New Roman" w:hAnsi="Times New Roman"/>
          <w:color w:val="000000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>льзова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стного</w:t>
      </w:r>
      <w:r>
        <w:rPr>
          <w:rFonts w:cs="Times New Roman" w:ascii="Times New Roman" w:hAnsi="Times New Roman"/>
          <w:color w:val="000000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ач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е</w:t>
      </w:r>
      <w:r>
        <w:rPr>
          <w:rFonts w:cs="Times New Roman" w:ascii="Times New Roman" w:hAnsi="Times New Roman"/>
          <w:color w:val="000000"/>
          <w:sz w:val="26"/>
          <w:szCs w:val="26"/>
        </w:rPr>
        <w:t>ни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за счет средств муниципального дорожного фонда Топчихинского района).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ЖИЛИЩНО-КОММУНАЛЬНОЕ ХОЗЯЙСТВО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о разделу «Жилищно-коммунальное хозяйство» предусмотены бюджетные ассигнования на 2025 год и плановый период 2026 и 2027 годов в сумме 916,9 тыс. рублей ежегодно, в том числе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- по подразделу </w:t>
      </w:r>
      <w:r>
        <w:rPr>
          <w:i/>
          <w:sz w:val="26"/>
          <w:szCs w:val="26"/>
        </w:rPr>
        <w:t xml:space="preserve">«Жилищное хозяйство» </w:t>
      </w:r>
      <w:r>
        <w:rPr>
          <w:sz w:val="26"/>
          <w:szCs w:val="26"/>
        </w:rPr>
        <w:t>предусмотрены ассигнования на 2025 год и плановый период 2026 и 2027 годов в размере 16,8 тыс. рублей ежегодно;</w:t>
      </w:r>
    </w:p>
    <w:p>
      <w:pPr>
        <w:pStyle w:val="Normal"/>
        <w:spacing w:before="0" w:after="0"/>
        <w:ind w:firstLine="539"/>
        <w:rPr/>
      </w:pPr>
      <w:r>
        <w:rPr>
          <w:sz w:val="26"/>
          <w:szCs w:val="26"/>
        </w:rPr>
        <w:t>- по подразделу «Коммунальное хозяйство» предусмотрены ассигнования на 2025 год и плановый период 2026 и 2027 годов в размере 12,8 тыс. рублей ежегодно. В данном подразделе запланированы расходы на муниципальную программу «Муниципальная программа «</w:t>
      </w:r>
      <w:r>
        <w:rPr>
          <w:color w:val="000000"/>
          <w:sz w:val="26"/>
          <w:szCs w:val="26"/>
        </w:rPr>
        <w:t>Комплексное развитие систем коммунальной инфраструктуры на территории Парфёновского сельсовета» на 2025 год и плановый период 2026 и 2027 годов в сумме 10,0 тыс. рублей ежегодно;</w:t>
      </w:r>
    </w:p>
    <w:p>
      <w:pPr>
        <w:pStyle w:val="Normal"/>
        <w:spacing w:before="0" w:after="0"/>
        <w:ind w:firstLine="539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- по подразделу «Благоустройство» </w:t>
      </w:r>
      <w:r>
        <w:rPr>
          <w:sz w:val="26"/>
          <w:szCs w:val="26"/>
        </w:rPr>
        <w:t>предусмотрены ассигнования на 2025 год и плановый период 2026 и 2027 годов в размере 887,3 тыс. рублей ежегодно. Также в данном подразделе запланированы расходы на муниципальную программу «Благоустройство территории муниципального образования Парфёновский сельсовет Топчихинского района» на 2025 год и плановый 2026 и 2027 годов в сумме 863,0 тыс.рублей ежегодно.</w:t>
      </w:r>
    </w:p>
    <w:p>
      <w:pPr>
        <w:pStyle w:val="Normal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А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е ассигнования по данному направлению предусматривают перечисление межбюджетных трансфертов в районный бюджет на осуществление части полномочий по решению вопросов местного значения в соответствии с заключенными соглашениями: 2025 год – 310,8 тыс. рублей; 2026 год – 315,8 тыс. рублей; 2027 год – 320,8 тыс. рублей.</w:t>
        <w:tab/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АЯ ПОЛИТИК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Данный раздел включает в себя бюджетные ассигнования на выполнение публичных обязательств по</w:t>
      </w:r>
      <w:r>
        <w:rPr>
          <w:rFonts w:cs="Times New Roman" w:ascii="Times New Roman" w:hAnsi="Times New Roman"/>
          <w:color w:val="001219"/>
          <w:sz w:val="26"/>
          <w:szCs w:val="26"/>
          <w:shd w:fill="FFFFFF" w:val="clear"/>
        </w:rPr>
        <w:t xml:space="preserve"> выплате пенсии за выслугу лет лицам, замещавшим должности муниципальной службы в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дминистрации Парфёновского сельсовета Топчихинского района Алтайского кра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сумме </w:t>
      </w:r>
      <w:r>
        <w:rPr>
          <w:rFonts w:cs="Times New Roman" w:ascii="Times New Roman" w:hAnsi="Times New Roman"/>
          <w:color w:val="000000"/>
          <w:sz w:val="26"/>
          <w:szCs w:val="26"/>
        </w:rPr>
        <w:t>9,8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тыс.</w:t>
      </w:r>
      <w:r>
        <w:rPr>
          <w:rFonts w:cs="Times New Roman" w:ascii="Times New Roman" w:hAnsi="Times New Roman"/>
          <w:sz w:val="26"/>
          <w:szCs w:val="26"/>
        </w:rPr>
        <w:t xml:space="preserve"> рублей на 2025 год и плановый период 2026 и 2027 года - 9,8 тыс.рублей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ФИЗИЧЕСКАЯ КУЛЬТУРА И СПОРТ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ому разделу заложены расходы на проведение физкультурных и спортивных мероприятий на 2025 год 8,0 тыс. рублей, на 2026 год – 9,0 тыс. рублей, на 2027 – 10,0 тыс. рублей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И ВНУТРЕННЕГО ФИНАНСИРОВАНИЯ ДЕФИЦИТ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ПОСЕЛЕНИЯ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ьдо источников внутреннего финансирования дефицита бюджета поселения составит в 2025 году и плановом периоде 2026 и 2027 годах – 0 руб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муниципальных гарантий Парфёновского сельсовета в 2025 году и плановом периоде 2026 и 2027 годах не планируетс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муниципальных внутренних заимствований Парфёновского сельсовета на 2025 год и плановый период 2026 и 2027 годах не предусматривают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                                                                   В.И. Субоче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lang w:val="en-US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firstLine="709"/>
    </w:pPr>
    <w:rPr>
      <w:lang w:val="en-US"/>
    </w:rPr>
  </w:style>
  <w:style w:type="paragraph" w:styleId="21">
    <w:name w:val="Основной текст 2"/>
    <w:basedOn w:val="Normal"/>
    <w:qFormat/>
    <w:pPr>
      <w:spacing w:before="0" w:after="0"/>
      <w:ind w:right="-766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60" w:after="120"/>
      <w:ind w:left="283" w:firstLine="709"/>
    </w:pPr>
    <w:rPr/>
  </w:style>
  <w:style w:type="paragraph" w:styleId="3">
    <w:name w:val="Основной текст с отступом 3"/>
    <w:basedOn w:val="Normal"/>
    <w:qFormat/>
    <w:pPr>
      <w:spacing w:before="60" w:after="120"/>
      <w:ind w:left="283" w:firstLine="709"/>
    </w:pPr>
    <w:rPr>
      <w:sz w:val="16"/>
      <w:szCs w:val="16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Стиль2"/>
    <w:basedOn w:val="Normal"/>
    <w:qFormat/>
    <w:pPr>
      <w:spacing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">
    <w:name w:val="Стиль1"/>
    <w:basedOn w:val="Normal"/>
    <w:qFormat/>
    <w:pPr>
      <w:tabs>
        <w:tab w:val="clear" w:pos="708"/>
        <w:tab w:val="left" w:pos="0" w:leader="none"/>
      </w:tabs>
      <w:spacing w:before="0" w:after="0"/>
      <w:jc w:val="center"/>
    </w:pPr>
    <w:rPr>
      <w:b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6:00Z</dcterms:created>
  <dc:creator>OEM</dc:creator>
  <dc:description/>
  <cp:keywords/>
  <dc:language>en-US</dc:language>
  <cp:lastModifiedBy>Пользователь</cp:lastModifiedBy>
  <cp:lastPrinted>2023-11-13T15:04:00Z</cp:lastPrinted>
  <dcterms:modified xsi:type="dcterms:W3CDTF">2024-11-14T07:56:00Z</dcterms:modified>
  <cp:revision>4</cp:revision>
  <dc:subject/>
  <dc:title>Пояснительная записка</dc:title>
</cp:coreProperties>
</file>