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Сидоровского сельского Совета депутат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муниципального образования Сидоровский сельсовет Топчихинского района Алтайского края на 2025 год и плановый период 2026 и 2027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ешения Сидоровского сельского Совета депутатов «О бюджете муниципального образования Сидоровский сельсовет Топчихинского района Алтайского края на 2025 год и плановый период 2026 и 2027 годов» (далее – проект решения о бюджете) подготовлен в соответствии с требованиями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Сидоровский сельсовет Топчихинского района Алтайского края, Положением о бюджетном процессе и финансовом контроле в муниципальном образовании Сидоровский сельсовет Топчихинского района Алтайского края, утвержденного решением Сидоровского сельсовета Совета депутатов от 23.12.2020 №29 (в ред. от 22.12.2022№ 32)</w:t>
      </w:r>
      <w:r>
        <w:rPr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основных показателей проекта бюджета муниципального образования Сидоровский сельсовет Топчихинского района Алтайского кра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плановый период 2026 и 2027 г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Проект бюджета муниципального образования Сидоровский сельсовет Топчихинского района Алтайского края на 2025 год и плановый период 2026 и 2027 годов (далее – проект бюджета) сформирован на основе прогноза социально-экономического развития Сидоровского сельсовета на 2025 - 2027 годы, а также с учетом безвозмездных поступлений в бюджет муниципального образования Сидоровский сельсовет Топчихинского района Алтайского края (далее – бюджет сельсовета) из бюджета муниципального образования Топчихинский район Алтайского края (далее – районный бюджет) в виде дотаций, субвенций и иных межбюджетных трансфертов, распределенных проектом районного бюджета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лагаемые в настоящем проекте решения основные характеристики бюджета сельсовета на 2025 год и плановый период 2026 и 2027 годов характеризуются следующими данными: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ыс. рублей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418"/>
        <w:gridCol w:w="1588"/>
        <w:gridCol w:w="1602"/>
        <w:gridCol w:w="1420"/>
      </w:tblGrid>
      <w:tr>
        <w:trPr>
          <w:trHeight w:val="161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166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, 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3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9,7</w:t>
            </w:r>
          </w:p>
        </w:tc>
      </w:tr>
      <w:tr>
        <w:trPr>
          <w:trHeight w:val="27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говые 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,4</w:t>
            </w:r>
          </w:p>
        </w:tc>
      </w:tr>
      <w:tr>
        <w:trPr>
          <w:trHeight w:val="94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3</w:t>
            </w:r>
          </w:p>
        </w:tc>
      </w:tr>
      <w:tr>
        <w:trPr>
          <w:trHeight w:val="8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9,7</w:t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фиц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РОГНОЗ ДОХОДОВ БЮДЖЕТА сельсовета</w:t>
      </w:r>
    </w:p>
    <w:p>
      <w:pPr>
        <w:pStyle w:val="Normal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объема налоговых и неналоговых доходов бюджета сельсовета учитывались положения основных направлений налоговой политики и основных направлений бюджетной политики на 2025 год и плановый период 2026 и 2027 годов, а также утвержденные нормативы отчислений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матив НДФЛ - 2%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 по единому сельскохозяйственному налогу - 30 %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100%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налог -100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е объемы доходов бюджета сельсовета на 2025 год и плановый период 2026 и 2027 годов определены исходя из ожидаемой оценки по поступлению налоговых и других обязательных платежей в бюджет сельсовета в 2024 году, с учетом основных показателей прогноза социально-экономического Сидоровского сельсовета в 2025-2027 год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характеристики налоговых и неналоговых доходов бюджета сельсовета на 2025 год и плановый период 2026 и 2027 годов характеризуются следующими данными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34"/>
        <w:gridCol w:w="1276"/>
        <w:gridCol w:w="1134"/>
        <w:gridCol w:w="1275"/>
        <w:gridCol w:w="1134"/>
        <w:gridCol w:w="1276"/>
      </w:tblGrid>
      <w:tr>
        <w:trPr>
          <w:trHeight w:val="11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62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ервоначальному прогнозу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6</w:t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>
          <w:trHeight w:val="18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дельный вес, 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нозируемые поступления по главным администраторам доходов бюджета представлены в Реестре источников доходов бюджета сельсовета в составе документов и материалов к проекту решения о бюджет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ог на доходы физических лиц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налога на доходы физических лиц (далее – НДФЛ) на 2025 год и плановый период 2026 и 2027 годов рассчитан в соответствии с положениями главы 23 части второй Налогового кодекса Российской Федерации исходя из прогнозируемого объема фонда оплаты труда, численности занятого населения и ожидаемой оценки поступления налога на </w:t>
      </w:r>
      <w:r>
        <w:rPr>
          <w:rFonts w:cs="Times New Roman" w:ascii="Times New Roman" w:hAnsi="Times New Roman"/>
          <w:color w:val="000000"/>
          <w:sz w:val="26"/>
          <w:szCs w:val="26"/>
        </w:rPr>
        <w:t>доходы физических лиц в 2024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поступлений налога, удержанного с работников организаций, зарегистрированных на территории муниципального образования, данных статистической отчетности 5-НДФЛ, сумма НДФЛ, подлежащая зачислению в бюджет сельсовета в 2025 году – составит 28,0 </w:t>
      </w:r>
      <w:r>
        <w:rPr>
          <w:rFonts w:cs="Times New Roman" w:ascii="Times New Roman" w:hAnsi="Times New Roman"/>
          <w:sz w:val="26"/>
          <w:szCs w:val="26"/>
        </w:rPr>
        <w:t>тыс. рублей, в 2026 году – 29,4 тыс</w:t>
      </w:r>
      <w:r>
        <w:rPr>
          <w:rFonts w:cs="Times New Roman" w:ascii="Times New Roman" w:hAnsi="Times New Roman"/>
          <w:color w:val="000000"/>
          <w:sz w:val="26"/>
          <w:szCs w:val="26"/>
        </w:rPr>
        <w:t>. рублей, в 2027 году – 30,9 тыс. рублей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в бюджет сельсовета по НДФЛ в 2024 году составит 25,0 тыс. </w:t>
      </w:r>
      <w:r>
        <w:rPr>
          <w:sz w:val="26"/>
          <w:szCs w:val="26"/>
        </w:rPr>
        <w:t>рублей. Темп роста по указанному налогу в 2025 году составит 112,0 %, в 2026 – 117,6 %, в 2027 – 105,1 %.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логи на имущество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логи на имущество в структуре прогноза налоговых доходов в бюджете поселения </w:t>
      </w:r>
      <w:r>
        <w:rPr>
          <w:sz w:val="26"/>
          <w:szCs w:val="26"/>
        </w:rPr>
        <w:t>составляют в 2025 году 94,1 %, в плановом периоде 2026 года 94,7 %, в 2027 году 92,5%. Прогноз поступлений налога на имущество физических лиц и земельного налога составлен на основании прогнозных значений главного администратора доходов, статистической налоговой отчётности 5-МН и ожидаемых фактических поступлений в 2024 году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огноз поступления земельного нало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25 году составит 450,0 тыс. рублей, в 2026году – 455,0 тыс. рублей, в 2027 году – 455,0 тыс. рублей.</w:t>
      </w:r>
    </w:p>
    <w:p>
      <w:pPr>
        <w:pStyle w:val="Normal"/>
        <w:spacing w:before="0" w:after="0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Прогноз поступлений в бюджет поселения налога на имущество физических лиц составит в 2025 году – 50,0 тыс. рублей,</w:t>
      </w:r>
      <w:r>
        <w:rPr>
          <w:color w:val="000000"/>
          <w:sz w:val="26"/>
          <w:szCs w:val="26"/>
        </w:rPr>
        <w:t xml:space="preserve"> плановом периоде 2026 года 52,0 тыс. рублей, в 2027 – 57,0 тыс. рублей.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и земельный налог по нормативу 100% зачисляются в бюджет сельсовета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налоговые доходы бюджета поселения 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упление </w:t>
      </w:r>
      <w:r>
        <w:rPr>
          <w:color w:val="000000"/>
          <w:sz w:val="26"/>
          <w:szCs w:val="26"/>
        </w:rPr>
        <w:t>неналоговых доходов бюджета поселения в 2025 году 75,1 тыс. рублей</w:t>
      </w:r>
      <w:r>
        <w:rPr>
          <w:sz w:val="26"/>
          <w:szCs w:val="26"/>
        </w:rPr>
        <w:t>, в 2026 и 2027 годах прогнозируется 78,3 тыс. рублей ежегодно. Предполагается доля неналоговых доходов в общей сумме налоговых и неналоговых доходов в 2025 году 10,2 %, в 2026 и 2027 годах 11,9 % и 11,6% соответственно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Поступление неналоговых доходов бюджета поселения по группам доходов представлено в таблице: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9"/>
        <w:gridCol w:w="939"/>
        <w:gridCol w:w="939"/>
        <w:gridCol w:w="939"/>
        <w:gridCol w:w="921"/>
        <w:gridCol w:w="957"/>
        <w:gridCol w:w="939"/>
        <w:gridCol w:w="93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еналоговых доход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</w:tr>
      <w:tr>
        <w:trPr>
          <w:trHeight w:val="1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составляю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ходы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использования имущества, находящегося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государственной и муниципальной собственности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Доходы от исполь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ущества, находящегося в муниципальной собственности Сидоровского сельсовета</w:t>
      </w:r>
      <w:r>
        <w:rPr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огнозируются в 2025 году в сумм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0,0 тыс. рублей, в плановом периоде 2026 и 2027 годах – сумма поступлений также составит 71,5 тыс. рублей ежегодно.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Безвозмездные поступления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Безвозмездные поступления в бюджет сельсовета на 2025</w:t>
      </w:r>
      <w:r>
        <w:rPr>
          <w:sz w:val="26"/>
          <w:szCs w:val="26"/>
        </w:rPr>
        <w:t xml:space="preserve"> год и на плановый период 2026 и 2027 годов предусмотрены в виде межбюджетных трансфертов из районного бюджет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64"/>
        <w:gridCol w:w="1465"/>
        <w:gridCol w:w="1465"/>
      </w:tblGrid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3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3</w:t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14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5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РАСХОДОВ БЮДЖЕТА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щая ча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ъема и структуры расходов бюджета сельсовета на 2025 год и плановый период 2026 и 2027 годов осуществлялось в условиях ограниченного объема финансовых ресурсов на основании следующих подход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я и повышение эффективности использования финансовых ресурсов, выявление резервов и перераспределение средств в пользу приоритетных направл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стижения значений целевых индикаторов, определенных майскими указами Президента Российской Федерации, включая повышение заработной платы отдельным категориям работников учреждений бюджетной сфе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бщий объем бюджетных ассигнований на исполнение публичных нормативных обязательств на 2025 год определен в сумме 10,0 тыс.рублей, 2026 год – 10,0 тыс. рублей, 2027 год – 910,0тыс. руб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24-2026 годах выглядит следующим образо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037"/>
        <w:gridCol w:w="1329"/>
        <w:gridCol w:w="939"/>
        <w:gridCol w:w="104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 и спор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9,7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реализацию 6-ти  муниципальных программ предлагаются в сумме 336,4  тыс. рублей в 2025г. и 336,4 тыс руб. в 2025-2026гг. ежегодно, из них: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ка преступлений и иных правонарушений - 3,0 тыс. рублей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первичных мер пожарной безопасности – 15,0 тыс. рублей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на территории  Сидоровского сельсовета Топчихинского района – 1,0 тыс. рублей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территории Сидоровского сельсовета Топчихинского района  – 302,6 тыс. рублей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ультуры на территории Сидоровского сельсовета – 4,0 тыс. рублей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ой культуры, школьного спорта и массового спорта -10,8 тыс. рублей-2025 г; 10,8 тыс. в 2026 и 2027 гг. ежегодн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БЩЕГОСУДАРСТВЕННЫЕ ВОПРОСЫ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о разделу «Общегосударственные вопросы» расходы на 2025 год определены в сумме 2608,9 тыс. рублей, на 2026 год – 2577,4 тыс. рублей, на 2027 год -  2577,1 тыс. рублей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В проекте бюджета сельсовета расходы на оплату труда и начисления по органам местного самоуправления (далее – ОМС) на 2025 год и плановый период 2026 и 2027 годов предусмотрены в сумме 1213,3 тыс. рублей ежегодно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труктуре расходов бюджета сельсовета расходы на содержание ОМС составят: 2025 год  – 30,2 %, 2025 год – 30,2 %, в 2026 году – 30,2 %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по разделу «Национальная оборона» определены расходы на исполнение полномочий по осуществлению первичного воинского учета на территориях, где отсутствуют военные комиссариаты за счет субвенции из федерального бюджета в 2025 году – 111,4 тыс. рублей, в плановом периоде: 2026 год 118,3 тыс. рублей, 2027 год – 121,1 тыс. рубле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на исполнение действующих расходных обязательств на национальную безопасность и правоохранительную деятельность составят в 2025 году – 82,7 тыс. рублей, плановом периоде 2026 году 82,7 тыс. рублей и 2027 году – 82,7 тыс. рублей. 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включает бюджетные ассигнования на реализацию муниципальной программы «Профилактика преступлений и иных правонарушений на территории Сидоровского сельсовета Топчихинского района», муниципальной программы «Обеспечение первичных мер пожарной безопасности на территории Сидоровского сельсовет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ЭКОНОМИК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исполнение действующих расходных обязательств на национальную экономику составят в 2025 году – 36,7 тыс.рублей, в  плановом периоде 2026 -36,7 тыс.рублей и 2027 году – 42,7 тыс. рублей, (ремонт и содержание 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томобильных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 общ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льзован</w:t>
      </w:r>
      <w:r>
        <w:rPr>
          <w:rFonts w:cs="Times New Roman" w:ascii="Times New Roman" w:hAnsi="Times New Roman"/>
          <w:spacing w:val="-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и</w:t>
      </w:r>
      <w:r>
        <w:rPr>
          <w:rFonts w:cs="Times New Roman" w:ascii="Times New Roman" w:hAnsi="Times New Roman"/>
          <w:spacing w:val="-4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за счет средств муниципального дорожного фонда Топчихинского района)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анный раздел включает бюджетные ассигнования на реализацию муниципальн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Благоустройство территории Сидоровского сельсовета Топчихинского района».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сходы бюджета на реализацию данной программы в 2025 году-302,6 тыс.руб. и плановом периоде 2026 года составляет 302,6 тыс. рублей и в плановом периоде 2027 года – 302,6 тыс. рублей.</w:t>
      </w:r>
    </w:p>
    <w:p>
      <w:pPr>
        <w:pStyle w:val="Normal"/>
        <w:spacing w:before="0" w:after="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по данному направлению предусматривают перечисление межбюджетных трансфертов в районный бюджет на осуществление части полномочий по решению вопросов местного значения в соответствии с заключенными соглашениями: 2025 год – 69,6 тыс. рублей; 2026 год – 69,6 тыс. рублей; 2027 год – 69,6 тыс. руб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ЛИТИК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й раздел включает в себя бюджетные ассигнования на выполнение публичных обязательств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ыплате пенсии за выслугу лет лицам, замещавшим должности муниципальной службы в Администрации Сидоровского сельсовета Топчихинского района Алтайского края </w:t>
      </w:r>
      <w:r>
        <w:rPr>
          <w:rFonts w:cs="Times New Roman" w:ascii="Times New Roman" w:hAnsi="Times New Roman"/>
          <w:bCs/>
          <w:sz w:val="26"/>
          <w:szCs w:val="26"/>
        </w:rPr>
        <w:t>в сумме 10,0 тыс.</w:t>
      </w:r>
      <w:r>
        <w:rPr>
          <w:rFonts w:cs="Times New Roman" w:ascii="Times New Roman" w:hAnsi="Times New Roman"/>
          <w:sz w:val="26"/>
          <w:szCs w:val="26"/>
        </w:rPr>
        <w:t xml:space="preserve"> рублей на 2025 год и плановый период 2026 и 2027 года 10,0 и 10,0 тыс. рубле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заложены расходы на проведение физкультурных и спортивных мероприятий на 2025 год составляет 10,8 тыс. рублей и плановый период 2026 года – 10,8 тыс. рублей, 2027 года –10,8 тыс. рублей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УСЛОВНО УТВЕРЖДАЕМЫЕ РАСХОДЫ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разделу заложены расходы на плановый 2026 год-31,5 тыс. рублей, на плановый 2027 год- 31,8 тыс.рублей.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ВНУТРЕННЕГО ФИНАНСИРОВАНИЯ ДЕФИЦИ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до источников внутреннего финансирования дефицита бюджета поселения составит в 2025 году и плановом периоде 2026 и 2027 годах – 0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ых гарантий Сидоровского сельсовета в 2025 году и плановом периоде 2026 и 2027 годах не планиру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муниципальных внутренних заимствований Сидоровского сельсовета на 2025 год и плановый период 2026 и 2027 годах не предусматриваю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                                                           А.А.Жуйк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2"/>
    <w:basedOn w:val="Normal"/>
    <w:qFormat/>
    <w:pPr>
      <w:spacing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spacing w:before="0" w:after="0"/>
      <w:jc w:val="center"/>
    </w:pPr>
    <w:rPr>
      <w:b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53:00Z</dcterms:created>
  <dc:creator>OEM</dc:creator>
  <dc:description/>
  <cp:keywords/>
  <dc:language>en-US</dc:language>
  <cp:lastModifiedBy>user1</cp:lastModifiedBy>
  <cp:lastPrinted>2019-10-31T12:48:00Z</cp:lastPrinted>
  <dcterms:modified xsi:type="dcterms:W3CDTF">2024-11-15T02:31:00Z</dcterms:modified>
  <cp:revision>4</cp:revision>
  <dc:subject/>
  <dc:title>Пояснительная записка</dc:title>
</cp:coreProperties>
</file>