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Топчихин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Топчихин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Топчихинского сельского Совета депутатов «О бюджете муниципального образования Топчихинский сельсовет Топчихинского района Алтайского края на 2024 год и плановый период 2025 и 2026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Топчихинский сельсовет Топчихинского района Алтайского края, Положением о бюджетном процессе и финансовом контроле в муниципальном образовании Топчихинский сельсовет Топчихинского района Алтайского края, утвержденного решением Топчихинского сельсовета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.12.2024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Топчихин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7 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Топчихин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Топчихинского сельсовета на 2025 - 2027 годы, а также с учетом безвозмездных поступлений в бюджет муниципального образования Топчихин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й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9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418"/>
        <w:gridCol w:w="1559"/>
        <w:gridCol w:w="1631"/>
        <w:gridCol w:w="1481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4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333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762,7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5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7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7,0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2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5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5,7</w:t>
            </w:r>
          </w:p>
        </w:tc>
      </w:tr>
      <w:tr>
        <w:trPr>
          <w:trHeight w:val="15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 14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Cs w:val="28"/>
              </w:rPr>
              <w:t>28 333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762,7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налог -100%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 с учетом основных показателей прогноза социально-экономического Топчихинского сельсовета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9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34"/>
        <w:gridCol w:w="1134"/>
        <w:gridCol w:w="1276"/>
        <w:gridCol w:w="992"/>
        <w:gridCol w:w="1134"/>
        <w:gridCol w:w="1275"/>
        <w:gridCol w:w="12"/>
      </w:tblGrid>
      <w:tr>
        <w:trPr>
          <w:trHeight w:val="11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</w:tr>
      <w:tr>
        <w:trPr>
          <w:trHeight w:val="18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6</w:t>
            </w:r>
          </w:p>
        </w:tc>
      </w:tr>
      <w:tr>
        <w:trPr>
          <w:trHeight w:val="248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труда, численности занятого населения и ожидаемой оценки поступления налога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поступлений налога, удержанного с работников организаций, зарегистрированных на территории муниципального образования, сумма НДФЛ, подлежащая зачислению в бюджет сельсовета в 2025 году – составит 5000,0 тыс. рублей, в 2026 году – 5250,0 тыс. рублей, в 2027 году – 5512,5  тыс. рублей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Ожидаемое поступление в бюджет сельсовета по НДФЛ в 2024 году составит 3600,0 тыс. рублей. Темп роста по указанному налогу в 2025 году составит 138,9 %, в 2026 – 105,0 %, в 2027 – 105,0 %.</w:t>
      </w:r>
    </w:p>
    <w:p>
      <w:pPr>
        <w:pStyle w:val="Normal"/>
        <w:spacing w:before="0" w:after="0"/>
        <w:ind w:left="709" w:hanging="0"/>
        <w:jc w:val="center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оги на имущество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логам на имущество относятся налог на имущество физических лиц и земельный налог. Прогноз поступления</w:t>
      </w:r>
      <w:r>
        <w:rPr>
          <w:sz w:val="26"/>
          <w:szCs w:val="26"/>
        </w:rPr>
        <w:t xml:space="preserve"> земельного нало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 исходя из поступления налога за </w:t>
      </w:r>
      <w:r>
        <w:rPr>
          <w:color w:val="000000"/>
          <w:sz w:val="26"/>
          <w:szCs w:val="26"/>
        </w:rPr>
        <w:t>2024 год с учетом темпа роста начислений по указанному налогу в 2025 году поступление составит 3130,0 тыс. рублей, в 2026 году – 3132,0 тыс. рублей, в 2027 году – 3132,0 тыс. рублей.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поступлений в бюджет поселения налога на имущество физических лиц составит в 2025 году – 3776,0 тыс. рублей, плановом периоде 2026 года 3903,0 тыс. рублей, в 2027 – 3910,0тыс. рублей. Увеличение поступлений обусловлено тем, что, начиная с 2020 года, налог на имущество физических лиц исчисляется от кадастровой стоимости имущества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оступление неналоговых </w:t>
      </w:r>
      <w:r>
        <w:rPr>
          <w:color w:val="000000"/>
          <w:sz w:val="26"/>
          <w:szCs w:val="26"/>
        </w:rPr>
        <w:t xml:space="preserve">доходов бюджета поселения в 2025 году 184,0 тыс. рублей, в 2026 и 2027 годах прогнозируется 226,0 тыс. рублей и 216,0 тыс. рублей соответственно. 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Поступление неналоговых доходов бюджета поселения по группам доходов </w:t>
      </w:r>
      <w:r>
        <w:rPr/>
        <w:t>представлено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9"/>
        <w:gridCol w:w="939"/>
        <w:gridCol w:w="939"/>
        <w:gridCol w:w="939"/>
        <w:gridCol w:w="921"/>
        <w:gridCol w:w="957"/>
        <w:gridCol w:w="939"/>
        <w:gridCol w:w="93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нестационарных торговых обье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26"/>
          <w:szCs w:val="26"/>
        </w:rPr>
        <w:t>Основную часть неналоговых доходов бюджета поселения составляют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highlight w:val="yellow"/>
        </w:rPr>
        <w:br/>
      </w: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Доходы от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ущества, находящегося в муниципальной собственности Топчихинского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латы по договорам на размещение нестационарных торговых объектов, которые прогнозируются в 2025 в размере 184,0 тыс. рублей, в плановом периоде 2026 и 2027 годов также составит 226,0 и 216,0 тыс. рублей соответственно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езвозмездные поступления в бюджет сельсовета на 2025 год и на плановый период 2025 и 2026 годов предусмотрены в виде межбюджетных трансфертов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5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,2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5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,2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4,4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9,7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5 год и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майскими указами Президента Российской Федерации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ий объем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бюджетных ассигнований на исполнение публичных нормативных обязательств на 2025 год определен в сумме 30 тыс. рублей, 2026год – 30 тыс. рублей, 2027 год – 30 тыс. рублей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4-2027 годах выглядит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56"/>
        <w:gridCol w:w="1126"/>
        <w:gridCol w:w="1129"/>
        <w:gridCol w:w="1129"/>
        <w:gridCol w:w="1041"/>
      </w:tblGrid>
      <w:tr>
        <w:trPr>
          <w:trHeight w:val="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55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3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9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48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766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4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6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14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33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12,2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реализацию шести  муниципальных программ в 2024 году предлагаются в сумме 7392,0 тыс. рублей, из них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еступлений и иных правонарушений на территории Топчихинского сельсовета Топчихинского района – 50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ервичных мер пожарной безопасности на территории Топчихинского сельсовета Топчихинского района – 106,0 тыс. рублей;</w:t>
      </w:r>
    </w:p>
    <w:p>
      <w:pPr>
        <w:pStyle w:val="Style17"/>
        <w:shd w:fill="FFFFFF" w:val="clear"/>
        <w:ind w:left="3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алого и среднего предпринимательства – 4,0 тыс. рублей;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устройство территории муниципального образования Топчихинский сельсовет Топчихинского района Алтайского края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276,8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.</w:t>
      </w:r>
    </w:p>
    <w:p>
      <w:pPr>
        <w:pStyle w:val="Style17"/>
        <w:ind w:left="34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культуры на территории Топчихинского сельсовета Топчихинского района – 150,0 тыс. рублей;</w:t>
      </w:r>
    </w:p>
    <w:p>
      <w:pPr>
        <w:pStyle w:val="Style17"/>
        <w:ind w:left="3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физической культуры и спорта на территории Топчихинского сельсовета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,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sz w:val="26"/>
          <w:szCs w:val="26"/>
        </w:rPr>
        <w:t>ОБЩЕГОСУДАРСТВЕННЫЕ ВОПРОСЫ</w:t>
      </w:r>
    </w:p>
    <w:p>
      <w:pPr>
        <w:pStyle w:val="Normal"/>
        <w:ind w:left="1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6"/>
          <w:szCs w:val="26"/>
        </w:rPr>
        <w:t xml:space="preserve">По разделу «Общегосударственные вопросы» расходы на 2025 год определены в сумме </w:t>
      </w:r>
      <w:r>
        <w:rPr>
          <w:sz w:val="24"/>
          <w:szCs w:val="24"/>
        </w:rPr>
        <w:t xml:space="preserve">5 155,9 </w:t>
      </w:r>
      <w:r>
        <w:rPr>
          <w:color w:val="000000"/>
          <w:sz w:val="26"/>
          <w:szCs w:val="26"/>
        </w:rPr>
        <w:t xml:space="preserve">тыс. рублей, на 2026 год – </w:t>
      </w:r>
      <w:r>
        <w:rPr>
          <w:sz w:val="24"/>
          <w:szCs w:val="24"/>
        </w:rPr>
        <w:t xml:space="preserve">5 155,9 </w:t>
      </w:r>
      <w:r>
        <w:rPr>
          <w:color w:val="000000"/>
          <w:sz w:val="26"/>
          <w:szCs w:val="26"/>
        </w:rPr>
        <w:t xml:space="preserve">тыс. рублей, на 2027 год - </w:t>
        <w:br/>
      </w:r>
      <w:r>
        <w:rPr>
          <w:sz w:val="24"/>
          <w:szCs w:val="24"/>
        </w:rPr>
        <w:t xml:space="preserve">5 155,9 </w:t>
      </w:r>
      <w:r>
        <w:rPr>
          <w:color w:val="000000"/>
          <w:sz w:val="26"/>
          <w:szCs w:val="26"/>
        </w:rPr>
        <w:t>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и начисления по </w:t>
      </w:r>
      <w:r>
        <w:rPr>
          <w:color w:val="000000"/>
          <w:sz w:val="26"/>
          <w:szCs w:val="26"/>
        </w:rPr>
        <w:t xml:space="preserve">органам местного самоуправления (далее – ОМС) на 2025  год предусмотрены в сумме 2382,9 тыс. рублей, на плановый период 2026 и 2027 годов предусмотрены в сумме 2382,9 тыс. рублей ежегодно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В структуре расходов по разделу «Общегосударственные вопросы»  сельсовета расходы на содержание ОМС составят: 2025 год – 45,7 %, 2026 год – 46,7 %, в 2027 году – 45,5 %.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разделу «Национальная оборона» отсутствуют, так как на территории Топчихинского сельсовета находится военный комиссариа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8,9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плановом периоде 2026 год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8,9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2027 году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8,9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Топчихинского сельсовета Топчихинского района», муниципальной программы «Обеспечение первичных мер пожарной безопасности на территории Топчихинского сельсовета»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переданных полномочий в соответствии с заключаемыми соглашениями на осуществление части переданных полномочий по решению вопросов местного значения из бюджета муниципального образования Топчихинский район Алтайского края бюджету муниципального образования Топчихинский сельсовет Топчихинского района Алтайского кра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их расходных обязательств на национальную экономику составят в 2025 году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296,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плановом периоде 2026 и 2027 годов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 487,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766,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 соответственно.    Это расходы на ремонт и содержание автомобильных дорог общего пользования местного значения за счет средств муниципального дорожного фонда Топчихинского района и расходы на обеспечение исполнения муниципальной программы «Развитие малого и среднего предпринимательства на территории Топчихинского сельсовета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6"/>
          <w:szCs w:val="26"/>
        </w:rPr>
        <w:t xml:space="preserve">Данный раздел включает бюджетные ассигнования на реализацию муниципальной программы </w:t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Благоустройство территории Топчихинского сельсовета Топчихинского района Алтайского края» на 2024-2027 годы. </w:t>
      </w:r>
    </w:p>
    <w:p>
      <w:pPr>
        <w:pStyle w:val="Style17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бюджета на реализацию данной программы в 2025 году состав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2 476,1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плановом периоде 2026 года – </w:t>
      </w:r>
      <w:r>
        <w:rPr>
          <w:sz w:val="24"/>
          <w:szCs w:val="24"/>
        </w:rPr>
        <w:t xml:space="preserve">12 135,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2027 года – </w:t>
      </w:r>
      <w:r>
        <w:rPr>
          <w:sz w:val="24"/>
          <w:szCs w:val="24"/>
        </w:rPr>
        <w:t xml:space="preserve">11806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>1 753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 2026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753,0 </w:t>
      </w:r>
      <w:r>
        <w:rPr>
          <w:rFonts w:cs="Times New Roman" w:ascii="Times New Roman" w:hAnsi="Times New Roman"/>
          <w:sz w:val="26"/>
          <w:szCs w:val="26"/>
        </w:rPr>
        <w:t xml:space="preserve">тыс. рублей; 2027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753,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муниципальной программы «Сохранение и развитие культуры на территории Топчихинского сельсовет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переданных полномочий в соответствии с заключаемыми соглашениями на осуществление части переданных полномочий по решению вопросов местного значения из бюджета муниципального образования Топчихинский район Алтайского края бюджету муниципального образования Топчихинский сельсовет Топчихинского района Алтайского кра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6"/>
          <w:szCs w:val="26"/>
        </w:rPr>
        <w:t>СОЦИАЛЬНАЯ ПОЛИТИ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й раздел включает в себя бюджетные ассигнования на выполнение публичных обязательств по </w:t>
      </w:r>
      <w:r>
        <w:rPr>
          <w:rFonts w:cs="Times New Roman" w:ascii="Times New Roman" w:hAnsi="Times New Roman"/>
          <w:color w:val="001219"/>
          <w:sz w:val="26"/>
          <w:szCs w:val="26"/>
          <w:shd w:fill="FFFFFF" w:val="clear"/>
        </w:rPr>
        <w:t xml:space="preserve">выплате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ум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 xml:space="preserve"> на 2025 год и плановый период 2026 и 2027 года ежегодно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ФИЗИЧЕСКАЯ КУЛЬТУРА И СПОРТ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ложены расходы на реализацию муниципальной программы «Развитие физической культуры и спорта на территории Топчихинского сельсовета», (проведение физкультурных и спортивных мероприятий) на 2025 год и плановый период 2026 и 2027 гол в сумме 5,0 тыс. рублей ежегодно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Топчихин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Топчихин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Администрации сельсовета                                                                Н.С. Краск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2:00Z</dcterms:created>
  <dc:creator>OEM</dc:creator>
  <dc:description/>
  <dc:language>en-US</dc:language>
  <cp:lastModifiedBy>Topcovet</cp:lastModifiedBy>
  <cp:lastPrinted>2023-11-13T10:54:00Z</cp:lastPrinted>
  <dcterms:modified xsi:type="dcterms:W3CDTF">2024-11-15T04:32:00Z</dcterms:modified>
  <cp:revision>2</cp:revision>
  <dc:subject/>
  <dc:title>Пояснительная записка</dc:title>
</cp:coreProperties>
</file>