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___.___.2024                                                                                                               № ___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sz w:val="28"/>
          <w:szCs w:val="28"/>
        </w:rPr>
        <w:t>сельского Совета депутатов от 05.11.2019 № 32 «О введении земельного налога на территории муниципального образования Макарьевский сельсовет Топчихинского района Алтайского края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0" w:name="_Hlk180079624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го Совета депутатов от 05.11.2019 № 32 «О введении земельного налога на территории муниципального образования Макарьевский сельсовет Топчихинского района Алтайского края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) пункта 3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О.Н. Алпатова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46:00Z</dcterms:created>
  <dc:creator>Юрист</dc:creator>
  <dc:description/>
  <cp:keywords/>
  <dc:language>en-US</dc:language>
  <cp:lastModifiedBy>celixoz-priemnai</cp:lastModifiedBy>
  <cp:lastPrinted>2024-10-21T08:25:00Z</cp:lastPrinted>
  <dcterms:modified xsi:type="dcterms:W3CDTF">2024-10-29T03:43:00Z</dcterms:modified>
  <cp:revision>6</cp:revision>
  <dc:subject/>
  <dc:title/>
</cp:coreProperties>
</file>