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убличных слушаний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Чистюньский сельсовет Топчихинского района Алтайского края на 2025 год и на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                                                                                               с. Чистюн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- 1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    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Чистюньский сельсовет Топчихинского  района  Алтайского края, принятым решением сельского Совета депутатов от 19.12.2018 № 42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Чистюньский сельсовет Топчихинского района Алтайского края, участники публичных слушаний РЕКОМЕНДУЮТ сельскому Совету депутатов принять к рассмотрению проект бюджета муниципального образования Чистюньский сельсовет Топчихинского района Алтайского края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И.В. Ля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4:00Z</dcterms:created>
  <dc:creator>User</dc:creator>
  <dc:description/>
  <cp:keywords/>
  <dc:language>en-US</dc:language>
  <cp:lastModifiedBy>Пользователь</cp:lastModifiedBy>
  <cp:lastPrinted>2024-11-26T15:56:00Z</cp:lastPrinted>
  <dcterms:modified xsi:type="dcterms:W3CDTF">2024-11-26T08:56:00Z</dcterms:modified>
  <cp:revision>17</cp:revision>
  <dc:subject/>
  <dc:title/>
</cp:coreProperties>
</file>