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8.11.2024                                                                                                               № 25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ельского Совета депутатов от 08.11.2019 № 31 «О введении земельного налога на территории муниципального образования  Краснояр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депутатов от 08.11.2019 № 31 «О введении земельного налога на территории муниципального образования  Красноярский сельсовет Топчихинского района Алтайского края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) пункта 2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Т.А. Рахманова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Юрист</dc:creator>
  <dc:description/>
  <cp:keywords/>
  <dc:language>en-US</dc:language>
  <cp:lastModifiedBy>Krasnoirka</cp:lastModifiedBy>
  <cp:lastPrinted>2024-10-21T08:25:00Z</cp:lastPrinted>
  <dcterms:modified xsi:type="dcterms:W3CDTF">2024-11-07T05:35:00Z</dcterms:modified>
  <cp:revision>11</cp:revision>
  <dc:subject/>
  <dc:title/>
</cp:coreProperties>
</file>