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узовский сельский Совет депутатов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пчихин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12.2024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Чаузов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Чаузовского сельсовета Топчихи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5 год и на плановый период 2026 и 2027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5 год и на плановый период 2026 и 2027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4 619,6 тыс. рублей, в том числе объем межбюджетных трансфертов, получаемых из других бюджетов, в сумме 4 433,6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4 619,6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внутреннего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6 год и на 2027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6 год  в  сумме 4 624,6 тыс.  рублей,  в  том  числе  объем трансфертов, получаемых из других бюджетов, в сумме 4 429,6 тыс. рублей и на 2027 год в сумме 4 629,7 тыс. рублей,  в  том  числе объем межбюджетных трансфертов, получаемых из других бюджетов, в сумме 4 422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6 год в сумме 4 624,6 тыс. рублей, в том числе условно утвержденные расходы в сумме 8,3 тыс. рублей  и 2027 год  в  сумме 4 629,7 тыс. рублей, в том числе условно утвержденные расходы в сумме 16,9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внутреннего долга по состоянию на 1 января 2027 года в сумме 0,0 тыс. рублей, в том числе верхний предел долга по муниципальным  гарантиям  в сумме 0,0 тыс. рублей и верхний предел муниципального внутреннего долга по состоянию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6 год в сумме 0,0 тыс. рублей и на 2027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5 год и на плановый период 2026 и 2027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5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5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6 и 2027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6 и 2027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5 год в сумме 30,0 тыс. рублей, на 2026 год в сумме 30,0 тыс. рублей и на 2027 год в сумме 3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муниципального образования Чаузовский сельсовет на 2025 год в сумме 2,0 тыс. рублей, на 2026 год в сумме 2,0 тыс. рублей, на 2027 год в сумме 2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Топчихинского района  из бюджета муниципального образования Чаузовский сельсовет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. в сумме 37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6 году в бюджет Топчихинского района  из бюджета муниципального образования Чаузовский сельсовет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. в сумме 37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7 году в бюджет Топчихинского района  из бюджета муниципального образования Чаузовский сельсовет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. в сумме 37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Чаузовского сельсовета Топчихин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муниципального образования Чаузовский сельсовет Топчих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муниципального образования Чаузовский сельсовет Топчихин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муниципального образования Чаузовский сельсовет Топч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5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муниципального образования Чаузовский сельсовет Топчихин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 Андреев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Чаузовского сельсовета Топчихин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Чаузовского сельсовета Топчихин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6 и 2027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Чаузовского сельсовета Топчихин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95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6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19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Чаузовского сельсовета Топчихин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6 и 2027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998"/>
        <w:gridCol w:w="1592"/>
        <w:gridCol w:w="1591"/>
      </w:tblGrid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86,8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2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3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31,8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2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9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9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2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24,6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29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Чаузовского сельсовета Топчихин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Чаузовского сельсовета Топчихин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19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95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1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 распорядительного органа муниципального образования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62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95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95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95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на территории Чаузовского сельсовета "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Обеспечение первичных мер пожарной безопасности на территории Чаузовского сельсовета"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9Д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9Д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малого и среднего предпринимательства на территории Чаузовского сельсовета 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Чаузовский сельсовет Топчихинского района 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Чаузовского сельсовет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Чаузовского сельсовета"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19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Чаузовского сельсовета Топчихин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6 и 2027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Чаузовского сельсовета Топчихин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24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29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86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8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3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5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 распорядительного органа муниципального образования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31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36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4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9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4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9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4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9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Обеспечение первичных мер пожарной безопасности на территории Чаузовского сельсовета"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9Д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9Д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малого и среднего предпринимательства на территории Чаузовского сельсовета »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Чаузовский сельсовет Топчихинского района »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24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29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Чаузовского сельсовета Топчихин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Чаузовского сельсовета Топчихин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19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95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1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 распорядительного органа муниципального образования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62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95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95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95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на территории Чаузовского сельсовета "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Обеспечение первичных мер пожарной безопасности на территории Чаузовского сельсовета"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9Д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9Д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малого и среднего предпринимательства на территории Чаузовского сельсовета »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Чаузовский сельсовет Топчихинского района »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Чаузовского сельсовет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Чаузовского сельсовета"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19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Чаузовского сельсовета Топчихин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6 и 2027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Чаузовского сельсовета Топчихин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2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29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8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8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3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5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 распорядительного органа муниципального образования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3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36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4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4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4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Обеспечение первичных мер пожарной безопасности на территории Чаузовского сельсовета"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9Д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9Д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малого и среднего предпринимательства на территории Чаузовского сельсовета »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6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7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Чаузовский сельсовет Топчихинского района »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8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9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2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29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29:00Z</dcterms:created>
  <dc:creator>root</dc:creator>
  <dc:description/>
  <cp:keywords/>
  <dc:language>en-US</dc:language>
  <cp:lastModifiedBy>Пользователь</cp:lastModifiedBy>
  <cp:lastPrinted>2024-12-25T11:16:00Z</cp:lastPrinted>
  <dcterms:modified xsi:type="dcterms:W3CDTF">2024-12-27T03:34:00Z</dcterms:modified>
  <cp:revision>9</cp:revision>
  <dc:subject/>
  <dc:title/>
</cp:coreProperties>
</file>