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КЛЮЧЕ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r>
        <w:rPr>
          <w:rFonts w:cs="Arial"/>
          <w:spacing w:val="84"/>
          <w:sz w:val="24"/>
          <w:szCs w:val="24"/>
          <w:lang w:val="ru-RU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4                                                                                                                №23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нормативные затраты на обеспечение функций Администрации Ключевского сельсовета Топчихи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Ключевского сельсовета от 13.12.2023 № 29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 01.01.20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Д. С. Савичев</w:t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278" w:hRule="atLeast"/>
        </w:trPr>
        <w:tc>
          <w:tcPr>
            <w:tcW w:w="634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8.12.2024 № 23 -р</w:t>
            </w:r>
          </w:p>
        </w:tc>
      </w:tr>
    </w:tbl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функций Администрации Ключе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bookmarkStart w:id="0" w:name="sub_11001"/>
      <w:r>
        <w:rPr>
          <w:sz w:val="26"/>
          <w:szCs w:val="26"/>
        </w:rPr>
        <w:t xml:space="preserve">Нормативы, применяемые при расчете нормативных затрат на </w:t>
      </w:r>
      <w:bookmarkEnd w:id="0"/>
      <w:r>
        <w:rPr>
          <w:sz w:val="26"/>
          <w:szCs w:val="26"/>
        </w:rPr>
        <w:t xml:space="preserve">абонентскую плату и повременную оплату местных, междугородних (международных) телефонных соединений </w:t>
      </w:r>
    </w:p>
    <w:p>
      <w:pPr>
        <w:pStyle w:val="Normal"/>
        <w:tabs>
          <w:tab w:val="clear" w:pos="708"/>
          <w:tab w:val="left" w:pos="3855" w:leader="none"/>
          <w:tab w:val="left" w:pos="3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, в отношении которых устанавливаются норматив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 используемых для передачи голосовой информации (далее – абонентский номер для передачи голосовой информации) для мес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 единицы в расчете на 1 пользо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утвержденными тарифами не более 24600,00 в год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местных те-лефон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5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-мации, используемых для между-городних (международных) теле-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на учрежд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междугород-них (международных) телефон-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3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ы, применяемые при расчете нормативных затрат на передачу да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информационно-телекоммуникационной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уги интернет-провайд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2268"/>
        <w:gridCol w:w="33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 в месяц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олжностей,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устанавливаются нормативы</w:t>
            </w:r>
          </w:p>
        </w:tc>
      </w:tr>
      <w:tr>
        <w:trPr>
          <w:trHeight w:val="1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на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тарифами не более 18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 категории и (или) группы должностей, сотрудников учреж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ы цены на иные услуги связи в сфере информационно-коммуникационных технологий на 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365"/>
      </w:tblGrid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осударственных знаков почтовой оплаты (почтовые марки, маркированные конверт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ценами реализации, не более 5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5. Нормативы количества и цены технического</w:t>
      </w:r>
      <w:r>
        <w:rPr>
          <w:sz w:val="26"/>
          <w:szCs w:val="26"/>
          <w:lang w:eastAsia="ru-RU"/>
        </w:rPr>
        <w:t xml:space="preserve"> обслуживание и регламентно-профилактического ремонта принтеров, многофункциональных устройств, копировальных аппаратов и иной оргтехники (все группы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служивания (ремо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 в год)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принтеров, много-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 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Нормативы количества и цены принтеров, многофункциональных устройств 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/>
      </w:pPr>
      <w:r>
        <w:rPr>
          <w:sz w:val="26"/>
          <w:szCs w:val="26"/>
        </w:rPr>
        <w:t>и копировальных аппаратов, и иной оргтехники (все группы должностей)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64"/>
        <w:gridCol w:w="2153"/>
        <w:gridCol w:w="2456"/>
        <w:gridCol w:w="19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, цветность печа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а за единиц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., не более</w:t>
            </w:r>
          </w:p>
        </w:tc>
      </w:tr>
      <w:tr>
        <w:trPr>
          <w:trHeight w:val="79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расчете на одного пользовате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ногофункциональное устройство лазерное для печати, копирования и скан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дразд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Нормативы количества и цены мониторов, системных блоков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се группы должностей)</w:t>
      </w:r>
    </w:p>
    <w:p>
      <w:pPr>
        <w:pStyle w:val="ConsPlus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079"/>
        <w:gridCol w:w="2379"/>
        <w:gridCol w:w="1588"/>
        <w:gridCol w:w="19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эксплуатации,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шт.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на за единицу в руб., не бол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ативы количества и цены на приобретение носителей информа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5"/>
        <w:gridCol w:w="715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еш-карта(количество, цена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 шт. в год,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000,00 руб. за 1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50" w:leader="none"/>
        </w:tabs>
        <w:jc w:val="center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eastAsia="ru-RU"/>
        </w:rPr>
        <w:t>Нормативы, 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ходных материалов для принтеров, многофункциональных устройств,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sz w:val="22"/>
          <w:lang w:eastAsia="ru-RU"/>
        </w:rPr>
      </w:pPr>
      <w:r>
        <w:rPr>
          <w:sz w:val="26"/>
          <w:szCs w:val="26"/>
          <w:lang w:eastAsia="ru-RU"/>
        </w:rPr>
        <w:t>копировальных аппарат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762"/>
        <w:gridCol w:w="2693"/>
        <w:gridCol w:w="2551"/>
      </w:tblGrid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./шт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араб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2 запра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нтер/многофунк-циональ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для многофункционального устр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 Нормативы количества и цены почтовых отправлений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2693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ланируемое количество отправлен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 единицу(руб.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яя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не более 100</w:t>
              <w:tab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 утвержденным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рифами на почтовые услуг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ие почтовые отправления «Отправления 1-го класс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ждународная 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705" w:leader="none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1. Нормативы, применяемые при расчете затрат на коммунальные услуги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/норматив цены за единицу (руб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тыс. кВт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решениями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  <w:r>
              <w:rPr>
                <w:sz w:val="24"/>
                <w:szCs w:val="24"/>
                <w:lang w:eastAsia="ru-RU"/>
              </w:rPr>
              <w:t xml:space="preserve"> (Г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 Нормативы количества транспортных средств и стоимости их технического обслуживания и ремонта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ним фактическим данным за три предыдущих финансовых года, но не более 70 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 Нормативы, применяемые при расчете нормативных затрат на техническое обслуживание и регламентно-профилактический ремонт системы пожарной сигнализации в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строй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став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 помощи технических средств О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238" w:leader="none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и зарядк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. Нормативы количества и цены на приобретение периодичных печатных изд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равочной литературы, а также подачу объявлений в печатные из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867"/>
        <w:gridCol w:w="72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лтайская правда 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127</w:t>
            </w:r>
          </w:p>
          <w:p>
            <w:pPr>
              <w:pStyle w:val="Normal"/>
              <w:tabs>
                <w:tab w:val="clear" w:pos="708"/>
                <w:tab w:val="right" w:pos="2110" w:leader="none"/>
              </w:tabs>
              <w:suppressAutoHyphens w:val="false"/>
              <w:autoSpaceDE w:val="true"/>
              <w:ind w:right="8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более 3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слово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более 1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явления в печатные издания (количество, цен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е более 30 руб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1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5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исов обязательного страхования гражданской ответственности владельцев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 в год)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оответствии с базовыми ставками страховых тарифов и коэффициентами страховых тарифов, но не более 6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Нормативы количества и цены на приобретение транспортных средств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648"/>
        <w:gridCol w:w="3127"/>
        <w:gridCol w:w="2843"/>
        <w:gridCol w:w="155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и заместитель руководителя Администрации сельсов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казенного, бюджетного учреждения муниципального унитарного предприятия района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транспортные с двигателем с искровым зажиганием, с рабочим объемом цилиндров более 1500 куб. см., новые (срок эксплуатации, стоимость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эксплуатации 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45 млн.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15 млн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Нормативы количества и цены на приобретение мебели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6"/>
        <w:gridCol w:w="2365"/>
        <w:gridCol w:w="26"/>
        <w:gridCol w:w="41"/>
        <w:gridCol w:w="2431"/>
        <w:gridCol w:w="26"/>
        <w:gridCol w:w="2266"/>
      </w:tblGrid>
      <w:tr>
        <w:trPr>
          <w:trHeight w:val="3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казенного, бюджетного учреждения муниципального унитарного предприятия  района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5000,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000,00</w:t>
            </w:r>
          </w:p>
        </w:tc>
      </w:tr>
      <w:tr>
        <w:trPr>
          <w:trHeight w:val="17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5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Нормативы количества и цены продукции, изготавливаемой типографией</w:t>
      </w:r>
    </w:p>
    <w:p>
      <w:pPr>
        <w:pStyle w:val="Normal"/>
        <w:tabs>
          <w:tab w:val="clear" w:pos="708"/>
          <w:tab w:val="left" w:pos="2260" w:leader="none"/>
          <w:tab w:val="left" w:pos="3180" w:leader="none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315"/>
        <w:gridCol w:w="2780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уб. за шт.) не боле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9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6"/>
          <w:szCs w:val="26"/>
          <w:lang w:eastAsia="ru-RU"/>
        </w:rPr>
        <w:t xml:space="preserve">запасных частей для 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0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 000,00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jc w:val="center"/>
        <w:rPr>
          <w:sz w:val="16"/>
          <w:szCs w:val="16"/>
          <w:vertAlign w:val="subscript"/>
          <w:lang w:eastAsia="ru-RU"/>
        </w:rPr>
      </w:pPr>
      <w:r>
        <w:rPr>
          <w:sz w:val="16"/>
          <w:szCs w:val="16"/>
          <w:vertAlign w:val="subscript"/>
          <w:lang w:eastAsia="ru-RU"/>
        </w:rPr>
        <w:t xml:space="preserve">20. Нормативы затрат на приобретение горюче-смазочных материалов </w:t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7"/>
        <w:gridCol w:w="1984"/>
        <w:gridCol w:w="2194"/>
        <w:gridCol w:w="168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автомобилей, ед./ лимит пробега автотранспорта, км/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расхода топлива на 100 км пробега, 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ый лимит, 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ксимально допустимая це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единицу (руб.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нзин автомобильный (АИ-9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/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от 8 и до 16 в летнее время;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от 9 до 2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имнее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. Нормативы, применяемые при расчете нормативных затрат</w:t>
      </w:r>
    </w:p>
    <w:p>
      <w:pPr>
        <w:pStyle w:val="Normal"/>
        <w:tabs>
          <w:tab w:val="clear" w:pos="708"/>
          <w:tab w:val="center" w:pos="4819" w:leader="none"/>
          <w:tab w:val="left" w:pos="6280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на капитальный ремонт муниципального имущества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6"/>
          <w:szCs w:val="26"/>
          <w:lang w:eastAsia="ru-RU"/>
        </w:rPr>
      </w:pPr>
      <w:bookmarkStart w:id="2" w:name="sub_11103"/>
      <w:r>
        <w:rPr>
          <w:sz w:val="26"/>
          <w:szCs w:val="26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bookmarkStart w:id="3" w:name="sub_11104"/>
      <w:bookmarkEnd w:id="2"/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4" w:name="sub_11105"/>
      <w:bookmarkEnd w:id="3"/>
      <w:bookmarkEnd w:id="4"/>
      <w:r>
        <w:rPr>
          <w:sz w:val="26"/>
          <w:szCs w:val="26"/>
          <w:lang w:eastAsia="ru-RU"/>
        </w:rPr>
        <w:t>Затраты на разработку проектной документации определяются в соответствии со статьей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/>
      </w:pPr>
      <w:bookmarkStart w:id="5" w:name="sub_11105"/>
      <w:bookmarkEnd w:id="5"/>
      <w:r>
        <w:rPr>
          <w:sz w:val="26"/>
          <w:szCs w:val="26"/>
          <w:lang w:eastAsia="ru-RU"/>
        </w:rPr>
        <w:t xml:space="preserve">22. Нормативы, применяемые при расчете нормативных затрат на дополнительное 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ьное образование работников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ников (чел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рматив цены (руб. за человека) 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3200" w:leader="none"/>
          <w:tab w:val="left" w:pos="360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16"/>
          <w:lang w:eastAsia="ru-RU"/>
        </w:rPr>
      </w:pPr>
      <w:r>
        <w:rPr>
          <w:rFonts w:cs="Calibri" w:ascii="Calibri" w:hAnsi="Calibri"/>
          <w:sz w:val="22"/>
          <w:szCs w:val="16"/>
          <w:lang w:eastAsia="ru-RU"/>
        </w:rPr>
      </w:r>
    </w:p>
    <w:p>
      <w:pPr>
        <w:pStyle w:val="Normal"/>
        <w:tabs>
          <w:tab w:val="clear" w:pos="708"/>
          <w:tab w:val="left" w:pos="3180" w:leader="none"/>
          <w:tab w:val="left" w:pos="5820" w:leader="none"/>
        </w:tabs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. Нормативы, применяемые при расчете нормативных затрат на приобретение канцелярских принадлежностей на 1 год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8"/>
        <w:gridCol w:w="1558"/>
        <w:gridCol w:w="2150"/>
        <w:gridCol w:w="2366"/>
        <w:gridCol w:w="2428"/>
        <w:gridCol w:w="30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ая цена за 1 единицу, в руб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А4 (500 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мага для факса (руло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5 рулон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лавки офис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очница ге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-кубик бумаги для заме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 бумаги с клеевым кра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нот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2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4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5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ькулятор бухгалте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 (клей-карандаш /силикатный/ П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до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наст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перекид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опки сил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а учета (журнал)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 архивный до 2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оток для бумаг горизонт./вертик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ры (текстовыделите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бор настольный канцелярский, офис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регистратор с арочным механ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пружинным скоросшив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на коль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«Дело»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завязках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под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адр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резин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вкладыш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кнопке или на мол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нг датированный, насто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 для бумажного 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гели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пки до 33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репки канцелярские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ржень для шариковой ру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айл-вкладыш перфор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кра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г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все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подушка см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4. Нормативы, применяемые при расчете нормативных затрат на приобретение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зяйственных товаров и принадлежностей (для всех групп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2410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едельное количество в год (в расчете на содержание и обслуживание 4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ельная цен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 1 единицу (руб.)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3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питания)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A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firstLine="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>питания) 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лизн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оцинкованн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пластмассов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Губка для посуды (10 шт. 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шки для мусора 120 л (10 шт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Мешки для мусора 35 л (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туалетное (60-7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резиновые хозяй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хлопчатобумажные (10 пар/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лотно нетканое (для пола, 60 м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рошок стиральный (для стирки штор, скатертей, ламелей 1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ол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Салфетка вискозная (упак. 3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влаговпиты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микрофи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а кальцин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лам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мытья посуды (0,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ластика (0,2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 пластиковых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мебели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стекол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труб (1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унитаза (0,5-0,7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Чистящее средство «Санитарный» 0,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ва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тка для мытья окон «Стекло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нергосберегающие лампы (светодиод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личество и цена технического обслуживания и регламентно-профилактического ремонта в расчете принтер, многофункциональное устройство, копировальный аппарат и иную оргтехнику определяются в зависимости от используемых запасных частей при ремонте. При этом оплата работ осуществляется в пределах лимитов бюджетных обязательст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бель, не предусмотренная данная пунктом, но необходимая для выполнения служебных обязанностей, приобретается дополнительно в пределах, утвержденных на эти цели лимитов бюджетных ассигнований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uppressAutoHyphens w:val="false"/>
        <w:jc w:val="both"/>
        <w:rPr>
          <w:lang w:eastAsia="ru-RU"/>
        </w:rPr>
      </w:pPr>
      <w:r>
        <w:rPr>
          <w:rStyle w:val="FootnoteCharacters"/>
        </w:rPr>
        <w:footnoteRef/>
      </w:r>
      <w:r>
        <w:rPr>
          <w:lang w:eastAsia="ru-RU"/>
        </w:rPr>
        <w:t>Количество канцелярских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Footnote"/>
        <w:rPr>
          <w:lang w:eastAsia="ru-RU"/>
        </w:rPr>
      </w:pPr>
      <w:r>
        <w:rPr>
          <w:lang w:eastAsia="ru-RU"/>
        </w:rPr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>Количество хозяйственных товаров и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товаров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/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autoSpaceDE w:val="true"/>
      <w:spacing w:lineRule="exact" w:line="240"/>
    </w:pPr>
    <w:rPr>
      <w:sz w:val="28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Style41">
    <w:name w:val="Обычный + по ширине"/>
    <w:basedOn w:val="Normal"/>
    <w:qFormat/>
    <w:pPr>
      <w:suppressAutoHyphens w:val="false"/>
      <w:autoSpaceDE w:val="true"/>
      <w:jc w:val="both"/>
    </w:pPr>
    <w:rPr>
      <w:sz w:val="24"/>
      <w:szCs w:val="24"/>
    </w:rPr>
  </w:style>
  <w:style w:type="paragraph" w:styleId="Style42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  <w:autoSpaceDE w:val="true"/>
    </w:pPr>
    <w:rPr>
      <w:lang w:val="en-US"/>
    </w:rPr>
  </w:style>
  <w:style w:type="paragraph" w:styleId="Style43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5:00Z</dcterms:created>
  <dc:creator>Comp2</dc:creator>
  <dc:description/>
  <cp:keywords/>
  <dc:language>en-US</dc:language>
  <cp:lastModifiedBy>user1</cp:lastModifiedBy>
  <cp:lastPrinted>2023-12-13T11:58:00Z</cp:lastPrinted>
  <dcterms:modified xsi:type="dcterms:W3CDTF">2024-12-18T08:39:00Z</dcterms:modified>
  <cp:revision>62</cp:revision>
  <dc:subject/>
  <dc:title>РОССИЙСКАЯ ФЕДЕРАЦИЯ</dc:title>
</cp:coreProperties>
</file>