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4"/>
          <w:szCs w:val="28"/>
        </w:rPr>
      </w:pPr>
      <w:r>
        <w:rPr>
          <w:rFonts w:cs="Arial" w:ascii="Arial" w:hAnsi="Arial"/>
          <w:b/>
          <w:spacing w:val="82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3.08.2024                                                                                                                № 2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межведомственной комиссии по противодействию нелегальной занятости в Алтайском крае в муниципальном образовании Топчихинский район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Топчихинского района статьи 67 Федерального закона от 12.12.2023 № 565-ФЗ «О занятости населения в Российской Федерации», руководствуясь подпунктом «в» пункта 15 Положения о создании и деятельности межведомственных комиссий субъектов Российской Федерации по противодействию нелегальной занятости, утвержденное постановлением Правительства Российской Федерации от 03.05.2024 № 571, пунктами 4, 5 постановления Правительства Алтайского края от 25.07.2024 № 254, Положением о порядке создания и деятельности рабочих групп межведомственной комиссии по противодействию нелегальной занятости в Алтайском крае, утвержденным постановлением Правительства Алтайского края от 25.07.2024 № 254, протоколом № 1 заседания межведомственной комиссии по противодействию нелегальной занятости в Алтайском крае от 13.08.2024, Уставом муниципального образования Топчихинский район Алтайского края,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Учесть, что созданная рабочая группа межведомственной комиссии по противодействию нелегальной занятости в Алтайском крае                                     в муниципальном образовании Топчихинский район (далее - рабочая группа) является неотъемлемой частью межведомственной комиссии по противодействию нелегальной занятости в Алтайском кра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бочая группа на территории Топчихинского района создается и осуществляет свою деятельность в соответствии с Положением о порядке создания и деятельности рабочих групп межведомственной комиссии по противодействию нелегальной занятости в Алтайском крае, утвержденным постановлением Правительства Алтайского края от 25.07.2024 № 25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постановления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1.2015 № 31 «О рабочей группе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 23.11.2018 № 446 «О внесении изменений в Положение о рабочей группе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, утвержденное постановлением Администрации района от 29.01.2015 № 31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от 26.07.2023 № 369 «О внесении изменения в Положение о рабочей группе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, утвержденное постановлением Администрации района от 29.01.2015 № 31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Д.С. Тренька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от 13.08.2024 № 269</w:t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межведомственной комиссии по противодействию нелегальной занятости в Алтайском крае в муниципальном образовании Топчихинский район</w:t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484"/>
      </w:tblGrid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ька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председатель рабочей группы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(вопросы социального развития), заместитель председателя рабочей группы; 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труду Администрации района, секретарь рабочей группы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природопользования Администрации район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ind w:firstLine="708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«Объединение работодателей Топчихинского района», директор ООО «РСУ+» 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епан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(на правах группы в Топчихинском районе) СФР по Алтайскому краю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занятости населения по Топчихинскому району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едпринимателей при Администрации района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и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Наше слово»;</w:t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зу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Александрович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Топчихинский»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Ларис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                       и инвестиционной политике Администрации района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55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root</cp:lastModifiedBy>
  <cp:lastPrinted>2024-08-15T12:34:00Z</cp:lastPrinted>
  <dcterms:modified xsi:type="dcterms:W3CDTF">2024-08-27T05:35:00Z</dcterms:modified>
  <cp:revision>31</cp:revision>
  <dc:subject/>
  <dc:title/>
</cp:coreProperties>
</file>