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12.2024                                                                                                                         №3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 работы  Парфёнов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 Регламента Парфёновского сельского Совета депутатов, руководствуясь Уставом муниципального образования Парфёновский сельсовет Топчихинского района Алтайского края,  сельский Совет депутатов    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Парфёновского сельского Совета депутатов на 2025 год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2. Контроль за выполнением плана возложить на заместителя председателя сельского Совета депутатов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Парфёновского сельского Совета депутатов от 26.12.2023 №26  «О плане работы Парфёновского сельского Совета депутатов на 2024 год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Л.П. 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т 25.12.2024 №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арфёнов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муниципального образования Парфёновский сельсовет за 2024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иведение Устава муниципального образования Парфёновский  Топчихинского района Алтайского края в  соответствие с действующим законодатель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сельсовета, заместитель главы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Парфёновский сельсовет Топчихинского района Алтайского края в 2024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реализации и об оценке эффективности реализации муниципальных программ на территории Парфё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-  О ходе выполнения  Программы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малого и среднего предпринимательства на территории Парфёновского  сельсовета» на 2020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 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в 202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ых В.С.– председатель постоянной комиссии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Парфёновский сельсовет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Парфёновского сельского Совета депутатов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ыполнением решений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авотворческ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Устава муниципального образования Парфёновский сельсовет Топчихинского района Алтайского края в соответствие с действующим законодательством ( 2к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5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</w:t>
      </w:r>
      <w:r>
        <w:rPr>
          <w:b/>
          <w:iCs/>
          <w:sz w:val="28"/>
          <w:szCs w:val="28"/>
        </w:rPr>
        <w:t>.</w:t>
      </w:r>
    </w:p>
    <w:p>
      <w:pPr>
        <w:pStyle w:val="Style15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8:00Z</dcterms:created>
  <dc:creator>Николай</dc:creator>
  <dc:description/>
  <cp:keywords/>
  <dc:language>en-US</dc:language>
  <cp:lastModifiedBy>Пользователь</cp:lastModifiedBy>
  <cp:lastPrinted>2024-12-26T11:12:00Z</cp:lastPrinted>
  <dcterms:modified xsi:type="dcterms:W3CDTF">2024-12-26T04:13:00Z</dcterms:modified>
  <cp:revision>12</cp:revision>
  <dc:subject/>
  <dc:title>ПЛАН</dc:title>
</cp:coreProperties>
</file>