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КИ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ПЧИХИНСКОГО  РАЙОНА АЛТАЙСКОГО КРАЯ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ировский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Кировский сельсовет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и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2.12.2022 № 36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0.03.2023 № 3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1.12.2023 № 51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Д.Ю. Горбаче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Ки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28  от 12.12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Кир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и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Ки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Ки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23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Ки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Ки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9.12.2018 № 40_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и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Киро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 Консультирование не осуществлялось в связи с отсутствием обращений контролируемых лиц и их представ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Ки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4"/>
        <w:gridCol w:w="2320"/>
        <w:gridCol w:w="26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обследование. Проводится без информирования и взаимодействия с контролируемым лиц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 может превышать один рабочий день, если иное не установлено федеральным законом о виде контрол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8"/>
          <w:szCs w:val="28"/>
        </w:rPr>
        <w:t>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Ки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io</cp:lastModifiedBy>
  <cp:lastPrinted>2021-08-13T12:33:00Z</cp:lastPrinted>
  <dcterms:modified xsi:type="dcterms:W3CDTF">2024-12-13T04:14:00Z</dcterms:modified>
  <cp:revision>26</cp:revision>
  <dc:subject/>
  <dc:title/>
</cp:coreProperties>
</file>