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3.12.2024                                                                                                                   № 29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тринадцатой очередной сессии районного Совета депутатов седьмого созыв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В соответствии со статьей 22 Регламента районного Совета депутатов районны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firstLine="720"/>
        <w:jc w:val="both"/>
        <w:rPr/>
      </w:pPr>
      <w:r>
        <w:rPr>
          <w:sz w:val="28"/>
          <w:szCs w:val="28"/>
        </w:rPr>
        <w:t>Утвердить повестку дня тринадцатой очередной сессии районного Совета депутатов седьм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sz w:val="28"/>
          <w:szCs w:val="28"/>
        </w:rPr>
        <w:t>О повестке дня тринадцатой очередной сессии районного Совета депутатов седьмого созыва</w:t>
      </w:r>
    </w:p>
    <w:p>
      <w:pPr>
        <w:pStyle w:val="TextBody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Докладчик: Дудкина С.Н. – председатель районного Совета депут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реализации государственных программ, проектов в сфере благоустройства на территории Топчих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Янковская Т.В. – заведующий отделом по строительству, архитектуре и благоустройств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мерах, принимаемых Администрацией Топчихинского района, по строительству Топчихинской средней общеобразовательной школы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ренькаев Д.С. – глава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бюджет муниципального образования Топчихинский район на 2024 год и плановый период 2025-2026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осевич О.В. – председатель комитета по финансам, налоговой и кредитной политике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О бюджете муниципального образования Топчихинский район на 2025 год и плановый период 2026-2027 годов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Носевич О.В. – председатель комитета по финансам, налоговой и кредитной полити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 утверждении ключевых показателей эффективности деятельности главы Топчихинского района Алтайского края и инвестиционного уполномоченного по Топчихинскому району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Фатеева Л.А. – председатель комитета по экономике и инвестиционной политике</w:t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6. Об официальных символах (гербе и флаге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Топчихинский район Алтайского края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ладчик: Гасаева С.В. - заместитель главы Администрации района (общие вопросы) - управляющий делам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 </w:t>
      </w:r>
      <w:r>
        <w:rPr>
          <w:color w:val="000000"/>
          <w:sz w:val="28"/>
          <w:szCs w:val="28"/>
        </w:rPr>
        <w:t xml:space="preserve">внесении изменения в </w:t>
      </w:r>
      <w:r>
        <w:rPr>
          <w:sz w:val="28"/>
          <w:szCs w:val="28"/>
        </w:rPr>
        <w:t>Порядок проведения конкурса по отбору кандидатур на должность главы Топчихинского района Алтай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 Гасаева С.В. – заместитель главы Администрации района (общие вопросы) - управляющий делами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О внесении изменения в констатирующую часть (преамбулу) решения районного Совета депутатов от 31.08.2022 № 31 «О  комиссии по определению размера премии главы Топчихин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 Гасаева С.В. – заместитель главы Администрации района (общие вопросы) - управляющий делам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 премировании исполняющего полномочия председателя Контрольно-счетной комиссии Топчихинского района Алтайского края по итогам работы за 2024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 Гасаева С.В. – заместитель главы Администрации района (общие вопросы) - управляющий дел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 плане работы Топчихинского районного Совета депутатов на 2025 год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гайнов С.В. – заместитель председателя районного Совета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 районного Совета депутатов                                         С.Н. Дудкина </w:t>
      </w:r>
    </w:p>
    <w:sectPr>
      <w:type w:val="nextPage"/>
      <w:pgSz w:w="11906" w:h="16838"/>
      <w:pgMar w:left="1701" w:right="566" w:gutter="0" w:header="0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4"/>
        </w:tabs>
        <w:ind w:left="1070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8:00Z</dcterms:created>
  <dc:creator>1</dc:creator>
  <dc:description/>
  <cp:keywords/>
  <dc:language>en-US</dc:language>
  <cp:lastModifiedBy>root</cp:lastModifiedBy>
  <cp:lastPrinted>2024-10-17T18:03:00Z</cp:lastPrinted>
  <dcterms:modified xsi:type="dcterms:W3CDTF">2024-12-21T04:02:00Z</dcterms:modified>
  <cp:revision>74</cp:revision>
  <dc:subject/>
  <dc:title>РОССИЙСКАЯ ФЕДЕРАЦИЯ</dc:title>
</cp:coreProperties>
</file>