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24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Ключе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Ключе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лючевского сельсовета Топчихинского района Алтайского края от 23.10.2024 № 24 «Об утверждении Положения о порядке использования бюджетных ассигнований резервного фонда Администрации Ключе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Д.С. Савич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 № 31 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Ключе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Ключе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Ключе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Клю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Ключе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1</cp:lastModifiedBy>
  <cp:lastPrinted>2024-11-05T17:15:00Z</cp:lastPrinted>
  <dcterms:modified xsi:type="dcterms:W3CDTF">2024-12-02T04:18:00Z</dcterms:modified>
  <cp:revision>101</cp:revision>
  <dc:subject/>
  <dc:title>РОССИЙСКАЯ ФЕДЕРАЦИЯ</dc:title>
</cp:coreProperties>
</file>