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.11.2024 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Чистюнь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Чистюнь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истюньского сельсовета Топчихинского района Алтайского края от 01.07.2009 № 27 «Об утверждении Положения о порядке использования бюджетных ассигнований резервного фонда Администрации Чистюнь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418" w:hRule="atLeast"/>
        </w:trPr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24 № 3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Чистюнь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Чистюнь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Чистюн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Чистюнь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Чистюнь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3:00Z</dcterms:created>
  <dc:creator>бухгалтерия</dc:creator>
  <dc:description/>
  <cp:keywords/>
  <dc:language>en-US</dc:language>
  <cp:lastModifiedBy>Пользователь</cp:lastModifiedBy>
  <cp:lastPrinted>2024-11-06T16:41:00Z</cp:lastPrinted>
  <dcterms:modified xsi:type="dcterms:W3CDTF">2024-11-06T09:43:00Z</dcterms:modified>
  <cp:revision>6</cp:revision>
  <dc:subject/>
  <dc:title>РОССИЙСКАЯ ФЕДЕРАЦИЯ</dc:title>
</cp:coreProperties>
</file>