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АДМИНИСТРАЦИЯ КЛЮЧ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ТОПЧИХИНСКОГО РАЙОНА АЛТАЙСКОГО КРАЯ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лючи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Ключевский сельсовет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люч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12.2022 № 40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0.03.2023 № 5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8.12.2023 № 50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Д.С. Савиче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Ключе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36  от 13.12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люч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Ключ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3.12.2021 № 26 (в редакции от 27.06.2024 № 14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Ключе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Ключе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3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люч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Ключе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 Консультирование не осуществлялось в связи с отсутствием обращений контролируемых лиц и их предста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люче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</w:t>
      </w:r>
      <w:r>
        <w:rPr>
          <w:color w:val="000000"/>
          <w:sz w:val="28"/>
          <w:szCs w:val="28"/>
        </w:rPr>
        <w:t>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5"/>
        <w:gridCol w:w="2309"/>
        <w:gridCol w:w="26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не позднее 1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не позднее 5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Объявление контролируемым лицам предостережений о готовящихся нарушениях обязательных требований или признаках нарушений обязательных требований о недопустимости нарушения обязательных требований в сфере благоу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обследование. Проводится без информирования и взаимодействия с контролируемым лиц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  <w:r>
              <w:rPr/>
              <w:t xml:space="preserve"> не может превышать один рабочий день, если иное не установлено федеральным законом о виде контрол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8"/>
          <w:szCs w:val="28"/>
        </w:rPr>
        <w:t>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Ключ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4-12-12T08:37:00Z</dcterms:modified>
  <cp:revision>28</cp:revision>
  <dc:subject/>
  <dc:title/>
</cp:coreProperties>
</file>