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23.12.2024                                                                                                                    № 3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мировании исполняющего полномочия председателя Контрольно-счетной комиссии Топчихинского района Алтайского края по итогам работы за  2024 год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работников Контрольно-счетной комиссии Топчихинского района Алтайского края (далее – КСК), учитыв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совестное исполнение должностных обязанностей, наличие оснований для премирования, предусмотренных подпунктами «а, б, г-е, з» </w:t>
      </w:r>
      <w:r>
        <w:rPr>
          <w:rFonts w:cs="Times New Roman" w:ascii="Times New Roman" w:hAnsi="Times New Roman"/>
          <w:sz w:val="28"/>
          <w:szCs w:val="28"/>
        </w:rPr>
        <w:t>пункта 4.5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и размеров ежемесячных и иных дополнительных выплат, входящих в денежное содержание муниципальных служащих органов местного самоуправления муниципального образования Топчихинский район Алтайского края, определенных нормативным правовым актом от 25.12.2023 № 9-рс, принятым решением районного Совета депутатов от 25.12.2023 № 41,  наличие экономии средств, предусмотренных в районном бюджете на оплату труда сотрудников КСК, руководствуясь статьями 129, 191 Трудового кодекса Российской Федерации, пунктом 3 статьи 23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статьями 46, 50 Устава муниципального образования Топчихинский район Алтайского края, Топчихинский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мировать Никитину Наталью Викторовну, инсп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К, исполняющего полномочия председателя КСК, по итогам работы за </w:t>
        <w:br/>
        <w:t xml:space="preserve">2024 год в размере </w:t>
      </w:r>
      <w:r>
        <w:rPr>
          <w:rFonts w:cs="Times New Roman" w:ascii="Times New Roman" w:hAnsi="Times New Roman"/>
          <w:sz w:val="28"/>
          <w:szCs w:val="28"/>
        </w:rPr>
        <w:t>32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ремии осуществить в пределах фонда оплаты труд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4-12-19T07:46:00Z</cp:lastPrinted>
  <dcterms:modified xsi:type="dcterms:W3CDTF">2024-12-23T07:51:00Z</dcterms:modified>
  <cp:revision>36</cp:revision>
  <dc:subject/>
  <dc:title/>
</cp:coreProperties>
</file>