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3.12.2024                                                                                                                     № 3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5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25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5.12.2023 № 46 «О плане работы районного Совета депутатов на 2024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4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24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сохранению, использованию и популяризации объектов культурного наследия, иных памятников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района (вопросы социального развития)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 </w:t>
      </w:r>
      <w:r>
        <w:rPr>
          <w:rStyle w:val="StrongEmphasis"/>
          <w:b w:val="false"/>
          <w:sz w:val="28"/>
          <w:szCs w:val="28"/>
          <w:shd w:fill="FFFFFF" w:val="clear"/>
        </w:rPr>
        <w:t>решении отдельных социальных проблем</w:t>
      </w:r>
      <w:r>
        <w:rPr>
          <w:sz w:val="28"/>
          <w:szCs w:val="28"/>
          <w:shd w:fill="FFFFFF" w:val="clear"/>
        </w:rPr>
        <w:t xml:space="preserve"> через с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циальное предпринимательство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инвестиционной политике совместно с социальными предпринимателями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по </w:t>
      </w:r>
      <w:r>
        <w:rPr>
          <w:color w:val="333333"/>
          <w:sz w:val="28"/>
          <w:szCs w:val="28"/>
          <w:shd w:fill="FFFFFF" w:val="clear"/>
        </w:rPr>
        <w:t xml:space="preserve">формированию гражданской активности молодёжи: опыт </w:t>
      </w:r>
      <w:r>
        <w:rPr>
          <w:sz w:val="28"/>
          <w:szCs w:val="28"/>
        </w:rPr>
        <w:t xml:space="preserve">МКУ ДО «Топчихинский Детско-юношеский центр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 «Топчихинский ДЮЦ», депутат районного Совета депутатов, совместно с председателем комитета по образованию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Отчет о деятельности Контрольно-счетной комиссии Топчихинского района Алтайского края за 2025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Контрольно-счетной комиссии, 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6 год и плановый период 2027-2028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айонного Совета депутатов (далее - председатель РСД), </w:t>
            </w:r>
            <w:r>
              <w:rPr>
                <w:sz w:val="26"/>
                <w:szCs w:val="26"/>
              </w:rPr>
              <w:t>заместитель главы Администрации района (общие вопросы) -управляющий делами (далее - управляющий дел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комиссий Администра-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своевременного озна-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-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, на официальных страницах о деятельности районного Совета депутатов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, встречах главы района с представительными органами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председателя РСД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ВЫПОЛНЕНИЕМ РЕШЕНИЙ РАЙОННОГО СОВЕТА ДЕПУТАТ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02"/>
        <w:gridCol w:w="2124"/>
      </w:tblGrid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смотрения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Устав муниципального образования Топчихинский район Алтайского кра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униципальных правовых актов (далее – МПА) в соответствии с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 МПА по определению платы за публичный сервиту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 2025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и дополнений в действующие МПА в целях приведения их в соответствие с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действующие МПА, касающиеся мунниципального дорож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43"/>
        <w:gridCol w:w="3603"/>
        <w:gridCol w:w="1993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и структурных подразделений Адм-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депутатов районного Совета депутатов в работе сессий сельских Советов депутатов, встречах главы района с представительными  органа-ми сель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root</cp:lastModifiedBy>
  <cp:lastPrinted>2022-12-04T12:16:00Z</cp:lastPrinted>
  <dcterms:modified xsi:type="dcterms:W3CDTF">2024-12-23T07:53:00Z</dcterms:modified>
  <cp:revision>197</cp:revision>
  <dc:subject/>
  <dc:title>РОССИЙСКАЯ  ФЕДЕРАЦИЯ</dc:title>
</cp:coreProperties>
</file>