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ЧИСТЮН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2.2024</w:t>
        <w:tab/>
        <w:t xml:space="preserve">                                                                                                                  № 4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936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истюньский сельсовет Топчихинского района Алтайского края на 2025 год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44 Федерального закона от 31 июля 2020 г.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разработки и утверждения контрольными (надзорными) органами программы </w:t>
      </w:r>
      <w:r>
        <w:rPr>
          <w:rFonts w:cs="Times New Roman" w:ascii="Times New Roman" w:hAnsi="Times New Roman"/>
          <w:sz w:val="27"/>
          <w:szCs w:val="27"/>
        </w:rPr>
        <w:t xml:space="preserve">профилактики 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ководствуясь Уставом муниципального образования Чистюньский сельсовет Топчихинского района Алтайского края, </w:t>
      </w:r>
      <w:r>
        <w:rPr>
          <w:rFonts w:eastAsia="Times New Roman" w:cs="Times New Roman" w:ascii="Times New Roman" w:hAnsi="Times New Roman"/>
          <w:spacing w:val="84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в сфере благоустройства на территории муниципального образования Чистюнь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района Алтайского края на 2025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2. Признать утратившими силу с 01.01.2025 постановления Администрации сельсовет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от 09.12.2022 № 59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истюньский сельсовет Топчихинского района Алтайского края на 2023 год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от 16.03.2023 № 15 «О внесении изменения в программу «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истюньский сельсовет Топчихинского района Алтайского края» на 2023 год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от 12.12.2023 № 109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истюньский сельсовет Топчихинского района Алтайского края на 2024 го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pacing w:val="-1"/>
          <w:sz w:val="27"/>
          <w:szCs w:val="27"/>
        </w:rPr>
        <w:t>2. </w:t>
      </w:r>
      <w:r>
        <w:rPr>
          <w:rFonts w:eastAsia="Times New Roman" w:cs="Times New Roman" w:ascii="Times New Roman" w:hAnsi="Times New Roman"/>
          <w:sz w:val="27"/>
          <w:szCs w:val="27"/>
        </w:rPr>
        <w:t>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4. Контроль  за  исполнением  данного  постановления   оставляю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сельсовета                                                             Д.М. Ишенин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постановлением Администрации  сельсовета </w:t>
            </w:r>
            <w:r>
              <w:rPr>
                <w:rFonts w:eastAsia="Times New Roman" w:cs="Times New Roman" w:ascii="Times New Roman" w:hAnsi="Times New Roman"/>
                <w:spacing w:val="-7"/>
                <w:sz w:val="27"/>
                <w:szCs w:val="27"/>
              </w:rPr>
              <w:t>от 16.12.2024 № 4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Программа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истюньский сельсовет Топчихинского района Алтайского края на 2025 год (далее - Программа профилактики)  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контроля в сфере благоустройства на территории муниципального образования  Чистюньский сельсовет Топчихинского  района Алтайского кра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1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в сфере благоустройства на территории муниципального образования Чистюнь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(далее муниципальный контроль в сфере благоустройства) осуществляется в соответствии с Федеральным законом 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7"/>
          <w:szCs w:val="27"/>
        </w:rPr>
        <w:t>от 11.06.2021 № 170-ФЗ </w:t>
      </w:r>
      <w:r>
        <w:rPr>
          <w:rFonts w:eastAsia="Times New Roman" w:cs="Times New Roman" w:ascii="Times New Roman" w:hAnsi="Times New Roman"/>
          <w:sz w:val="27"/>
          <w:szCs w:val="27"/>
        </w:rPr>
        <w:t>«О внесении изменений в  отдельные  законодательные  акты  Российской  Федерации  в связи с принятием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4"/>
          <w:sz w:val="27"/>
          <w:szCs w:val="27"/>
        </w:rPr>
        <w:t xml:space="preserve">Федерального закона «О государственном 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контроле (надзоре)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и муниципальном контроле в Российской Федерации», Федеральным законом от 06.10.2003 года       № 131-ФЗ «Об общих принципах организации местногосамоуправления в Российской Федерации», Уставом  муниципального образования Чистюньский сельсовет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района Алтайского края, Положением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Чистюньский сельсовет Топчихинского района Алтайского края, утвержденным решением сельского Совета депутатов от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22.12.2021 № 32 (в редакции от 26.06.2024 № 11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2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sz w:val="27"/>
          <w:szCs w:val="27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осуществляет Администрация Чистюньского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7"/>
          <w:szCs w:val="27"/>
        </w:rPr>
        <w:t>далее–орган муниципального контроля).</w:t>
      </w:r>
    </w:p>
    <w:p>
      <w:pPr>
        <w:pStyle w:val="Normal"/>
        <w:keepNext w:val="true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1.3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В соответствии с </w:t>
      </w:r>
      <w:r>
        <w:rPr>
          <w:rFonts w:cs="Times New Roman" w:ascii="Times New Roman" w:hAnsi="Times New Roman"/>
          <w:sz w:val="27"/>
          <w:szCs w:val="27"/>
        </w:rPr>
        <w:t xml:space="preserve">Положением о муниципальном контроле в сфере благоустройства, муниципальный контроль в сфере благоустройства осуществляется   в   форме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внеплановых   контрольных 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гражданами (далее -контролируемые лица) обязательных требований, установленных 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территории муниципального образования Чистюньский  сельсовет Топчихинского района Алтайского края, утвержденными  решением сельского Совета депутатов </w:t>
      </w:r>
      <w:r>
        <w:rPr>
          <w:rFonts w:eastAsia="Times New Roman" w:cs="Times New Roman" w:ascii="Times New Roman" w:hAnsi="Times New Roman"/>
          <w:sz w:val="27"/>
          <w:szCs w:val="27"/>
        </w:rPr>
        <w:t>от 19.12.2018 № 41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Чистюнь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.4. Администрацией Чистюньского сельсовета в течение 2024 года осуществлялась профилактическая деятельность, направленная на недопущение, устранение нарушений обязательных требований в указанной сфере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основном проводилось информирование по вопросам соблюдения обязательных требований, по средством размещения на странице Администрации сельсовета на официальном интернет-сайте муниципального образования Топчихинский район в разделе «Муниципальный контроль» текстов нормативных правовых актов, регулирующих осуществление муниципального контроля;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 программа профилактики рисков причинения вреда на 2024 год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Консультирование не осуществлялось в связи с отсутствием обращений контролируемых лиц и их представителей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Чистюньский сельсовет Топчихинского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7"/>
          <w:szCs w:val="27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выгула животных и выпаса сельскохозяйственных животных и птиц на территориях общего пользования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сжигание сухого мусара и отходов потребления на территории села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 понимания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кологической культуры, стремления к сохранению чистоты, созданию комфортных условий проживания и сохранности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 отсутствие системы обратной связи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7"/>
          <w:szCs w:val="27"/>
        </w:rPr>
        <w:t xml:space="preserve"> </w:t>
      </w:r>
      <w:r>
        <w:rPr>
          <w:bCs/>
          <w:spacing w:val="-1"/>
          <w:sz w:val="27"/>
          <w:szCs w:val="27"/>
        </w:rPr>
        <w:t>Раздел 3</w:t>
      </w:r>
      <w:r>
        <w:rPr>
          <w:color w:val="000000"/>
          <w:sz w:val="27"/>
          <w:szCs w:val="27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При осуществлении муниципального контроля в соответствии с разделом 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/>
      </w:pPr>
      <w:r>
        <w:rPr>
          <w:sz w:val="27"/>
          <w:szCs w:val="27"/>
        </w:rPr>
        <w:t>1) информ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/>
      </w:pPr>
      <w:r>
        <w:rPr>
          <w:sz w:val="27"/>
          <w:szCs w:val="27"/>
        </w:rPr>
        <w:t>консульт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бъявление предостереж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Перечень профилактических мероприятий, сроки (периодичность) их проведения представлены в таблице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643"/>
        <w:gridCol w:w="3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 исполнитель</w:t>
            </w:r>
          </w:p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муниципального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  <w:r>
              <w:rPr/>
              <w:t>(по мере необходимости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в устной,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 по мере поступления обращ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года по мере поступления свед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 4. Показатели результативности и эффективности Программы профилактики.</w:t>
      </w:r>
    </w:p>
    <w:p>
      <w:pPr>
        <w:pStyle w:val="Style2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 Показатели результативности Программы профилактики определяются в соответствии со следующей таблице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1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№ </w:t>
            </w:r>
            <w:r>
              <w:rPr>
                <w:color w:val="000000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Текущая (ежеквартальная) оценка результативности и эффективности Программы профилактики осуществляется главой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 Ежегодная оценка результативности и эффективности Программы профилактики осуществляется главой сельсове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 Для осуществления ежегодной оценки результативности и эффективности Программы профилактики Администрацией не позднее 1 июля 2026 года (года, следующего за отчетным) в Чистюньский сельский Совет депутатов Топчихинского района Алтайского края представляется информация о степени достижения предусмотренных настоящим разделом показателей результативности Программы профилактики, а также доклад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держащий результаты обобщения правоприменительной практики по осуществлению муниципального контроля в сфере благоустройства, который подготавливается посредством сбора и анализа данных о проведенных контрольных мероприятиях и их результатах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лад подлежит размещению на официальном сайте муниципального образования Топчихинский район в разделе «Муниципалитеты» - «Чистюньский» - «Муниципальный контроль» не позднее 5 июля года, следующего за отчетным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01:00Z</dcterms:created>
  <dc:creator>Волкова, Елена Анатольевна</dc:creator>
  <dc:description/>
  <cp:keywords/>
  <dc:language>en-US</dc:language>
  <cp:lastModifiedBy>Пользователь</cp:lastModifiedBy>
  <cp:lastPrinted>2024-12-16T08:28:00Z</cp:lastPrinted>
  <dcterms:modified xsi:type="dcterms:W3CDTF">2024-12-16T01:45:00Z</dcterms:modified>
  <cp:revision>9</cp:revision>
  <dc:subject/>
  <dc:title/>
</cp:coreProperties>
</file>